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11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24                            пгт. Краснокаменск                         № 66-184р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раснокаменского поселкового Совета депутатов №1-1р от 06.10.2020г. «О выборе председателя Краснокаменского поселкового Совета депутатов и его заместите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статьей 21 Устава посёлка Краснокаменск, на основании личного заявления Григорьева С.В. от 20.08.2024г., Краснокаме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Краснокаменского поселкового Совета депутатов №1-1р от 06.10.2020 года «О выборе председателя Краснокаменского поселкового Совета депутатов и его заместител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Избрать председателем Краснокаменского поселкового Совета депутатов шестого созыва – Михалева Евгения Викторович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, следующего за днём его принятия и подлежит опубликованию в газете «Краснокамен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2804"/>
      </w:tblGrid>
      <w:tr>
        <w:trPr>
          <w:trHeight w:val="3150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ind w:left="-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                                           С.В. Григорье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43:00Z</dcterms:created>
  <dc:creator>1</dc:creator>
  <dc:description/>
  <cp:keywords/>
  <dc:language>en-US</dc:language>
  <cp:lastModifiedBy>Пользователь Windows</cp:lastModifiedBy>
  <cp:lastPrinted>2024-08-30T16:22:00Z</cp:lastPrinted>
  <dcterms:modified xsi:type="dcterms:W3CDTF">2024-08-30T09:22:00Z</dcterms:modified>
  <cp:revision>47</cp:revision>
  <dc:subject/>
  <dc:title>Уважаемые жители района</dc:title>
</cp:coreProperties>
</file>