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2.2022г. пгт. Краснокаменск № 43-114р</w:t>
      </w:r>
    </w:p>
    <w:p>
      <w:pPr>
        <w:pStyle w:val="Normal"/>
        <w:ind w:left="-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шение Краснокаменского поселковог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 № 28-66р от 24.12.2021г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ок Краснокаменск на 2022 год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3-2024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статьи 53 Устава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 Краснокаменского поселков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4.12.2021г. № 28-66р «О бюджете муниципального образования поселок Краснокаменск на 2022 и плановый период 2023-2024 годов» следующие изменения и допол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азделе1п.1 1) в п.п.1 цифру «20236,5» заменить на «36481,77» 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п.п.2 цифру «20556,5» заменить на «36770,29»</w:t>
      </w:r>
    </w:p>
    <w:p>
      <w:pPr>
        <w:pStyle w:val="Normal"/>
        <w:tabs>
          <w:tab w:val="clear" w:pos="708"/>
          <w:tab w:val="left" w:pos="1035" w:leader="none"/>
        </w:tabs>
        <w:ind w:left="5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Приложения № 1, 2, 4, 5, 6 к решению изложить в новой редакции, согласно приложениям № 1-5, 2-5, 4-5, 5-5, 6-5 к настоящему решению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Решение вступает в силу в день, следующим за днем официального опубликования в газете «Краснокаменский вестник»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 xml:space="preserve">редседатель Краснокаменского </w:t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Глава поселк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</w:t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С.В. Григорьев                 _______________В.Б. Горб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0"/>
        <w:gridCol w:w="600"/>
        <w:gridCol w:w="600"/>
        <w:gridCol w:w="1640"/>
        <w:gridCol w:w="4200"/>
        <w:gridCol w:w="1460"/>
        <w:gridCol w:w="3300"/>
      </w:tblGrid>
      <w:tr>
        <w:trPr>
          <w:trHeight w:val="36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-5</w:t>
            </w:r>
          </w:p>
        </w:tc>
      </w:tr>
      <w:tr>
        <w:trPr>
          <w:trHeight w:val="85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2 № 43-114р</w:t>
            </w:r>
          </w:p>
        </w:tc>
      </w:tr>
      <w:tr>
        <w:trPr>
          <w:trHeight w:val="49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79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</w:tr>
      <w:tr>
        <w:trPr>
          <w:trHeight w:val="2217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4.12.2021 №28-66р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4"/>
        <w:gridCol w:w="23"/>
        <w:gridCol w:w="429"/>
        <w:gridCol w:w="100"/>
        <w:gridCol w:w="600"/>
        <w:gridCol w:w="600"/>
        <w:gridCol w:w="600"/>
        <w:gridCol w:w="1640"/>
        <w:gridCol w:w="831"/>
        <w:gridCol w:w="257"/>
        <w:gridCol w:w="283"/>
        <w:gridCol w:w="324"/>
        <w:gridCol w:w="493"/>
        <w:gridCol w:w="98"/>
        <w:gridCol w:w="465"/>
        <w:gridCol w:w="351"/>
        <w:gridCol w:w="900"/>
        <w:gridCol w:w="38"/>
        <w:gridCol w:w="301"/>
        <w:gridCol w:w="269"/>
        <w:gridCol w:w="346"/>
        <w:gridCol w:w="193"/>
        <w:gridCol w:w="302"/>
        <w:gridCol w:w="525"/>
        <w:gridCol w:w="540"/>
        <w:gridCol w:w="100"/>
        <w:gridCol w:w="355"/>
        <w:gridCol w:w="912"/>
        <w:gridCol w:w="44"/>
        <w:gridCol w:w="697"/>
        <w:gridCol w:w="233"/>
        <w:gridCol w:w="285"/>
        <w:gridCol w:w="209"/>
        <w:gridCol w:w="1211"/>
        <w:gridCol w:w="100"/>
        <w:gridCol w:w="1269"/>
      </w:tblGrid>
      <w:tr>
        <w:trPr>
          <w:trHeight w:val="360" w:hRule="atLeast"/>
        </w:trPr>
        <w:tc>
          <w:tcPr>
            <w:tcW w:w="129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46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-5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9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6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9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6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2 № 43-114р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6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9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6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9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6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4.12.2021 №28-66р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395" w:type="dxa"/>
            <w:gridSpan w:val="3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95" w:type="dxa"/>
            <w:gridSpan w:val="3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2 год и плановый период 2023-2024 годо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95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95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23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8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4 0100 00 00 00 0000 000</w:t>
            </w:r>
          </w:p>
        </w:tc>
        <w:tc>
          <w:tcPr>
            <w:tcW w:w="49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52</w:t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,84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3,36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000</w:t>
            </w:r>
          </w:p>
        </w:tc>
        <w:tc>
          <w:tcPr>
            <w:tcW w:w="49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52</w:t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,84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3,36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500</w:t>
            </w:r>
          </w:p>
        </w:tc>
        <w:tc>
          <w:tcPr>
            <w:tcW w:w="49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остатков средств бюджетов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481,77</w:t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462,74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512,86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0 00 0000 500</w:t>
            </w:r>
          </w:p>
        </w:tc>
        <w:tc>
          <w:tcPr>
            <w:tcW w:w="49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481,77</w:t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462,74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512,86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510</w:t>
            </w:r>
          </w:p>
        </w:tc>
        <w:tc>
          <w:tcPr>
            <w:tcW w:w="49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36481,77</w:t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462,74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512,86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510</w:t>
            </w:r>
          </w:p>
        </w:tc>
        <w:tc>
          <w:tcPr>
            <w:tcW w:w="49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481,77</w:t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462,74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512,86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600</w:t>
            </w:r>
          </w:p>
        </w:tc>
        <w:tc>
          <w:tcPr>
            <w:tcW w:w="49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70,29</w:t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39,90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9,5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4 0105 02 00 00 0000 600</w:t>
            </w:r>
          </w:p>
        </w:tc>
        <w:tc>
          <w:tcPr>
            <w:tcW w:w="49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70,29</w:t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39,90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9,5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610</w:t>
            </w:r>
          </w:p>
        </w:tc>
        <w:tc>
          <w:tcPr>
            <w:tcW w:w="49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70,29</w:t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39,90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9,5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610</w:t>
            </w:r>
          </w:p>
        </w:tc>
        <w:tc>
          <w:tcPr>
            <w:tcW w:w="49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бюджетов городских поселений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70,29</w:t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39,90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9,5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9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52</w:t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,84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3,36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-5</w:t>
            </w:r>
          </w:p>
        </w:tc>
      </w:tr>
      <w:tr>
        <w:trPr>
          <w:trHeight w:val="390" w:hRule="atLeast"/>
        </w:trPr>
        <w:tc>
          <w:tcPr>
            <w:tcW w:w="11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</w:tr>
      <w:tr>
        <w:trPr>
          <w:trHeight w:val="390" w:hRule="atLeast"/>
        </w:trPr>
        <w:tc>
          <w:tcPr>
            <w:tcW w:w="11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465" w:hRule="atLeast"/>
        </w:trPr>
        <w:tc>
          <w:tcPr>
            <w:tcW w:w="11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2  №43-114р</w:t>
            </w:r>
          </w:p>
        </w:tc>
      </w:tr>
      <w:tr>
        <w:trPr>
          <w:trHeight w:val="405" w:hRule="atLeast"/>
        </w:trPr>
        <w:tc>
          <w:tcPr>
            <w:tcW w:w="11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405" w:hRule="atLeast"/>
        </w:trPr>
        <w:tc>
          <w:tcPr>
            <w:tcW w:w="11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</w:tr>
      <w:tr>
        <w:trPr>
          <w:trHeight w:val="405" w:hRule="atLeast"/>
        </w:trPr>
        <w:tc>
          <w:tcPr>
            <w:tcW w:w="11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405" w:hRule="atLeast"/>
        </w:trPr>
        <w:tc>
          <w:tcPr>
            <w:tcW w:w="11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от 24.12.2021 №28-66р</w:t>
            </w:r>
          </w:p>
        </w:tc>
      </w:tr>
      <w:tr>
        <w:trPr>
          <w:trHeight w:val="450" w:hRule="atLeast"/>
        </w:trPr>
        <w:tc>
          <w:tcPr>
            <w:tcW w:w="15395" w:type="dxa"/>
            <w:gridSpan w:val="3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местного бюджета на 2022 и плановый период 2023-2024 годов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875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1035" w:hRule="atLeast"/>
        </w:trPr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ьбджета</w:t>
            </w:r>
          </w:p>
        </w:tc>
        <w:tc>
          <w:tcPr>
            <w:tcW w:w="5245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2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2 год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3 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4 год</w:t>
            </w:r>
          </w:p>
        </w:tc>
      </w:tr>
      <w:tr>
        <w:trPr>
          <w:trHeight w:val="390" w:hRule="atLeast"/>
        </w:trPr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153" w:type="dxa"/>
            <w:gridSpan w:val="6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, подгруппы, статьи, подстатьи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64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аналитического </w:t>
            </w:r>
          </w:p>
        </w:tc>
        <w:tc>
          <w:tcPr>
            <w:tcW w:w="2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всего: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81,77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62,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12,86</w:t>
            </w:r>
          </w:p>
        </w:tc>
      </w:tr>
      <w:tr>
        <w:trPr>
          <w:trHeight w:val="42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9,18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,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3,66</w:t>
            </w:r>
          </w:p>
        </w:tc>
      </w:tr>
      <w:tr>
        <w:trPr>
          <w:trHeight w:val="45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, до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4,89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,10</w:t>
            </w:r>
          </w:p>
        </w:tc>
      </w:tr>
      <w:tr>
        <w:trPr>
          <w:trHeight w:val="37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934,89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,10</w:t>
            </w:r>
          </w:p>
        </w:tc>
      </w:tr>
      <w:tr>
        <w:trPr>
          <w:trHeight w:val="409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,00</w:t>
            </w:r>
          </w:p>
        </w:tc>
      </w:tr>
      <w:tr>
        <w:trPr>
          <w:trHeight w:val="358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</w:tr>
      <w:tr>
        <w:trPr>
          <w:trHeight w:val="444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409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409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310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</w:t>
            </w:r>
          </w:p>
        </w:tc>
      </w:tr>
      <w:tr>
        <w:trPr>
          <w:trHeight w:val="229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8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 , услуги) реализуемые на территории Российской Федераци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6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56</w:t>
            </w:r>
          </w:p>
        </w:tc>
      </w:tr>
      <w:tr>
        <w:trPr>
          <w:trHeight w:val="124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6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56</w:t>
            </w:r>
          </w:p>
        </w:tc>
      </w:tr>
      <w:tr>
        <w:trPr>
          <w:trHeight w:val="2892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63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84</w:t>
            </w:r>
          </w:p>
        </w:tc>
      </w:tr>
      <w:tr>
        <w:trPr>
          <w:trHeight w:val="3698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89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2</w:t>
            </w:r>
          </w:p>
        </w:tc>
      </w:tr>
      <w:tr>
        <w:trPr>
          <w:trHeight w:val="2963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,9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60</w:t>
            </w:r>
          </w:p>
        </w:tc>
      </w:tr>
      <w:tr>
        <w:trPr>
          <w:trHeight w:val="2978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,8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,8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,90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,5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00</w:t>
            </w:r>
          </w:p>
        </w:tc>
      </w:tr>
      <w:tr>
        <w:trPr>
          <w:trHeight w:val="37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</w:tr>
      <w:tr>
        <w:trPr>
          <w:trHeight w:val="181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09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0</w:t>
            </w:r>
          </w:p>
        </w:tc>
      </w:tr>
      <w:tr>
        <w:trPr>
          <w:trHeight w:val="181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54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00</w:t>
            </w:r>
          </w:p>
        </w:tc>
      </w:tr>
      <w:tr>
        <w:trPr>
          <w:trHeight w:val="294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6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</w:tr>
      <w:tr>
        <w:trPr>
          <w:trHeight w:val="294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</w:t>
            </w:r>
          </w:p>
        </w:tc>
      </w:tr>
      <w:tr>
        <w:trPr>
          <w:trHeight w:val="271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19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0</w:t>
            </w:r>
          </w:p>
        </w:tc>
      </w:tr>
      <w:tr>
        <w:trPr>
          <w:trHeight w:val="271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7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</w:tr>
      <w:tr>
        <w:trPr>
          <w:trHeight w:val="196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</w:tr>
      <w:tr>
        <w:trPr>
          <w:trHeight w:val="298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к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</w:tr>
      <w:tr>
        <w:trPr>
          <w:trHeight w:val="117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 и муниципальной собствен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47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</w:tr>
      <w:tr>
        <w:trPr>
          <w:trHeight w:val="333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13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09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333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13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13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68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96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268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,38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268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,38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81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8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3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дажи земельных участков ,находящихся в государственной и муниципальной собствен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8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92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25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8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276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х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естественных монополиях и законодательства о государстве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238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212,59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60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79,20</w:t>
            </w:r>
          </w:p>
        </w:tc>
      </w:tr>
      <w:tr>
        <w:trPr>
          <w:trHeight w:val="112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12,59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60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9,20</w:t>
            </w:r>
          </w:p>
        </w:tc>
      </w:tr>
      <w:tr>
        <w:trPr>
          <w:trHeight w:val="84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3,9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,00</w:t>
            </w:r>
          </w:p>
        </w:tc>
      </w:tr>
      <w:tr>
        <w:trPr>
          <w:trHeight w:val="84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3,9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,00</w:t>
            </w:r>
          </w:p>
        </w:tc>
      </w:tr>
      <w:tr>
        <w:trPr>
          <w:trHeight w:val="112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3,9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,00</w:t>
            </w:r>
          </w:p>
        </w:tc>
      </w:tr>
      <w:tr>
        <w:trPr>
          <w:trHeight w:val="82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1,3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131,3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1,3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10</w:t>
            </w:r>
          </w:p>
        </w:tc>
      </w:tr>
      <w:tr>
        <w:trPr>
          <w:trHeight w:val="123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0</w:t>
            </w:r>
          </w:p>
        </w:tc>
      </w:tr>
      <w:tr>
        <w:trPr>
          <w:trHeight w:val="261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городских поселений на выполнение государственных полномочий по созданию и обеспечению деятельности алдминистративных комиссий в рамках непрограммных расходов органов судеб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0</w:t>
            </w:r>
          </w:p>
        </w:tc>
      </w:tr>
      <w:tr>
        <w:trPr>
          <w:trHeight w:val="144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1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50</w:t>
            </w:r>
          </w:p>
        </w:tc>
      </w:tr>
      <w:tr>
        <w:trPr>
          <w:trHeight w:val="189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1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50</w:t>
            </w:r>
          </w:p>
        </w:tc>
      </w:tr>
      <w:tr>
        <w:trPr>
          <w:trHeight w:val="1560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эетные трансферты , передаваемые бюджетам за счет средств резервного фонда Президента Российской Федераци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0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7,99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3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3,10</w:t>
            </w:r>
          </w:p>
        </w:tc>
      </w:tr>
      <w:tr>
        <w:trPr>
          <w:trHeight w:val="82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7,99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3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3,10</w:t>
            </w:r>
          </w:p>
        </w:tc>
      </w:tr>
      <w:tr>
        <w:trPr>
          <w:trHeight w:val="121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0,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3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3,10</w:t>
            </w:r>
          </w:p>
        </w:tc>
      </w:tr>
      <w:tr>
        <w:trPr>
          <w:trHeight w:val="121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69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-5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2 №43-114р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.12.2021  № 28-66р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3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разделам </w:t>
              <w:br/>
              <w:t xml:space="preserve">и подразделам бюджетной классификации расходов местного бюджета на 2022 год и плановый период 2023-2024 годов 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2 год</w:t>
            </w:r>
          </w:p>
        </w:tc>
        <w:tc>
          <w:tcPr>
            <w:tcW w:w="3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92,05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2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20,0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,43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1,93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,0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9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10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7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5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10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7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5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74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74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74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74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74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74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15,21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5,9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5,9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2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5,9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5,9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01,29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5,9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5,9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5,20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96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56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1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61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96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56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3,38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2,49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4,3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2,49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4,3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69,20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4,3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69,20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4,3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5,3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1,75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 770,29</w:t>
            </w:r>
          </w:p>
        </w:tc>
        <w:tc>
          <w:tcPr>
            <w:tcW w:w="3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329,9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934,95</w:t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-5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7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2 №43-114р</w:t>
            </w:r>
          </w:p>
        </w:tc>
        <w:tc>
          <w:tcPr>
            <w:tcW w:w="12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7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12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.12.2021  №28-66р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6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7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1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 на 2022 год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7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7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ведомства 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2,09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,43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03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03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27245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27245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1,93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4,26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4,31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4,31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27245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2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27245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8,2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,66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,66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9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9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переданных на новые системы оплаты труда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204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37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204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37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204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37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переданных на новые системы оплаты труда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1034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1034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1034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переданных на новые системы оплаты труда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3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ела в морг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3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3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3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1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1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38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38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38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2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2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2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7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беспечению первичных мер пожарной безопасности на территории поселения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7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беспечению первичных мер пожарной безопасности на территории поселения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7412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7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7412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7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7412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7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15,18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2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2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2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2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01,26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за счет акцизов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5,54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5,54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5,54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за счет собственных средств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и бюджета поселения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2,3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2,3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2,3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дного фонда Красноярского края и средств поселения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2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2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2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5,22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1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1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1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1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61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9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9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9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7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7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7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55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55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55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3,4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,а также на приобретение технологического оборудования, спецтехники для обеспечения функционирования сисиемы теплоснабжения, электроснабжения ,водоснабжения, водоотведения и очистки сточных во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3,4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3,4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3,4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2,5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2,5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бустройства мест(площадок)накопления отходов потребления и (или) приобретение контейнерного оборудования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2,5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2,5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2,5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кинемотография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69,2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69,2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69,2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69,2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69,2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дератизации  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карицидных обработок мест массового отдыха населения 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6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 770,29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6-5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8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2  №43-114р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8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.12.2021  №28-66р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87" w:type="dxa"/>
            <w:gridSpan w:val="27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униципального образования поселок Краснокаменск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6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жизнедеятельности муниципального образования поселок Краснокаменск Курагинского района Красноярского края (программные расходы)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42,91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населенных пунктов муниципального образования поселок Краснокаменск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39,53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9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9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9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9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9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гбильных дорог общего пользования за счет акцизов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5,54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5,54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5,54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5,54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гбильных дорог общего пользования за счет средств поселения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9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9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9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9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9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 автомобильных дорог общего пользования местного значения за счет средств дорожного фонда Красноярского края и средств поселения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2,3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2,3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2,3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2,3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2,3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и средств поселения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62,53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62,53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62,53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62,53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62,53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9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9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9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9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9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уличного освещения 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7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7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7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7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7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55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55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55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55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55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21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21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21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21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21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дератизации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8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204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8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беспечению первичных мер пожарной безопасности на территории поселения</w:t>
            </w:r>
          </w:p>
        </w:tc>
        <w:tc>
          <w:tcPr>
            <w:tcW w:w="166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741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7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беспечению первичных мер пожарной безопасности на территории поселения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741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7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741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7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741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7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беспечению первичных мер пожарной безопасности на территории поселения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741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7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беспечению первичных мер пожарной безопасности на территории поселения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741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7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знедеятельности муниципального образования поселок Краснокаменск Курагинского района Красноярского края (программные расходы)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00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03,38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,а также на приобретение технологического оборудования, спецтехники для обеспечения функционирования сисиемы теплоснабжения, электроснабжения ,водоснабжения, водоотведения и очистки сточных вод</w:t>
            </w:r>
          </w:p>
        </w:tc>
        <w:tc>
          <w:tcPr>
            <w:tcW w:w="166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03,38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,а также на приобретение технологического оборудования, спецтехники для обеспечения функционирования сисиемы теплоснабжения, электроснабжения ,водоснабжения, водоотведения и очистки сточных во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03,38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,а также на приобретение технологического оборудования, спецтехники для обеспечения функционирования сисиемы теплоснабжения, электроснабжения ,водоснабжения, водоотведения и очистки сточных во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03,38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03,38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03,38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знедеятельности муниципального образования поселок Краснокаменск Курагинского района Красноярского края (программные расходы)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5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населенных пунктов муниципального образования поселок Краснокаменск</w:t>
            </w:r>
          </w:p>
        </w:tc>
        <w:tc>
          <w:tcPr>
            <w:tcW w:w="166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5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бустройства мест(площадок)накопления отходов потребления и (или) приобретение контейнерного оборудования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5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5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5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5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5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местного бюджет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77,38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местного бюджета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000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93,51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62,56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4,31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4,31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4,31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4,31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4,66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4,66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4,66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4,66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,66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9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9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9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9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ела в морг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4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4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4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4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4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переданных на новые системы оплаты труда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20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3,37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20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3,37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20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3,37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20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3,37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20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3,37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.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7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.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7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7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7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7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,0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,0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,0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,0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,02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000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,07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,07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37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37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37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37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7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7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7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7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000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69,2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а полномочий по  культуре 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69,2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69,2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69,2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кинемотография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69,2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69,2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000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6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2724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2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2724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2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2724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2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2724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2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2724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4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2724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4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2724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4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2724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4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2724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4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103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1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103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1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103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1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1034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10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70,29</w:t>
            </w:r>
          </w:p>
        </w:tc>
        <w:tc>
          <w:tcPr>
            <w:tcW w:w="1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32"/>
      <w:szCs w:val="32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58:00Z</dcterms:created>
  <dc:creator>User</dc:creator>
  <dc:description/>
  <cp:keywords/>
  <dc:language>en-US</dc:language>
  <cp:lastModifiedBy>Пользователь Windows</cp:lastModifiedBy>
  <cp:lastPrinted>2022-12-27T11:16:00Z</cp:lastPrinted>
  <dcterms:modified xsi:type="dcterms:W3CDTF">2022-12-28T07:02:00Z</dcterms:modified>
  <cp:revision>91</cp:revision>
  <dc:subject/>
  <dc:title>РОССИЙСКАЯ  ФЕДЕРАЦИЯ</dc:title>
</cp:coreProperties>
</file>