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. Краснокаменск</w:t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2.2023г.                            </w:t>
        <w:tab/>
        <w:tab/>
        <w:tab/>
        <w:tab/>
        <w:tab/>
        <w:tab/>
        <w:t>№ 44-117р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                                                        «О бюджете муниципальн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оселок Краснокаменск</w:t>
      </w:r>
    </w:p>
    <w:p>
      <w:pPr>
        <w:pStyle w:val="Style1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3 год  </w:t>
      </w:r>
      <w:r>
        <w:rPr>
          <w:rFonts w:cs="Arial" w:ascii="Arial" w:hAnsi="Arial"/>
          <w:color w:val="000000"/>
          <w:sz w:val="24"/>
          <w:szCs w:val="24"/>
        </w:rPr>
        <w:t>и плановый период 2024-2025 годов»                                                  №43-116р от 27.12.2022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Краснокаменского поселкового Совета депутатов от 27.12.2022г. №  43-116р «О бюджете муниципального образования поселок Краснокаменск на 2023 и плановый период 2024-2025 годов» следующие изменения и допол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разделе1п.1                                                                                                                                      1) в п.п.1 цифру «21716,2» заменить на  «22572,1» 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п.2 цифру «21355,4» заменить на «23133,7»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1 п.2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п.п.1 цифру «17328,3» и «17153,0» заменить соответственно на      «17845,7» и «18161,6».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п.2 цифру «17674,1» и «18511,2» заменить на цифры «18211,38» и «18539,6» соответственно.</w:t>
      </w:r>
    </w:p>
    <w:p>
      <w:pPr>
        <w:pStyle w:val="Normal"/>
        <w:tabs>
          <w:tab w:val="clear" w:pos="720"/>
          <w:tab w:val="left" w:pos="1035" w:leader="none"/>
        </w:tabs>
        <w:ind w:left="568" w:hanging="0"/>
        <w:jc w:val="both"/>
        <w:rPr/>
      </w:pPr>
      <w:r>
        <w:rPr>
          <w:rFonts w:cs="Arial" w:ascii="Arial" w:hAnsi="Arial"/>
          <w:sz w:val="24"/>
          <w:szCs w:val="24"/>
        </w:rPr>
        <w:t>2.Приложения № 1, 2, 3, 4, 5, 6 к решению изложить в новой редакции , согласно приложениям № 1-1, 2-1,3-1, 4-1, 5-1, 6-1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tabs>
          <w:tab w:val="clear" w:pos="720"/>
          <w:tab w:val="left" w:pos="-212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 С.В.</w:t>
        <w:tab/>
        <w:t>Горбов В.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3300"/>
      </w:tblGrid>
      <w:tr>
        <w:trPr>
          <w:trHeight w:val="36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4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1540"/>
        <w:gridCol w:w="1760"/>
      </w:tblGrid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02.2023 № 44-117р</w:t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7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№43-116р</w:t>
            </w:r>
          </w:p>
        </w:tc>
      </w:tr>
      <w:tr>
        <w:trPr>
          <w:trHeight w:val="75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3 год и плановый период 2024-2025 годов</w:t>
            </w:r>
          </w:p>
        </w:tc>
      </w:tr>
      <w:tr>
        <w:trPr>
          <w:trHeight w:val="402" w:hRule="atLeast"/>
        </w:trPr>
        <w:tc>
          <w:tcPr>
            <w:tcW w:w="1346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0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1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 01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1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2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2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2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72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3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3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3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3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1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0"/>
        <w:gridCol w:w="640"/>
        <w:gridCol w:w="1780"/>
        <w:gridCol w:w="640"/>
        <w:gridCol w:w="760"/>
        <w:gridCol w:w="640"/>
        <w:gridCol w:w="1680"/>
        <w:gridCol w:w="1660"/>
        <w:gridCol w:w="1680"/>
      </w:tblGrid>
      <w:tr>
        <w:trPr>
          <w:trHeight w:val="39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-1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2.2023  №44-117р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т 27.12.2022 №43-116р</w:t>
            </w:r>
          </w:p>
        </w:tc>
      </w:tr>
      <w:tr>
        <w:trPr>
          <w:trHeight w:val="450" w:hRule="atLeast"/>
        </w:trPr>
        <w:tc>
          <w:tcPr>
            <w:tcW w:w="1360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местного бюджета на 2023 и плановый период 2024-2025 годов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9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5 год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, подстатьи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6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аналитического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72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5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61,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64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, до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50</w:t>
            </w:r>
          </w:p>
        </w:tc>
      </w:tr>
      <w:tr>
        <w:trPr>
          <w:trHeight w:val="3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4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3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28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80</w:t>
            </w:r>
          </w:p>
        </w:tc>
      </w:tr>
      <w:tr>
        <w:trPr>
          <w:trHeight w:val="3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</w:tr>
      <w:tr>
        <w:trPr>
          <w:trHeight w:val="29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0</w:t>
            </w:r>
          </w:p>
        </w:tc>
      </w:tr>
      <w:tr>
        <w:trPr>
          <w:trHeight w:val="29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9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</w:tr>
      <w:tr>
        <w:trPr>
          <w:trHeight w:val="29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3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26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дажи земельных участков ,находящихся в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7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5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0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97,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7,6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2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лдминистративных комиссий в рамках непрограммных расходов органов судеб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8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"/>
        <w:gridCol w:w="429"/>
        <w:gridCol w:w="640"/>
        <w:gridCol w:w="600"/>
        <w:gridCol w:w="600"/>
        <w:gridCol w:w="1000"/>
        <w:gridCol w:w="700"/>
        <w:gridCol w:w="831"/>
        <w:gridCol w:w="840"/>
        <w:gridCol w:w="585"/>
        <w:gridCol w:w="492"/>
        <w:gridCol w:w="807"/>
        <w:gridCol w:w="356"/>
        <w:gridCol w:w="1168"/>
        <w:gridCol w:w="894"/>
        <w:gridCol w:w="523"/>
        <w:gridCol w:w="961"/>
        <w:gridCol w:w="173"/>
        <w:gridCol w:w="61"/>
        <w:gridCol w:w="893"/>
        <w:gridCol w:w="464"/>
        <w:gridCol w:w="1275"/>
        <w:gridCol w:w="1276"/>
      </w:tblGrid>
      <w:tr>
        <w:trPr>
          <w:trHeight w:val="495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-1</w:t>
            </w:r>
          </w:p>
        </w:tc>
        <w:tc>
          <w:tcPr>
            <w:tcW w:w="2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02.2023  № 44-117р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2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 № 43-116р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9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межбюджетных трансфертов из краевого бюджета, учитываемые в местном бюджете на 2023  год и плановый период 2024-2025 годов 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39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6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 на осуществление государственных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5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ому бюджету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на реализацию Закона Края от 23.04.209г № 8-3170 «О наделении ОМС муниципальных районов и городских округов края госполномочиями по созданию и обеспечению деятельности административных комиссий"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обеспечение первичных мер пожарной безопасности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капремонт  ремонт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за счет средств дорожного фонда Красноярского края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60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90</w:t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90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,70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,60</w:t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70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-1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2.2023  №44-117р</w:t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6р</w:t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 </w:t>
              <w:br/>
              <w:t xml:space="preserve">и подразделам бюджетной классификации расходов местного бюджета на 2023год и плановый период 2024-2025 годов 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7,9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7,3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42,3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919,2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12,7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97,7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7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6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6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7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7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1,7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5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0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1,7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5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0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5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67,5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9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33,7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211,3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39,60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-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2.2023 №44-117р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№43-116р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1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3 год и плановый период 2024-2025 годов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едомств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2,30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</w:tr>
      <w:tr>
        <w:trPr>
          <w:trHeight w:val="156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</w:tr>
      <w:tr>
        <w:trPr>
          <w:trHeight w:val="9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97,7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1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97,70</w:t>
            </w:r>
          </w:p>
        </w:tc>
      </w:tr>
      <w:tr>
        <w:trPr>
          <w:trHeight w:val="15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12,7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5,00</w:t>
            </w:r>
          </w:p>
        </w:tc>
      </w:tr>
      <w:tr>
        <w:trPr>
          <w:trHeight w:val="70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5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</w:tr>
      <w:tr>
        <w:trPr>
          <w:trHeight w:val="15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0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75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осуществления муниципального финансового контроля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</w:tr>
      <w:tr>
        <w:trPr>
          <w:trHeight w:val="43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5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70</w:t>
            </w:r>
          </w:p>
        </w:tc>
      </w:tr>
      <w:tr>
        <w:trPr>
          <w:trHeight w:val="60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7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7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70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70</w:t>
            </w:r>
          </w:p>
        </w:tc>
      </w:tr>
      <w:tr>
        <w:trPr>
          <w:trHeight w:val="60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4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акциз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собственных средст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5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40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60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58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кинемотография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дератизации 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</w:tr>
      <w:tr>
        <w:trPr>
          <w:trHeight w:val="6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арицидных обработок мест массового отдыха населения 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72" w:leader="none"/>
                <w:tab w:val="right" w:pos="1144" w:leader="none"/>
              </w:tabs>
              <w:ind w:right="3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32,80</w:t>
            </w:r>
          </w:p>
        </w:tc>
      </w:tr>
      <w:tr>
        <w:trPr>
          <w:trHeight w:val="6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</w:tr>
      <w:tr>
        <w:trPr>
          <w:trHeight w:val="70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90</w:t>
            </w:r>
          </w:p>
        </w:tc>
      </w:tr>
      <w:tr>
        <w:trPr>
          <w:trHeight w:val="3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3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21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39,60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0"/>
        <w:gridCol w:w="1578"/>
        <w:gridCol w:w="1258"/>
        <w:gridCol w:w="1411"/>
        <w:gridCol w:w="1303"/>
        <w:gridCol w:w="1060"/>
        <w:gridCol w:w="1180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-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2.2023  №44-117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6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муниципального образования поселок Краснокаменск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5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1,5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 муниципального образования поселок Краснокаменс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1,5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гбильных дорог общего пользования за счет акциз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орты на создание дорожных фондв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уличного освещ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дератиз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о противодействию террористической и экстремистской деятельност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7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о противодействию террористической и экстремистской деятельност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7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7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7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7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7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о противодействию террористической и экстремистской деятельност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о противодействию террористической и экстремистской деятельност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69,2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02,70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2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12,7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5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5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5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9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5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и полномочий осуществления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полномочий по  культуре 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кинемотография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8,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3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21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539,60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100" w:after="100"/>
      <w:jc w:val="center"/>
      <w:textAlignment w:val="top"/>
    </w:pPr>
    <w:rPr>
      <w:color w:val="000000"/>
      <w:sz w:val="32"/>
      <w:szCs w:val="32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3-03-09T07:50:00Z</dcterms:modified>
  <cp:revision>269</cp:revision>
  <dc:subject/>
  <dc:title> </dc:title>
</cp:coreProperties>
</file>