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7.04.2023 пгт. Краснокаменск № 45-119р</w:t>
      </w:r>
    </w:p>
    <w:p>
      <w:pPr>
        <w:pStyle w:val="Normal"/>
        <w:ind w:left="-284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677" w:firstLine="709"/>
        <w:jc w:val="both"/>
        <w:rPr/>
      </w:pPr>
      <w:r>
        <w:rPr>
          <w:rFonts w:cs="Arial" w:ascii="Arial" w:hAnsi="Arial"/>
          <w:sz w:val="24"/>
          <w:szCs w:val="28"/>
        </w:rPr>
        <w:t>Об утверждении годового отчета по исполнению бюджета поселка Краснокаменск за 2022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В соответствии с п.10 ст. 35 Федерального закона от 06.10.2003г. №131-ФЗ «Об общих принципах организации местного самоуправления в Российской Федерации», на основании ст.14. 54 Устава муниципального образования поселок Краснокаменск, пункта 1 ст.2 Положения о бюджетном процессе в муниципальном образовании поселок Краснокаменск, утвержденного Решением Краснокаменского поселкового Совета депутатов от 24.10.2013г. №51-176р, Краснокаменский поселковый Совет депутатов РЕШИЛ: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.Утвердить годовой отчет об исполнении бюджета поселка Краснокаменск Курагинского района Красноярского края за 2022 год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2.Решение вступает в силу в день, следующий за днем официального опубликования в газете «Краснокаменский вестник»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Председатель Совета депутатов</w:t>
        <w:tab/>
        <w:t xml:space="preserve"> И.п. Главы поселка Краснокаменск</w:t>
      </w:r>
    </w:p>
    <w:p>
      <w:pPr>
        <w:pStyle w:val="Normal"/>
        <w:ind w:left="-54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Григорьев С. В._______________</w:t>
        <w:tab/>
        <w:t xml:space="preserve"> Тимошенко К.В.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User</dc:creator>
  <dc:description/>
  <cp:keywords/>
  <dc:language>en-US</dc:language>
  <cp:lastModifiedBy>Пользователь Windows</cp:lastModifiedBy>
  <cp:lastPrinted>2017-07-19T07:46:00Z</cp:lastPrinted>
  <dcterms:modified xsi:type="dcterms:W3CDTF">2023-04-12T07:06:00Z</dcterms:modified>
  <cp:revision>44</cp:revision>
  <dc:subject/>
  <dc:title>РОССИЙСКАЯ  ФЕДЕРАЦИЯ</dc:title>
</cp:coreProperties>
</file>