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23г.                              пгт. Краснокаменск</w:t>
        <w:tab/>
        <w:tab/>
        <w:tab/>
        <w:t xml:space="preserve">  № 46-126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411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Краснокаменск на 2023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 2024-2025 годов» №43-116р от 27.12.2022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разделе 1 п.1 1) в п.п.1 цифру «22572,1» заменить на «44335,2»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п.п.2 цифру «23133,7» заменить на «44931,8»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1 п.2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.п.1 цифру «17153,0» и «17845,7» </w:t>
        <w:tab/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.п.2 цифру «18511,2» и «18211,38»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, 2, 3, 4, 5, 6 к решению изложить в новой редакции, согласно приложениям № 1-2, 2-2, 3-2, 4-2, 5-2, 6-2 к настоящему решению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                       И.п. главы посёлка Краснокаме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каменского Совета депутатов</w:t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а Е.Ю.________________</w:t>
        <w:tab/>
        <w:tab/>
        <w:t>Тимошенко К.В._________________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540"/>
        <w:gridCol w:w="176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2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4.2023 № 46-126р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43-116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402" w:hRule="atLeast"/>
        </w:trPr>
        <w:tc>
          <w:tcPr>
            <w:tcW w:w="1346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5,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5,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5,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5,2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31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31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31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31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5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6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"/>
        <w:gridCol w:w="61"/>
        <w:gridCol w:w="156"/>
        <w:gridCol w:w="293"/>
        <w:gridCol w:w="9"/>
        <w:gridCol w:w="686"/>
        <w:gridCol w:w="651"/>
        <w:gridCol w:w="651"/>
        <w:gridCol w:w="1085"/>
        <w:gridCol w:w="310"/>
        <w:gridCol w:w="450"/>
        <w:gridCol w:w="694"/>
        <w:gridCol w:w="415"/>
        <w:gridCol w:w="854"/>
        <w:gridCol w:w="347"/>
        <w:gridCol w:w="75"/>
        <w:gridCol w:w="305"/>
        <w:gridCol w:w="230"/>
        <w:gridCol w:w="457"/>
        <w:gridCol w:w="192"/>
        <w:gridCol w:w="279"/>
        <w:gridCol w:w="364"/>
        <w:gridCol w:w="583"/>
        <w:gridCol w:w="185"/>
        <w:gridCol w:w="470"/>
        <w:gridCol w:w="14"/>
        <w:gridCol w:w="181"/>
        <w:gridCol w:w="195"/>
        <w:gridCol w:w="597"/>
        <w:gridCol w:w="59"/>
        <w:gridCol w:w="142"/>
        <w:gridCol w:w="283"/>
        <w:gridCol w:w="707"/>
        <w:gridCol w:w="98"/>
        <w:gridCol w:w="613"/>
        <w:gridCol w:w="753"/>
        <w:gridCol w:w="326"/>
        <w:gridCol w:w="1340"/>
        <w:gridCol w:w="1360"/>
        <w:gridCol w:w="362"/>
      </w:tblGrid>
      <w:tr>
        <w:trPr>
          <w:trHeight w:val="390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2</w:t>
            </w:r>
          </w:p>
        </w:tc>
      </w:tr>
      <w:tr>
        <w:trPr>
          <w:trHeight w:val="390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4.2023 № 46-126р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3462" w:type="dxa"/>
            <w:gridSpan w:val="3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3 и плановый период 2024-2025 годов</w:t>
            </w:r>
          </w:p>
        </w:tc>
        <w:tc>
          <w:tcPr>
            <w:tcW w:w="41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044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609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850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35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5,7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50</w:t>
            </w:r>
          </w:p>
        </w:tc>
      </w:tr>
      <w:tr>
        <w:trPr>
          <w:trHeight w:val="35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29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2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10</w:t>
            </w:r>
          </w:p>
        </w:tc>
      </w:tr>
      <w:tr>
        <w:trPr>
          <w:trHeight w:val="37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18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</w:tr>
      <w:tr>
        <w:trPr>
          <w:trHeight w:val="29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7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92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0,7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2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7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9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1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(П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пред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50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50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50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81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предприят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2</w:t>
            </w:r>
          </w:p>
        </w:tc>
        <w:tc>
          <w:tcPr>
            <w:tcW w:w="2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4.2023 № 46-126р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2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 № 43-116р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49" w:type="dxa"/>
            <w:gridSpan w:val="3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краевого бюджета, учитываемые в местном бюджете на 2023  год и плановый период 2024-2025 годов 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49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54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26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,за счет средств дорожного фонда Красноярского края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бюджетам муниципальных образований на софинансирование муниципальных программ формирования современной городской среды в поселениях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65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ирование(возмещение) расходов по капитальному ремонту,реконструкции находящихся в муниципальной собственности объектов коммунальной инфрасструктуры,источников тепловой энергии и тепловых сетей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0</w:t>
            </w:r>
          </w:p>
        </w:tc>
        <w:tc>
          <w:tcPr>
            <w:tcW w:w="2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7,95</w:t>
            </w:r>
          </w:p>
        </w:tc>
        <w:tc>
          <w:tcPr>
            <w:tcW w:w="2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0</w:t>
            </w:r>
          </w:p>
        </w:tc>
        <w:tc>
          <w:tcPr>
            <w:tcW w:w="2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60</w:t>
            </w:r>
          </w:p>
        </w:tc>
        <w:tc>
          <w:tcPr>
            <w:tcW w:w="4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2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4.2023 № 46-126р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6,8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4,4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9,8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16,5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8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931,8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39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2</w:t>
            </w:r>
          </w:p>
        </w:tc>
        <w:tc>
          <w:tcPr>
            <w:tcW w:w="37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37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4.2023 № 46-126р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37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37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0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3 год и плановый период 2024-2025 г.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7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7,4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1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9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91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189,6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-2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4.2023 № 46-126р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3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94,4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3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6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89,4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2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6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и содержание автомобильных дорог общего пользования за счет акциз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орты на создание дорожных фондв посе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1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7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7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7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00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00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о противодействие террористической и экстремистской деятель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филактику по противодействию террористической и экстремистской деятель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00" w:type="dxa"/>
            <w:gridSpan w:val="1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87,4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0,3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3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7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4,8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77,4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2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7,4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9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9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9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огов,сборов и иных платеже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плате членских взнос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доставке тела усопшего в морг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, обеспечения выполнения функций государствеными (муниципальными) органам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ценке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муниципально-финансовому контролю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6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по культур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4,3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8,9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931,8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539,60</w:t>
            </w:r>
          </w:p>
        </w:tc>
        <w:tc>
          <w:tcPr>
            <w:tcW w:w="3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3-05-03T09:52:00Z</dcterms:modified>
  <cp:revision>287</cp:revision>
  <dc:subject/>
  <dc:title> </dc:title>
</cp:coreProperties>
</file>