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РАСНОКАМЕНСКИЙ ПОСЕЛКОВЫ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ГИН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 Краснокаменск</w:t>
        <w:tab/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.06.2023г. </w:t>
        <w:tab/>
        <w:tab/>
        <w:tab/>
        <w:tab/>
        <w:tab/>
        <w:t xml:space="preserve">                                              № 48-130р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решение «О бюджете муниципального образования поселок 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 xml:space="preserve">Краснокаменск на 2023 год </w:t>
      </w:r>
      <w:r>
        <w:rPr>
          <w:rFonts w:cs="Arial" w:ascii="Arial" w:hAnsi="Arial"/>
          <w:color w:val="000000"/>
          <w:sz w:val="24"/>
          <w:szCs w:val="24"/>
        </w:rPr>
        <w:t xml:space="preserve">и плановый период 2024-2025 годов»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z w:val="24"/>
          <w:szCs w:val="24"/>
        </w:rPr>
        <w:t>43-116р от 27.12.2022г.</w:t>
      </w:r>
    </w:p>
    <w:p>
      <w:pPr>
        <w:pStyle w:val="Style18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статьи 53 Устава муниципального образования поселок Краснокаменск, пункта «а» статьи 2 «Положения о бюджетном процессе в муниципальном образовании поселок Краснокаменск», утвержденном решением поселкового Совета депутатов от 24.10.2013 № 52-176р поселковы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Краснокаменского поселкового Совета депутатов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7.12.2022г. № 43-116р «О бюджете муниципального образования поселок Краснокаменск на 2023 и плановый период 2024-2025 годов» следующие изменения и дополнения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разделе1п.1 1) в п.п.1 цифру «44335,2» заменить на «44931,9» </w:t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.п.2 цифру «44931,8» заменить на «45528,5»</w:t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ложения № 1, 2, 3, 4, 5, 6 к решению изложить в новой редакции , согласно приложениям № 1-2, 2-2,3-2, 4-2, 5-2, 6-2 к настоящему решению.</w:t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Решение вступает в силу в день, следующим за днем официального опубликования в газете «Краснокаменский вестник». 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раснокаменского</w:t>
        <w:tab/>
        <w:t>Глава поселка Краснокаменск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2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горьев С.В.</w:t>
        <w:tab/>
        <w:t>Горбов В.Б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4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00"/>
        <w:gridCol w:w="600"/>
        <w:gridCol w:w="600"/>
        <w:gridCol w:w="1640"/>
        <w:gridCol w:w="4200"/>
        <w:gridCol w:w="1460"/>
        <w:gridCol w:w="1540"/>
        <w:gridCol w:w="1760"/>
      </w:tblGrid>
      <w:tr>
        <w:trPr>
          <w:trHeight w:val="360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1-2</w:t>
            </w:r>
          </w:p>
        </w:tc>
      </w:tr>
      <w:tr>
        <w:trPr>
          <w:trHeight w:val="855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поселкового Совета депутатов</w:t>
            </w:r>
          </w:p>
        </w:tc>
      </w:tr>
      <w:tr>
        <w:trPr>
          <w:trHeight w:val="795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№ 48-130р от 30.06.2023 г.</w:t>
            </w:r>
          </w:p>
        </w:tc>
      </w:tr>
      <w:tr>
        <w:trPr>
          <w:trHeight w:val="495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1</w:t>
            </w:r>
          </w:p>
        </w:tc>
      </w:tr>
      <w:tr>
        <w:trPr>
          <w:trHeight w:val="795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поселкового Совета депутатов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7.12.2022 №43-116р</w:t>
            </w:r>
          </w:p>
        </w:tc>
      </w:tr>
      <w:tr>
        <w:trPr>
          <w:trHeight w:val="750" w:hRule="atLeast"/>
        </w:trPr>
        <w:tc>
          <w:tcPr>
            <w:tcW w:w="13460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точники внутреннего финансирования дефицита местного бюджета </w:t>
            </w:r>
          </w:p>
        </w:tc>
      </w:tr>
      <w:tr>
        <w:trPr>
          <w:trHeight w:val="360" w:hRule="atLeast"/>
        </w:trPr>
        <w:tc>
          <w:tcPr>
            <w:tcW w:w="13460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23 год и плановый период 2024-2025 годов</w:t>
            </w:r>
          </w:p>
        </w:tc>
      </w:tr>
      <w:tr>
        <w:trPr>
          <w:trHeight w:val="402" w:hRule="atLeast"/>
        </w:trPr>
        <w:tc>
          <w:tcPr>
            <w:tcW w:w="13460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76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</w:t>
            </w:r>
          </w:p>
        </w:tc>
      </w:tr>
      <w:tr>
        <w:trPr>
          <w:trHeight w:val="40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0 00 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96,6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5,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8,00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0 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96,6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5,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8,00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0 00 00 0000 5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31,9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5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161,60</w:t>
            </w:r>
          </w:p>
        </w:tc>
      </w:tr>
      <w:tr>
        <w:trPr>
          <w:trHeight w:val="7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2 00 00 0000 5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31,9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5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61,60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2 01 00 0000 5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31,9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5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61,60</w:t>
            </w:r>
          </w:p>
        </w:tc>
      </w:tr>
      <w:tr>
        <w:trPr>
          <w:trHeight w:val="10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 0105 02 01 13 0000 5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31,9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5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61,60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0 00 00 0000 6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528,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211,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539,60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2 00 00 0000 6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528,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211,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539,60</w:t>
            </w:r>
          </w:p>
        </w:tc>
      </w:tr>
      <w:tr>
        <w:trPr>
          <w:trHeight w:val="7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2 01 00 0000 6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528,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211,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539,60</w:t>
            </w:r>
          </w:p>
        </w:tc>
      </w:tr>
      <w:tr>
        <w:trPr>
          <w:trHeight w:val="10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 0105 02 01 13 0000 6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бюджетов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528,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-18211,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539,60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96,6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5,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8,00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3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2"/>
        <w:gridCol w:w="64"/>
        <w:gridCol w:w="449"/>
        <w:gridCol w:w="9"/>
        <w:gridCol w:w="686"/>
        <w:gridCol w:w="651"/>
        <w:gridCol w:w="651"/>
        <w:gridCol w:w="1085"/>
        <w:gridCol w:w="760"/>
        <w:gridCol w:w="248"/>
        <w:gridCol w:w="135"/>
        <w:gridCol w:w="146"/>
        <w:gridCol w:w="897"/>
        <w:gridCol w:w="38"/>
        <w:gridCol w:w="133"/>
        <w:gridCol w:w="621"/>
        <w:gridCol w:w="238"/>
        <w:gridCol w:w="266"/>
        <w:gridCol w:w="651"/>
        <w:gridCol w:w="387"/>
        <w:gridCol w:w="162"/>
        <w:gridCol w:w="211"/>
        <w:gridCol w:w="367"/>
        <w:gridCol w:w="459"/>
        <w:gridCol w:w="14"/>
        <w:gridCol w:w="236"/>
        <w:gridCol w:w="146"/>
        <w:gridCol w:w="197"/>
        <w:gridCol w:w="366"/>
        <w:gridCol w:w="15"/>
        <w:gridCol w:w="63"/>
        <w:gridCol w:w="492"/>
        <w:gridCol w:w="448"/>
        <w:gridCol w:w="214"/>
        <w:gridCol w:w="15"/>
        <w:gridCol w:w="170"/>
        <w:gridCol w:w="94"/>
        <w:gridCol w:w="1324"/>
        <w:gridCol w:w="283"/>
        <w:gridCol w:w="1218"/>
        <w:gridCol w:w="327"/>
        <w:gridCol w:w="15"/>
      </w:tblGrid>
      <w:tr>
        <w:trPr>
          <w:trHeight w:val="390" w:hRule="atLeast"/>
        </w:trPr>
        <w:tc>
          <w:tcPr>
            <w:tcW w:w="13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-2</w:t>
            </w:r>
          </w:p>
        </w:tc>
      </w:tr>
      <w:tr>
        <w:trPr>
          <w:trHeight w:val="390" w:hRule="atLeast"/>
        </w:trPr>
        <w:tc>
          <w:tcPr>
            <w:tcW w:w="13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</w:tr>
      <w:tr>
        <w:trPr>
          <w:trHeight w:val="390" w:hRule="atLeast"/>
        </w:trPr>
        <w:tc>
          <w:tcPr>
            <w:tcW w:w="13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900" w:hRule="atLeast"/>
        </w:trPr>
        <w:tc>
          <w:tcPr>
            <w:tcW w:w="13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№ 48-130р </w:t>
              <w:br/>
              <w:t>от 30.06.2023 г.</w:t>
            </w:r>
          </w:p>
        </w:tc>
      </w:tr>
      <w:tr>
        <w:trPr>
          <w:trHeight w:val="405" w:hRule="atLeast"/>
        </w:trPr>
        <w:tc>
          <w:tcPr>
            <w:tcW w:w="13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>
          <w:trHeight w:val="405" w:hRule="atLeast"/>
        </w:trPr>
        <w:tc>
          <w:tcPr>
            <w:tcW w:w="13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</w:tr>
      <w:tr>
        <w:trPr>
          <w:trHeight w:val="405" w:hRule="atLeast"/>
        </w:trPr>
        <w:tc>
          <w:tcPr>
            <w:tcW w:w="13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405" w:hRule="atLeast"/>
        </w:trPr>
        <w:tc>
          <w:tcPr>
            <w:tcW w:w="13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от 27.12.2022 №43-116р</w:t>
            </w:r>
          </w:p>
        </w:tc>
      </w:tr>
      <w:tr>
        <w:trPr>
          <w:trHeight w:val="450" w:hRule="atLeast"/>
        </w:trPr>
        <w:tc>
          <w:tcPr>
            <w:tcW w:w="14170" w:type="dxa"/>
            <w:gridSpan w:val="40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местного бюджета на 2023 и плановый период 2024-2025 годов</w:t>
            </w:r>
          </w:p>
        </w:tc>
        <w:tc>
          <w:tcPr>
            <w:tcW w:w="1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284" w:type="dxa"/>
            <w:gridSpan w:val="3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1035" w:hRule="atLeast"/>
        </w:trPr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4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классификации доходов ьбджета</w:t>
            </w:r>
          </w:p>
        </w:tc>
        <w:tc>
          <w:tcPr>
            <w:tcW w:w="5670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1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местного бюджета 2023 год</w:t>
            </w:r>
          </w:p>
        </w:tc>
        <w:tc>
          <w:tcPr>
            <w:tcW w:w="1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местного бюджета 2024 год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местного бюджета 2025 год</w:t>
            </w:r>
          </w:p>
        </w:tc>
      </w:tr>
      <w:tr>
        <w:trPr>
          <w:trHeight w:val="390" w:hRule="atLeast"/>
        </w:trPr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325" w:type="dxa"/>
            <w:gridSpan w:val="6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руппы, подгруппы, статьи, подстатьи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элемент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руппы подвида</w:t>
            </w:r>
          </w:p>
        </w:tc>
        <w:tc>
          <w:tcPr>
            <w:tcW w:w="724" w:type="dxa"/>
            <w:gridSpan w:val="4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д аналитического 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всего: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931,90</w:t>
            </w:r>
          </w:p>
        </w:tc>
        <w:tc>
          <w:tcPr>
            <w:tcW w:w="1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845,7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161,60</w:t>
            </w:r>
          </w:p>
        </w:tc>
      </w:tr>
      <w:tr>
        <w:trPr>
          <w:trHeight w:val="420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1,6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5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4,00</w:t>
            </w:r>
          </w:p>
        </w:tc>
      </w:tr>
      <w:tr>
        <w:trPr>
          <w:trHeight w:val="450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 , доходы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,0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</w:tr>
      <w:tr>
        <w:trPr>
          <w:trHeight w:val="375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,0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</w:tr>
      <w:tr>
        <w:trPr>
          <w:trHeight w:val="4095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3,5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8,5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8,50</w:t>
            </w:r>
          </w:p>
        </w:tc>
      </w:tr>
      <w:tr>
        <w:trPr>
          <w:trHeight w:val="3585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4440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4095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2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3105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2295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</w:tr>
      <w:tr>
        <w:trPr>
          <w:trHeight w:val="1245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 , услуги) реализуемые на территории Российской Федерации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,6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</w:tr>
      <w:tr>
        <w:trPr>
          <w:trHeight w:val="1245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,6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</w:tr>
      <w:tr>
        <w:trPr>
          <w:trHeight w:val="2892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31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,0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4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,80</w:t>
            </w:r>
          </w:p>
        </w:tc>
      </w:tr>
      <w:tr>
        <w:trPr>
          <w:trHeight w:val="3698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41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</w:t>
            </w:r>
          </w:p>
        </w:tc>
      </w:tr>
      <w:tr>
        <w:trPr>
          <w:trHeight w:val="2963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51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,3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1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10,50</w:t>
            </w:r>
          </w:p>
        </w:tc>
      </w:tr>
      <w:tr>
        <w:trPr>
          <w:trHeight w:val="2978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61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,3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,2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,10</w:t>
            </w:r>
          </w:p>
        </w:tc>
      </w:tr>
      <w:tr>
        <w:trPr>
          <w:trHeight w:val="375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,0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1815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,0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0</w:t>
            </w:r>
          </w:p>
        </w:tc>
      </w:tr>
      <w:tr>
        <w:trPr>
          <w:trHeight w:val="1815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,0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2940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0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0</w:t>
            </w:r>
          </w:p>
        </w:tc>
      </w:tr>
      <w:tr>
        <w:trPr>
          <w:trHeight w:val="2940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2715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</w:tr>
      <w:tr>
        <w:trPr>
          <w:trHeight w:val="2715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</w:tr>
      <w:tr>
        <w:trPr>
          <w:trHeight w:val="1965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</w:tr>
      <w:tr>
        <w:trPr>
          <w:trHeight w:val="2985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ке нота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2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</w:tr>
      <w:tr>
        <w:trPr>
          <w:trHeight w:val="1170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,0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</w:t>
            </w:r>
          </w:p>
        </w:tc>
      </w:tr>
      <w:tr>
        <w:trPr>
          <w:trHeight w:val="3330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1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330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13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>
          <w:trHeight w:val="2685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25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>
          <w:trHeight w:val="2685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35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</w:tr>
      <w:tr>
        <w:trPr>
          <w:trHeight w:val="2685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35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0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</w:t>
            </w:r>
          </w:p>
        </w:tc>
      </w:tr>
      <w:tr>
        <w:trPr>
          <w:trHeight w:val="810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230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дажи земельных участков ,находящихся в государственной и муниципальной собственности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6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920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6025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2760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х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естественных монополиях и законодательства о государстве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2385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2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2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4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2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</w:tr>
      <w:tr>
        <w:trPr>
          <w:trHeight w:val="1170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71403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3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</w:tr>
      <w:tr>
        <w:trPr>
          <w:trHeight w:val="1635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зачисляемые в бюджеты городских поселений от юридических лиц (индивидуальных предпринимателей)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503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зачисляемые в бюджеты городских поселений от физических лиц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503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527,1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30,7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97,60</w:t>
            </w:r>
          </w:p>
        </w:tc>
      </w:tr>
      <w:tr>
        <w:trPr>
          <w:trHeight w:val="1125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27,1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30,7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97,60</w:t>
            </w:r>
          </w:p>
        </w:tc>
      </w:tr>
      <w:tr>
        <w:trPr>
          <w:trHeight w:val="840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5,0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0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0,00</w:t>
            </w:r>
          </w:p>
        </w:tc>
      </w:tr>
      <w:tr>
        <w:trPr>
          <w:trHeight w:val="840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5,0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0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0,00</w:t>
            </w:r>
          </w:p>
        </w:tc>
      </w:tr>
      <w:tr>
        <w:trPr>
          <w:trHeight w:val="1125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5,0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0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0,00</w:t>
            </w:r>
          </w:p>
        </w:tc>
      </w:tr>
      <w:tr>
        <w:trPr>
          <w:trHeight w:val="825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50,0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50,0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190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финансирование расходов по капитальному ремонту , реконструкции находящихся в муниципальной собственности объектов коммунальной инфраструктуры ,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нергоснабжения, водоснабжения, водоотведения и очистки сточных вод в рамках программы "Модернизация ,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1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50,0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190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финансирование расходов по капитальному ремонту , реконструкции находящихся в муниципальной собственности объектов коммунальной инфраструктуры ,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нергоснабжения, водоснабжения, водоотведения и очистки сточных вод в рамках программы "Модернизация ,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7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,9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70</w:t>
            </w:r>
          </w:p>
        </w:tc>
      </w:tr>
      <w:tr>
        <w:trPr>
          <w:trHeight w:val="1230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я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</w:tr>
      <w:tr>
        <w:trPr>
          <w:trHeight w:val="2610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городских поселений на выполнение государственных полномочий по созданию и обеспечению деятельности алдминистративных комиссий в рамках непрограммных расходов органов судебной власти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</w:tr>
      <w:tr>
        <w:trPr>
          <w:trHeight w:val="1440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3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,1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90</w:t>
            </w:r>
          </w:p>
        </w:tc>
      </w:tr>
      <w:tr>
        <w:trPr>
          <w:trHeight w:val="1890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3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,1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90</w:t>
            </w:r>
          </w:p>
        </w:tc>
      </w:tr>
      <w:tr>
        <w:trPr>
          <w:trHeight w:val="1560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эетные трансферты , передаваемые бюджетам за счет средств резервного фонда Президента Российской Федерации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00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91,4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8,8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6,90</w:t>
            </w:r>
          </w:p>
        </w:tc>
      </w:tr>
      <w:tr>
        <w:trPr>
          <w:trHeight w:val="825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91,4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8,8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026,90</w:t>
            </w:r>
          </w:p>
        </w:tc>
      </w:tr>
      <w:tr>
        <w:trPr>
          <w:trHeight w:val="1215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3,7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8,8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6,90</w:t>
            </w:r>
          </w:p>
        </w:tc>
      </w:tr>
      <w:tr>
        <w:trPr>
          <w:trHeight w:val="1215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формирование муниципальных дорожных фондов(ПМИ)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5,6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1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формирование муниципальных дорожных фондов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2,10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2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7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3-2</w:t>
            </w:r>
          </w:p>
        </w:tc>
        <w:tc>
          <w:tcPr>
            <w:tcW w:w="15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2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поселкового </w:t>
            </w:r>
          </w:p>
        </w:tc>
        <w:tc>
          <w:tcPr>
            <w:tcW w:w="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2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а депутатов</w:t>
            </w:r>
          </w:p>
        </w:tc>
        <w:tc>
          <w:tcPr>
            <w:tcW w:w="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2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№ 48-130р от 30.06.2023 г.</w:t>
            </w:r>
          </w:p>
        </w:tc>
        <w:tc>
          <w:tcPr>
            <w:tcW w:w="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7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3</w:t>
            </w:r>
          </w:p>
        </w:tc>
        <w:tc>
          <w:tcPr>
            <w:tcW w:w="15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2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поселкового </w:t>
            </w:r>
          </w:p>
        </w:tc>
        <w:tc>
          <w:tcPr>
            <w:tcW w:w="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2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а депутатов</w:t>
            </w:r>
          </w:p>
        </w:tc>
        <w:tc>
          <w:tcPr>
            <w:tcW w:w="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2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7.12.2022 № 43-116р</w:t>
            </w:r>
          </w:p>
        </w:tc>
        <w:tc>
          <w:tcPr>
            <w:tcW w:w="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622" w:type="dxa"/>
            <w:gridSpan w:val="3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чень межбюджетных трансфертов из краевого бюджета, учитываемые в местном бюджете на 2023 год и плановый период 2024-2025 годов </w:t>
            </w:r>
          </w:p>
        </w:tc>
        <w:tc>
          <w:tcPr>
            <w:tcW w:w="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59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22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45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51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1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я на осуществление государственных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24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30</w:t>
            </w:r>
          </w:p>
        </w:tc>
        <w:tc>
          <w:tcPr>
            <w:tcW w:w="25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90</w:t>
            </w:r>
          </w:p>
        </w:tc>
        <w:tc>
          <w:tcPr>
            <w:tcW w:w="15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90</w:t>
            </w:r>
          </w:p>
        </w:tc>
        <w:tc>
          <w:tcPr>
            <w:tcW w:w="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85" w:hRule="atLeast"/>
        </w:trPr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ому бюджету на выполнение государственных полномочий по созданию и обеспечению деятельности административных комиссий в рамках непрограмных расходов органов судебной власти на реализацию Закона Края от 23.04.209г № 8-3170 «О наделении ОМС муниципальных районов и городских округов края госполномочиями по созданию и обеспечению деятельности административных комиссий"</w:t>
            </w:r>
          </w:p>
        </w:tc>
        <w:tc>
          <w:tcPr>
            <w:tcW w:w="24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0</w:t>
            </w:r>
          </w:p>
        </w:tc>
        <w:tc>
          <w:tcPr>
            <w:tcW w:w="25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5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,за счет средств дорожного фонда Красноярского края</w:t>
            </w:r>
          </w:p>
        </w:tc>
        <w:tc>
          <w:tcPr>
            <w:tcW w:w="24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5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24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5,60</w:t>
            </w:r>
          </w:p>
        </w:tc>
        <w:tc>
          <w:tcPr>
            <w:tcW w:w="25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5" w:hRule="atLeast"/>
        </w:trPr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бюджетам муниципальных образований на софинансирование муниципальных программ формирования современной городской среды в поселениях</w:t>
            </w:r>
          </w:p>
        </w:tc>
        <w:tc>
          <w:tcPr>
            <w:tcW w:w="24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3,65</w:t>
            </w:r>
          </w:p>
        </w:tc>
        <w:tc>
          <w:tcPr>
            <w:tcW w:w="25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5" w:hRule="atLeast"/>
        </w:trPr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финансирование(возмещение) расходов по капитальному ремонту,реконструкции находящихся в муниципальной собственности объектов коммунальной инфрасструктуры,источников тепловой энергии и тепловых сетей</w:t>
            </w:r>
          </w:p>
        </w:tc>
        <w:tc>
          <w:tcPr>
            <w:tcW w:w="24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50,00</w:t>
            </w:r>
          </w:p>
        </w:tc>
        <w:tc>
          <w:tcPr>
            <w:tcW w:w="25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4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8,60</w:t>
            </w:r>
          </w:p>
        </w:tc>
        <w:tc>
          <w:tcPr>
            <w:tcW w:w="25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,90</w:t>
            </w:r>
          </w:p>
        </w:tc>
        <w:tc>
          <w:tcPr>
            <w:tcW w:w="15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,90</w:t>
            </w:r>
          </w:p>
        </w:tc>
        <w:tc>
          <w:tcPr>
            <w:tcW w:w="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4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57,95</w:t>
            </w:r>
          </w:p>
        </w:tc>
        <w:tc>
          <w:tcPr>
            <w:tcW w:w="25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8,60</w:t>
            </w:r>
          </w:p>
        </w:tc>
        <w:tc>
          <w:tcPr>
            <w:tcW w:w="15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,60</w:t>
            </w:r>
          </w:p>
        </w:tc>
        <w:tc>
          <w:tcPr>
            <w:tcW w:w="4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-2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3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3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3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№ 48-130р </w:t>
              <w:br/>
              <w:t>от 30.06.2023 г.</w:t>
            </w:r>
          </w:p>
        </w:tc>
        <w:tc>
          <w:tcPr>
            <w:tcW w:w="3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3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3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3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27.12.2022 №43-116р</w:t>
            </w:r>
          </w:p>
        </w:tc>
        <w:tc>
          <w:tcPr>
            <w:tcW w:w="3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7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еделение бюджетных ассигнований по разделам </w:t>
              <w:br/>
              <w:t xml:space="preserve">и подразделам бюджетной классификации расходов местного бюджета на 2023год и плановый период 2024-2025 годов 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)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9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98,70</w:t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84,40</w:t>
            </w:r>
          </w:p>
        </w:tc>
        <w:tc>
          <w:tcPr>
            <w:tcW w:w="10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17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0,10</w:t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0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44,50</w:t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89,80</w:t>
            </w:r>
          </w:p>
        </w:tc>
        <w:tc>
          <w:tcPr>
            <w:tcW w:w="10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72,4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0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10</w:t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,40</w:t>
            </w:r>
          </w:p>
        </w:tc>
        <w:tc>
          <w:tcPr>
            <w:tcW w:w="10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4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9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30</w:t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90</w:t>
            </w:r>
          </w:p>
        </w:tc>
        <w:tc>
          <w:tcPr>
            <w:tcW w:w="10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9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30</w:t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90</w:t>
            </w:r>
          </w:p>
        </w:tc>
        <w:tc>
          <w:tcPr>
            <w:tcW w:w="10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9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9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,60</w:t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50</w:t>
            </w:r>
          </w:p>
        </w:tc>
        <w:tc>
          <w:tcPr>
            <w:tcW w:w="10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1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60</w:t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40</w:t>
            </w:r>
          </w:p>
        </w:tc>
        <w:tc>
          <w:tcPr>
            <w:tcW w:w="10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1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9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  <w:tc>
          <w:tcPr>
            <w:tcW w:w="10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9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69,00</w:t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0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69,00</w:t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0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9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76,90</w:t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,00</w:t>
            </w:r>
          </w:p>
        </w:tc>
        <w:tc>
          <w:tcPr>
            <w:tcW w:w="10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,5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9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0</w:t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0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5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9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0</w:t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</w:t>
            </w:r>
          </w:p>
        </w:tc>
        <w:tc>
          <w:tcPr>
            <w:tcW w:w="10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4,50</w:t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</w:t>
            </w:r>
          </w:p>
        </w:tc>
        <w:tc>
          <w:tcPr>
            <w:tcW w:w="10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9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74,00</w:t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</w:t>
            </w:r>
          </w:p>
        </w:tc>
        <w:tc>
          <w:tcPr>
            <w:tcW w:w="10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9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46,10</w:t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9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46,10</w:t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9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0</w:t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0</w:t>
            </w:r>
          </w:p>
        </w:tc>
        <w:tc>
          <w:tcPr>
            <w:tcW w:w="10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9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0</w:t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0</w:t>
            </w:r>
          </w:p>
        </w:tc>
        <w:tc>
          <w:tcPr>
            <w:tcW w:w="10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9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60</w:t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0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9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60</w:t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0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40,78</w:t>
            </w:r>
          </w:p>
        </w:tc>
        <w:tc>
          <w:tcPr>
            <w:tcW w:w="10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78,9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 528,50</w:t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211,38</w:t>
            </w:r>
          </w:p>
        </w:tc>
        <w:tc>
          <w:tcPr>
            <w:tcW w:w="10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539,7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3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-2</w:t>
            </w:r>
          </w:p>
        </w:tc>
        <w:tc>
          <w:tcPr>
            <w:tcW w:w="143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69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16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3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143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69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№ 48-130р от 30.06.2023 г.</w:t>
            </w:r>
          </w:p>
        </w:tc>
        <w:tc>
          <w:tcPr>
            <w:tcW w:w="16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3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  <w:tc>
          <w:tcPr>
            <w:tcW w:w="143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69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16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3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143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69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12.2022 №43-116р</w:t>
            </w:r>
          </w:p>
        </w:tc>
        <w:tc>
          <w:tcPr>
            <w:tcW w:w="16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0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84" w:type="dxa"/>
            <w:gridSpan w:val="3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местного бюджета на 2023 год и плановый период 2024-2025 г.</w:t>
            </w:r>
          </w:p>
        </w:tc>
        <w:tc>
          <w:tcPr>
            <w:tcW w:w="16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73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  <w:tc>
          <w:tcPr>
            <w:tcW w:w="16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ведомства 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расходов 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98,8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84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7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0,1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7,2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авания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авания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5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частичную компенсацию расходов на повышение зарплаты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5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5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44,5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89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72,4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896,4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89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72,4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65,1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32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915,1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65,1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77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77,7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5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9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04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87,4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5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9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77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77,7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0,8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7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59,7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0,8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7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59,7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работников органов местного самоуправления,переданных на новые системы оплаты труда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3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3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3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частичную компенсацию. расходов на региональные выплаты и выплаты,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1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1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2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,4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и регулирование отношений по государственной и муниципальной собственности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ские взносы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ские взносы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тела в морг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ередаче полномочий осуществления муниципального финансового контроля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307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307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307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3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9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3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9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1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9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1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9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1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9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,6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1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6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1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о противодействию террористической и экстремистской деятельности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12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6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1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12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6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1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12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6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1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о противодействию террористической и экстремистской деятельности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5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5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5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68,9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68,9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автомобильных дорог общего пользования за счет акцизов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9,6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9,6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9,6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автомобильных дорог общего пользования за счет собственных средств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2,1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2,1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2,1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офинансирование муниципальных программ формирования современной городской (сельской) среды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59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64,7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59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64,7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59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64,7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62,5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62,5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62,5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76,9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,5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5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5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5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5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5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5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5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5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5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5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5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4,5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8,5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8,5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8,5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74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S571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74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S571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74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S571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74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,кинемотография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46,1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46,1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46,1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46,1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46,1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дератизации 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акарицидных обработок мест массового отдыха населения 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7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7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7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6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6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6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6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6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40,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78,9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 528,5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 911,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189,60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6-2</w:t>
            </w:r>
          </w:p>
        </w:tc>
        <w:tc>
          <w:tcPr>
            <w:tcW w:w="178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178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178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1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№ 48-130р </w:t>
              <w:br/>
              <w:t>от 30.06.2023 г.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</w:tc>
        <w:tc>
          <w:tcPr>
            <w:tcW w:w="178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178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178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1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27.12.2022 №43-116р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9" w:type="dxa"/>
            <w:gridSpan w:val="28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целевым статьям (муниципальным программам муниципального образования поселок Краснокаменск и непрограммным направлениям деятельности), группам и подгруппам видов расходов, разделам, подразделам классификации расходов местного бюджета на 2023 год и плановый период 2024-2025 годов</w:t>
            </w:r>
          </w:p>
        </w:tc>
        <w:tc>
          <w:tcPr>
            <w:tcW w:w="178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  <w:tc>
          <w:tcPr>
            <w:tcW w:w="178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расходов 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жизнедеятельности муниципального образования поселок Краснокаменск Курагинского района Красноярского края (программные расходы)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52,8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0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6,8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населенных пунктов муниципального образования поселок Краснокаменск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573,8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0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06,8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автомогбильных дорог общего пользования за счет акцизов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9,6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монт и содержание автомобильных дорог общего пользования за счет акцизов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9,6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9,6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9,6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орты на создание дорожных фондв поселения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2,1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2,1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2,1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офинансирование муниципальных программ формирования современной городской (сельской) среды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59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64,7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59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64,7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59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64,7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62,5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62,5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62,5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уличного освещения 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направленные на реализацию программы по поддержке местных инициатив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8,5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8,5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8,5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направленные на реализацию программы по поддержке местных инициатив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S57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74,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S57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74,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S57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74,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5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5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5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5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5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5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5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5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5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дератизации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125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419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  <w:tc>
          <w:tcPr>
            <w:tcW w:w="1783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900" w:type="dxa"/>
            <w:gridSpan w:val="11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0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8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0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8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125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419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0</w:t>
            </w:r>
          </w:p>
        </w:tc>
        <w:tc>
          <w:tcPr>
            <w:tcW w:w="1783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8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субсидий из краевого бюджета на обеспечение первичных мер пожарной безопасности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12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70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,1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1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7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,1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900" w:type="dxa"/>
            <w:gridSpan w:val="11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120</w:t>
            </w:r>
          </w:p>
        </w:tc>
        <w:tc>
          <w:tcPr>
            <w:tcW w:w="125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9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70</w:t>
            </w:r>
          </w:p>
        </w:tc>
        <w:tc>
          <w:tcPr>
            <w:tcW w:w="1783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4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,1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актика по противодействие террористической и экстремистской деятельности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филактику по противодействию террористической и экстремистской деятельности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5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5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900" w:type="dxa"/>
            <w:gridSpan w:val="11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50</w:t>
            </w:r>
          </w:p>
        </w:tc>
        <w:tc>
          <w:tcPr>
            <w:tcW w:w="125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419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783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культуры 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60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1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60</w:t>
            </w:r>
          </w:p>
        </w:tc>
        <w:tc>
          <w:tcPr>
            <w:tcW w:w="1783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60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6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6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ные расходы местного бюджет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31,1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00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43,9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ные расходы местного бюджета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000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78,9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44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77,4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8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8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8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редств резервного фонда поселения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9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783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редств резервного фонда поселения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9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0</w:t>
            </w:r>
          </w:p>
        </w:tc>
        <w:tc>
          <w:tcPr>
            <w:tcW w:w="1783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0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96,4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04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987,4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содержанию центрального аппарата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65,1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77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77,7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65,1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77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77,7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9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65,10</w:t>
            </w:r>
          </w:p>
        </w:tc>
        <w:tc>
          <w:tcPr>
            <w:tcW w:w="1783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77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77,7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содержанию центрального аппарата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0,80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7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59,7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0,8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7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59,7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9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0,80</w:t>
            </w:r>
          </w:p>
        </w:tc>
        <w:tc>
          <w:tcPr>
            <w:tcW w:w="1783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7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59,7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содержанию центрального аппарата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огов,сборов и иных платежей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9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783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ские взносы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0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уплате членских взносов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9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0</w:t>
            </w:r>
          </w:p>
        </w:tc>
        <w:tc>
          <w:tcPr>
            <w:tcW w:w="1783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0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доставке тела усопшего в морг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работников органов местного самоуправления, переданных на новые системы оплаты труда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3,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5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, обеспечения выполнения функций государствеными (муниципальными) органами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3,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5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9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3,00</w:t>
            </w:r>
          </w:p>
        </w:tc>
        <w:tc>
          <w:tcPr>
            <w:tcW w:w="1783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5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частичную компенсацию. расходов на региональные выплаты и выплаты,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1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0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1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содержанию центрального аппарата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1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9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0</w:t>
            </w:r>
          </w:p>
        </w:tc>
        <w:tc>
          <w:tcPr>
            <w:tcW w:w="1783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частичную компенсацию. расходов на региональные выплаты и выплаты,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5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90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5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9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содержанию центрального аппарата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5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9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90</w:t>
            </w:r>
          </w:p>
        </w:tc>
        <w:tc>
          <w:tcPr>
            <w:tcW w:w="1783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содержанию главы муниципального образования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,00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7,2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9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,00</w:t>
            </w:r>
          </w:p>
        </w:tc>
        <w:tc>
          <w:tcPr>
            <w:tcW w:w="1783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7,2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,00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7,2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содержанию главы муниципального образования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5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7,2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5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9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0</w:t>
            </w:r>
          </w:p>
        </w:tc>
        <w:tc>
          <w:tcPr>
            <w:tcW w:w="1783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7,2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5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0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7,2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оценке недвижимости, признание и регулирование отношений по государственной и муниципальной собственности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работников органов местного самоуправления, переданных на новые системы оплаты труда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ередаче полномочий муниципально-финансовому контролю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307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307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307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000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3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,9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30</w:t>
            </w:r>
          </w:p>
        </w:tc>
        <w:tc>
          <w:tcPr>
            <w:tcW w:w="1783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9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,9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10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,9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1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,9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000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46,10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ередаче полномочий по культур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46,1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кинемотографи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46,1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46,1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40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78,9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9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 528,5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211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 539,60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Знак"/>
    <w:qFormat/>
    <w:rPr>
      <w:caps/>
      <w:spacing w:val="120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Пользователь Windows</cp:lastModifiedBy>
  <cp:lastPrinted>2023-07-04T15:25:00Z</cp:lastPrinted>
  <dcterms:modified xsi:type="dcterms:W3CDTF">2023-07-11T03:31:00Z</dcterms:modified>
  <cp:revision>286</cp:revision>
  <dc:subject/>
  <dc:title> </dc:title>
</cp:coreProperties>
</file>