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УРАГИ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ИЙ КРАЙ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7.07.2023г. п. Краснокаменск № 49-131р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right="4252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и дополнений в решение </w:t>
      </w:r>
      <w:r>
        <w:rPr>
          <w:rFonts w:cs="Arial" w:ascii="Arial" w:hAnsi="Arial"/>
          <w:bCs/>
          <w:sz w:val="24"/>
          <w:szCs w:val="28"/>
        </w:rPr>
        <w:t xml:space="preserve">Краснокаменского поселкового Совет депутатов от 28.12.2012 № 40-143р </w:t>
      </w:r>
      <w:r>
        <w:rPr>
          <w:rFonts w:cs="Arial" w:ascii="Arial" w:hAnsi="Arial"/>
          <w:sz w:val="24"/>
          <w:szCs w:val="28"/>
        </w:rPr>
        <w:t>«Об утверждении Правил землепользования и застройки поселка Краснокаменск Курагинского района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ing1"/>
        <w:ind w:right="-1" w:firstLine="709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33 Градостроительного кодекса РФ (в редакции Федеральных законов от 29.12.2020 года № 468-ФЗ, от Федеральный закон от 30.12.2020г. № 494-ФЗ, руководствуясь Уставом муниципальн6ого образования посёлок Краснокаменск, Краснокаменский поселковый Совет депутатов РЕШИЛ:</w:t>
      </w:r>
    </w:p>
    <w:p>
      <w:pPr>
        <w:pStyle w:val="Normal"/>
        <w:ind w:right="-42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-1"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равила землепользования и застройки поселка Краснокаменск Курагинского района </w:t>
      </w:r>
      <w:r>
        <w:rPr>
          <w:rFonts w:cs="Arial" w:ascii="Arial" w:hAnsi="Arial"/>
          <w:iCs/>
          <w:sz w:val="24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8"/>
        </w:rPr>
        <w:t>1.1 В</w:t>
      </w:r>
      <w:r>
        <w:rPr>
          <w:rFonts w:cs="Arial" w:ascii="Arial" w:hAnsi="Arial"/>
          <w:sz w:val="24"/>
          <w:szCs w:val="28"/>
        </w:rPr>
        <w:t xml:space="preserve"> пункт 4 статьи 24 слова «..не менее двух месяцев и не более четырех месяцев..» заменить словами «..не более одного месяца..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В пункте 3 статьи 26 «..не менее одного месяца и не более трех месяцев..» заменить словами «.. от четырнадцати дней до одного месяца..»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. Контроль за исполнением данного решения возложить на заместителя главы поселка Краснокаменск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Решение опубликовать в газете «Краснокаменский вестник» и разместить его на официальном сайте муниципального образования поселок Краснокаменск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опубликования в газете «Краснокам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меститель председателя поселкового 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_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____________</w:t>
            </w:r>
            <w:r>
              <w:rPr>
                <w:rFonts w:cs="Arial" w:ascii="Arial" w:hAnsi="Arial"/>
                <w:sz w:val="24"/>
                <w:szCs w:val="28"/>
              </w:rPr>
              <w:t xml:space="preserve"> Е.Ю. Быков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8"/>
              </w:rPr>
              <w:t>Глава поселк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_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sz w:val="24"/>
                <w:szCs w:val="28"/>
              </w:rPr>
              <w:t>__В.Б. Горб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5:00Z</dcterms:created>
  <dc:creator>user</dc:creator>
  <dc:description/>
  <cp:keywords/>
  <dc:language>en-US</dc:language>
  <cp:lastModifiedBy>Пользователь Windows</cp:lastModifiedBy>
  <cp:lastPrinted>2023-07-27T15:43:00Z</cp:lastPrinted>
  <dcterms:modified xsi:type="dcterms:W3CDTF">2023-07-31T08:19:00Z</dcterms:modified>
  <cp:revision>9</cp:revision>
  <dc:subject/>
  <dc:title/>
</cp:coreProperties>
</file>