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КРАСНОКАМЕНСКИЙ ПОСЕЛКОВЫ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АГИНСКОГО РАЙОН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окаменск</w:t>
        <w:tab/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09.2023г. </w:t>
        <w:tab/>
        <w:tab/>
        <w:tab/>
        <w:tab/>
        <w:tab/>
        <w:tab/>
        <w:tab/>
        <w:t>№ 51-139р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ind w:right="4252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внесении изменений и дополнений в решение «О бюджете муниципального образования поселок Краснокаменск на 2023 год </w:t>
      </w:r>
      <w:r>
        <w:rPr>
          <w:rFonts w:cs="Arial" w:ascii="Arial" w:hAnsi="Arial"/>
          <w:color w:val="000000"/>
          <w:sz w:val="24"/>
          <w:szCs w:val="24"/>
        </w:rPr>
        <w:t>и плановый период 2024-2025 годов» №43-116р от 27.12.2022г.</w:t>
      </w:r>
    </w:p>
    <w:p>
      <w:pPr>
        <w:pStyle w:val="Style18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основании статьи 53 Устава муниципального образования поселок Краснокаменск, пункта «а» статьи 2 «Положения о бюджетном процессе в муниципальном образовании поселок Краснокаменск», утвержденном решением поселкового Совета депутатов от 24.10.2013 № 52-176р поселковый Совет депутатов РЕШИЛ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нести в решение Краснокаменского поселкового Совета депутатов от 27.12.2022г. № 43-116р «О бюджете муниципального образования поселок Краснокаменск на 2023 и плановый период 2024-2025 годов» следующие изменения и дополне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35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азделе1п.1 1) в п.п.1 цифру «44931,9» заменить на «49606,0» 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.п.2 цифру «45528,5» заменить на «50167,6»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ложения № 1, 2, 3, 4, 5, 6 к решению изложить в новой редакции , согласно приложениям № 1-2, 2-2,3-2, 4-2, 5-2, 6-2 к настоящему решению.</w:t>
      </w:r>
    </w:p>
    <w:p>
      <w:pPr>
        <w:pStyle w:val="Normal"/>
        <w:tabs>
          <w:tab w:val="clear" w:pos="720"/>
          <w:tab w:val="left" w:pos="103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.Решение вступает в силу в день, следующим за днем официального опубликования в газете «Краснокаменский вестник». </w:t>
      </w:r>
    </w:p>
    <w:p>
      <w:pPr>
        <w:pStyle w:val="Normal"/>
        <w:tabs>
          <w:tab w:val="clear" w:pos="720"/>
          <w:tab w:val="left" w:pos="-2127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715" w:leader="none"/>
        </w:tabs>
        <w:ind w:firstLine="709"/>
        <w:rPr/>
      </w:pPr>
      <w:r>
        <w:rPr>
          <w:rFonts w:cs="Arial" w:ascii="Arial" w:hAnsi="Arial"/>
          <w:sz w:val="24"/>
          <w:szCs w:val="24"/>
        </w:rPr>
        <w:t>Заместитель председатель                И.п. главы поселка Краснокаменск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Краснокаменского Совета депутатов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25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Ю.Быкова______________              К.В.Тимошенко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tbl>
      <w:tblPr>
        <w:tblW w:w="1346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600"/>
        <w:gridCol w:w="600"/>
        <w:gridCol w:w="600"/>
        <w:gridCol w:w="1640"/>
        <w:gridCol w:w="4200"/>
        <w:gridCol w:w="1460"/>
        <w:gridCol w:w="3300"/>
      </w:tblGrid>
      <w:tr>
        <w:trPr>
          <w:trHeight w:val="36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-4</w:t>
            </w:r>
          </w:p>
        </w:tc>
      </w:tr>
      <w:tr>
        <w:trPr>
          <w:trHeight w:val="85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63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/09/2023 №51-139р</w:t>
            </w:r>
          </w:p>
        </w:tc>
      </w:tr>
      <w:tr>
        <w:trPr>
          <w:trHeight w:val="4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1</w:t>
            </w:r>
          </w:p>
        </w:tc>
      </w:tr>
      <w:tr>
        <w:trPr>
          <w:trHeight w:val="795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оселкового Совета депутатов</w:t>
            </w:r>
          </w:p>
        </w:tc>
      </w:tr>
      <w:tr>
        <w:trPr>
          <w:trHeight w:val="80" w:hRule="atLeast"/>
        </w:trPr>
        <w:tc>
          <w:tcPr>
            <w:tcW w:w="10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0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№43-116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7678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9"/>
        <w:gridCol w:w="610"/>
        <w:gridCol w:w="342"/>
        <w:gridCol w:w="1127"/>
        <w:gridCol w:w="651"/>
        <w:gridCol w:w="651"/>
        <w:gridCol w:w="1085"/>
        <w:gridCol w:w="535"/>
        <w:gridCol w:w="46"/>
        <w:gridCol w:w="179"/>
        <w:gridCol w:w="67"/>
        <w:gridCol w:w="76"/>
        <w:gridCol w:w="142"/>
        <w:gridCol w:w="1436"/>
        <w:gridCol w:w="280"/>
        <w:gridCol w:w="173"/>
        <w:gridCol w:w="619"/>
        <w:gridCol w:w="186"/>
        <w:gridCol w:w="48"/>
        <w:gridCol w:w="871"/>
        <w:gridCol w:w="374"/>
        <w:gridCol w:w="118"/>
        <w:gridCol w:w="44"/>
        <w:gridCol w:w="457"/>
        <w:gridCol w:w="46"/>
        <w:gridCol w:w="284"/>
        <w:gridCol w:w="245"/>
        <w:gridCol w:w="9"/>
        <w:gridCol w:w="312"/>
        <w:gridCol w:w="68"/>
        <w:gridCol w:w="339"/>
        <w:gridCol w:w="562"/>
        <w:gridCol w:w="46"/>
        <w:gridCol w:w="143"/>
        <w:gridCol w:w="82"/>
        <w:gridCol w:w="91"/>
        <w:gridCol w:w="544"/>
        <w:gridCol w:w="504"/>
        <w:gridCol w:w="100"/>
        <w:gridCol w:w="239"/>
        <w:gridCol w:w="47"/>
        <w:gridCol w:w="1034"/>
        <w:gridCol w:w="137"/>
        <w:gridCol w:w="47"/>
        <w:gridCol w:w="160"/>
        <w:gridCol w:w="1360"/>
        <w:gridCol w:w="359"/>
      </w:tblGrid>
      <w:tr>
        <w:trPr>
          <w:trHeight w:val="750" w:hRule="atLeast"/>
        </w:trPr>
        <w:tc>
          <w:tcPr>
            <w:tcW w:w="803" w:type="dxa"/>
            <w:gridSpan w:val="2"/>
            <w:tcBorders/>
          </w:tcPr>
          <w:p>
            <w:pPr>
              <w:pStyle w:val="TableHeading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949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№1-4</w:t>
            </w:r>
          </w:p>
          <w:tbl>
            <w:tblPr>
              <w:tblW w:w="3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0"/>
            </w:tblGrid>
            <w:tr>
              <w:trPr>
                <w:trHeight w:val="360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 решению поселкового Совета депутатов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29/09/2023 №51-139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Приложение №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к решению поселкового Совета депутатов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  <w:t>от 27.12.2022 №43-116р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330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сточники внутреннего финансирования дефицита местного бюджета 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9" w:type="dxa"/>
            <w:gridSpan w:val="4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2023 год и плановый период 2024-2025 годов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949" w:type="dxa"/>
            <w:gridSpan w:val="42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руб.)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0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116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865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75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4 год </w:t>
            </w:r>
          </w:p>
        </w:tc>
        <w:tc>
          <w:tcPr>
            <w:tcW w:w="121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5 год 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116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65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1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0 00 00 00 0000 0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0 00 00 0000 0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5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 остатков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6,0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5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6,0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1 00 0000 51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 денежных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606,0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51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49606,0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45,70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61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0 00 00 0000 6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 остатков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67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 0105 02 00 00 0000 60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67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54 0105 02 01 00 0000 61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67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09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4 0105 02 01 13 0000 610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прочих остатков денежных бюджетов городских поселений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0167,60</w:t>
            </w:r>
          </w:p>
        </w:tc>
        <w:tc>
          <w:tcPr>
            <w:tcW w:w="1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211,3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18539,60</w:t>
            </w:r>
          </w:p>
        </w:tc>
        <w:tc>
          <w:tcPr>
            <w:tcW w:w="187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gridSpan w:val="2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511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65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61,60</w:t>
            </w:r>
          </w:p>
        </w:tc>
        <w:tc>
          <w:tcPr>
            <w:tcW w:w="17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65,68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78,00</w:t>
            </w:r>
          </w:p>
        </w:tc>
        <w:tc>
          <w:tcPr>
            <w:tcW w:w="192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-4</w:t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32" w:type="dxa"/>
            <w:gridSpan w:val="1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411" w:firstLine="41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9.2023  № 51-139р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</w:tr>
      <w:tr>
        <w:trPr>
          <w:trHeight w:val="40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3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от 27.12.2022 №43-116р</w:t>
            </w:r>
          </w:p>
        </w:tc>
      </w:tr>
      <w:tr>
        <w:trPr>
          <w:trHeight w:val="450" w:hRule="atLeast"/>
        </w:trPr>
        <w:tc>
          <w:tcPr>
            <w:tcW w:w="15615" w:type="dxa"/>
            <w:gridSpan w:val="4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местного бюджета на 2023 и плановый период 2024-2025 годов</w:t>
            </w:r>
          </w:p>
        </w:tc>
        <w:tc>
          <w:tcPr>
            <w:tcW w:w="206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295" w:type="dxa"/>
            <w:gridSpan w:val="4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20" w:type="dxa"/>
            <w:gridSpan w:val="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063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.)</w:t>
            </w:r>
          </w:p>
        </w:tc>
      </w:tr>
      <w:tr>
        <w:trPr>
          <w:trHeight w:val="1035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6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ьбджета</w:t>
            </w:r>
          </w:p>
        </w:tc>
        <w:tc>
          <w:tcPr>
            <w:tcW w:w="6960" w:type="dxa"/>
            <w:gridSpan w:val="2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12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</w:t>
            </w:r>
          </w:p>
        </w:tc>
        <w:tc>
          <w:tcPr>
            <w:tcW w:w="1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</w:t>
            </w:r>
          </w:p>
        </w:tc>
        <w:tc>
          <w:tcPr>
            <w:tcW w:w="20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5 год</w:t>
            </w:r>
          </w:p>
        </w:tc>
      </w:tr>
      <w:tr>
        <w:trPr>
          <w:trHeight w:val="39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960" w:type="dxa"/>
            <w:gridSpan w:val="2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0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260" w:type="dxa"/>
            <w:gridSpan w:val="7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, подгруппы, статьи, подстатьи</w:t>
            </w:r>
          </w:p>
        </w:tc>
        <w:tc>
          <w:tcPr>
            <w:tcW w:w="787" w:type="dxa"/>
            <w:gridSpan w:val="3"/>
            <w:tcBorders>
              <w:lef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элемента</w:t>
            </w:r>
          </w:p>
        </w:tc>
        <w:tc>
          <w:tcPr>
            <w:tcW w:w="973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группы подвида</w:t>
            </w:r>
          </w:p>
        </w:tc>
        <w:tc>
          <w:tcPr>
            <w:tcW w:w="833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д аналитического </w:t>
            </w:r>
          </w:p>
        </w:tc>
        <w:tc>
          <w:tcPr>
            <w:tcW w:w="12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960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ходы всего: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606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845,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161,60</w:t>
            </w:r>
          </w:p>
        </w:tc>
      </w:tr>
      <w:tr>
        <w:trPr>
          <w:trHeight w:val="42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81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1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64,00</w:t>
            </w:r>
          </w:p>
        </w:tc>
      </w:tr>
      <w:tr>
        <w:trPr>
          <w:trHeight w:val="45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 , доход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0,00</w:t>
            </w:r>
          </w:p>
        </w:tc>
      </w:tr>
      <w:tr>
        <w:trPr>
          <w:trHeight w:val="409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73,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68,5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68,50</w:t>
            </w:r>
          </w:p>
        </w:tc>
      </w:tr>
      <w:tr>
        <w:trPr>
          <w:trHeight w:val="35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0</w:t>
            </w:r>
          </w:p>
        </w:tc>
      </w:tr>
      <w:tr>
        <w:trPr>
          <w:trHeight w:val="44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1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409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2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</w:tr>
      <w:tr>
        <w:trPr>
          <w:trHeight w:val="310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29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02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</w:tr>
      <w:tr>
        <w:trPr>
          <w:trHeight w:val="124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товары (работы , услуги) реализуемые на территории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124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9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</w:tr>
      <w:tr>
        <w:trPr>
          <w:trHeight w:val="2892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3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4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,4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2,80</w:t>
            </w:r>
          </w:p>
        </w:tc>
      </w:tr>
      <w:tr>
        <w:trPr>
          <w:trHeight w:val="3698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4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0</w:t>
            </w:r>
          </w:p>
        </w:tc>
      </w:tr>
      <w:tr>
        <w:trPr>
          <w:trHeight w:val="2963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автомобильный бензин, 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5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2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1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50</w:t>
            </w:r>
          </w:p>
        </w:tc>
      </w:tr>
      <w:tr>
        <w:trPr>
          <w:trHeight w:val="2978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0226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2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52,10</w:t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7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,00</w:t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лог на имущество физических лиц 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  <w:tr>
        <w:trPr>
          <w:trHeight w:val="18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0,00</w:t>
            </w:r>
          </w:p>
        </w:tc>
      </w:tr>
      <w:tr>
        <w:trPr>
          <w:trHeight w:val="18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1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7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0,00</w:t>
            </w:r>
          </w:p>
        </w:tc>
      </w:tr>
      <w:tr>
        <w:trPr>
          <w:trHeight w:val="29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,00</w:t>
            </w:r>
          </w:p>
        </w:tc>
      </w:tr>
      <w:tr>
        <w:trPr>
          <w:trHeight w:val="29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3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</w:tr>
      <w:tr>
        <w:trPr>
          <w:trHeight w:val="27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</w:tr>
      <w:tr>
        <w:trPr>
          <w:trHeight w:val="27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0604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</w:tr>
      <w:tr>
        <w:trPr>
          <w:trHeight w:val="36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96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29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 за совершенике нотариальных действий должностными лицами органов местного самоуправления,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0402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использования имущества находящегося в государственной  и муниципальной собственност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1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0,00</w:t>
            </w:r>
          </w:p>
        </w:tc>
      </w:tr>
      <w:tr>
        <w:trPr>
          <w:trHeight w:val="333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</w:tr>
      <w:tr>
        <w:trPr>
          <w:trHeight w:val="333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13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25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</w:tr>
      <w:tr>
        <w:trPr>
          <w:trHeight w:val="26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0,00</w:t>
            </w:r>
          </w:p>
        </w:tc>
      </w:tr>
      <w:tr>
        <w:trPr>
          <w:trHeight w:val="26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05035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</w:tr>
      <w:tr>
        <w:trPr>
          <w:trHeight w:val="81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23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дажи земельных участков ,находящихся в государственной и муниципальной собственност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192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06025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76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нежные взхыскания (штрафы) за нарушение антимонопольного законодательства в сфере конкуренции на товарных рынках, защиты конкуренции на рынке финансовых услуг, законодательства естественных монополиях и законодательства о государстве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23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0202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51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3,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17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4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0</w:t>
            </w:r>
          </w:p>
        </w:tc>
      </w:tr>
      <w:tr>
        <w:trPr>
          <w:trHeight w:val="163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юридических лиц (индивидуальных предпринимателей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ициативные платежи,зачисляемые в бюджеты городских поселений от физических лиц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1503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2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2021,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30,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997,60</w:t>
            </w:r>
          </w:p>
        </w:tc>
      </w:tr>
      <w:tr>
        <w:trPr>
          <w:trHeight w:val="112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021,2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0,7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97,60</w:t>
            </w:r>
          </w:p>
        </w:tc>
      </w:tr>
      <w:tr>
        <w:trPr>
          <w:trHeight w:val="8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112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5001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75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20,00</w:t>
            </w:r>
          </w:p>
        </w:tc>
      </w:tr>
      <w:tr>
        <w:trPr>
          <w:trHeight w:val="82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71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19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финансирование расходов по капитальному ремонту , реконструкции находящихся в муниципальной собственности объектов коммунальной инфраструктуры ,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нергоснабжения, водоснабжения, водоотведения и очистки сточных вод в рамках программы "Модернизация ,реконструкция и капитальный ремонт объектов коммунальной инфраструктуры муниципальных образований" государственной программы Красноярского края "Реформирование и модернизация жилищно-коммунального хозяйства и повышение энергетической эффективности"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00,0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0,7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1,9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0,70</w:t>
            </w:r>
          </w:p>
        </w:tc>
      </w:tr>
      <w:tr>
        <w:trPr>
          <w:trHeight w:val="123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261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бюджетам городских поселений на выполнение государственных полномочий по созданию и обеспечению деятельности алдминистративных комиссий в рамках непрограммных расходов органов судебной власт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0024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</w:tr>
      <w:tr>
        <w:trPr>
          <w:trHeight w:val="144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89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5118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8,1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</w:tr>
      <w:tr>
        <w:trPr>
          <w:trHeight w:val="156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эетные трансферты , передаваемые бюджетам за счет средств резервного фонда Президента Российской Федерации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000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,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82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85,5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03,7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78,8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26,90</w:t>
            </w:r>
          </w:p>
        </w:tc>
      </w:tr>
      <w:tr>
        <w:trPr>
          <w:trHeight w:val="12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(ПМИ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муниципальных дорожных фондов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2,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46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формирование (площадки,баки)</w:t>
            </w:r>
          </w:p>
        </w:tc>
        <w:tc>
          <w:tcPr>
            <w:tcW w:w="210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22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9999</w:t>
            </w:r>
          </w:p>
        </w:tc>
        <w:tc>
          <w:tcPr>
            <w:tcW w:w="7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83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12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10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-4</w:t>
            </w:r>
          </w:p>
        </w:tc>
        <w:tc>
          <w:tcPr>
            <w:tcW w:w="21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9.09.2023  № 51-139р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3</w:t>
            </w:r>
          </w:p>
        </w:tc>
        <w:tc>
          <w:tcPr>
            <w:tcW w:w="21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 решению поселкового 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ета депутатов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35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 27.12.2022  № 43-116р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41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3691" w:type="dxa"/>
            <w:gridSpan w:val="38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еречень межбюджетных трансфертов из краевого бюджета, учитываемые в местном бюджете на 2023  год и плановый период 2024-2025 годов 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056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3691" w:type="dxa"/>
            <w:gridSpan w:val="3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0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2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218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1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троки</w:t>
            </w:r>
          </w:p>
        </w:tc>
        <w:tc>
          <w:tcPr>
            <w:tcW w:w="4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2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448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187" w:type="dxa"/>
            <w:gridSpan w:val="9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41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02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87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 на осуществление государственных полномочий по первичному воинскому учету на территориях где отсутствуют военные комиссариаты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8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ому бюджету на выполнение государственных полномочий по созданию и обеспечению деятельности административных комиссий в рамках непрограмных расходов органов судебной власти на реализацию Закона Края от 23.04.209г № 8-3170 «О наделении ОМС муниципальных районов и городских округов края госполномочиями по созданию и обеспечению деятельности административных комиссий"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7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муниципальных образований на капитальный ремонт и ремонт автомобильных дорог общего пользования местного значения ,за счет средств дорожного фонда Красноярского края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0,0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375,6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3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бюджетам муниципальных образований на софинансирование муниципальных программ формирования современной городской среды в поселениях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73,65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1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бюджетам муниципальных образований на обустройство мест накопления отходов потребления и приобретение контейнерного оборудования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4,1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45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на финансирование(возмещение) расходов по капитальному ремонту,реконструкции находящихся в муниципальной собственности объектов коммунальной инфрасструктуры,источников тепловой энергии и тепловых сетей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50,0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1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я на выравнивание бюджетной обеспеченности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8,60</w:t>
            </w:r>
          </w:p>
        </w:tc>
        <w:tc>
          <w:tcPr>
            <w:tcW w:w="244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8,9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302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52,75</w:t>
            </w:r>
          </w:p>
        </w:tc>
        <w:tc>
          <w:tcPr>
            <w:tcW w:w="2448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18,60</w:t>
            </w:r>
          </w:p>
        </w:tc>
        <w:tc>
          <w:tcPr>
            <w:tcW w:w="2187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9,60</w:t>
            </w:r>
          </w:p>
        </w:tc>
        <w:tc>
          <w:tcPr>
            <w:tcW w:w="398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-4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29.09.2023 от №51-139р 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20" w:type="dxa"/>
            <w:gridSpan w:val="1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8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52" w:type="dxa"/>
            <w:gridSpan w:val="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344" w:type="dxa"/>
            <w:gridSpan w:val="35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по разделам </w:t>
              <w:br/>
              <w:t xml:space="preserve">и подразделам бюджетной классификации расходов местного бюджета на 2023год и плановый период 2024-2025 годов 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0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716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652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)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56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6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1,2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84,4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117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7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7,4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7,4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9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9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94,7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2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коммунальное хозяйство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 кинематографи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3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11" w:type="dxa"/>
            <w:gridSpan w:val="1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167,60</w:t>
            </w:r>
          </w:p>
        </w:tc>
        <w:tc>
          <w:tcPr>
            <w:tcW w:w="15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461,38</w:t>
            </w:r>
          </w:p>
        </w:tc>
        <w:tc>
          <w:tcPr>
            <w:tcW w:w="1652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754,70</w:t>
            </w:r>
          </w:p>
        </w:tc>
        <w:tc>
          <w:tcPr>
            <w:tcW w:w="104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3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-4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9.2023 №51-139р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5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46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80" w:type="dxa"/>
            <w:gridSpan w:val="20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№43-116р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2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726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847" w:type="dxa"/>
            <w:gridSpan w:val="4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3 год и плановый период 2024-2025 г.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088" w:type="dxa"/>
            <w:gridSpan w:val="1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9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37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п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д ведомства 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5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4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41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84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67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60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органами,казенными учреждениями,органами управления государственными внебюджетными фондам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муниципального образаван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 расходов на повышение зарплат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72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 386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224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9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272,4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1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6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915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1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987,4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759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переданных на новые системы оплаты труд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2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средств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7,4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ценка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2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логов,сборов и иных платежей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тела в морг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осуществления муниципального финансового контрол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6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5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6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7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7,1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илактика по противодействию террористической и экстремистской деятельности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468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акциз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4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бильных дорог общего пользования за счет собственных средст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7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 694,8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7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2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132,4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уличного освещен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5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по благоустройству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и охрана окружающей сре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ащиты и охраны окружающей сре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 ,кинемотограф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,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рганизация и проведение дератизации 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5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акарицидных обработок мест массового отдыха населения 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,7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178,9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362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2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8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167,60</w:t>
            </w:r>
          </w:p>
        </w:tc>
        <w:tc>
          <w:tcPr>
            <w:tcW w:w="13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 911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189,6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-4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6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9.09.2023  №51-139р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ложение 6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оселкового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808" w:type="dxa"/>
            <w:gridSpan w:val="11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8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66" w:type="dxa"/>
            <w:gridSpan w:val="16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27.12.2022  №43-116р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11816" w:type="dxa"/>
            <w:gridSpan w:val="30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муниципального образования поселок Краснокаменск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750" w:type="dxa"/>
            <w:gridSpan w:val="1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руб.)</w:t>
            </w:r>
          </w:p>
        </w:tc>
        <w:tc>
          <w:tcPr>
            <w:tcW w:w="1158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евая статья 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ид расходов 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еспечение жизнедеятельности муниципального образования поселок Краснокаменск Курагинского района Красноярского края (программные расхо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9,7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70,3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16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населенных пунктов муниципального образования поселок Краснокаменск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 504,7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260,2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406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монт и содержание автомогбильных дорог общего пользования за счет акциз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ремонт и содержание автомобильных дорог общего пользования за счет акциз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729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8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орты на создание дорожных фондв по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2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2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на софинансирование муниципальных программ формирования современной городской (сельской) сре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5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064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на капитальный ремонт и ремонт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509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62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ржание уличного освещения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6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64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618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направленные на реализацию программы по поддержке местных инициати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500S57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37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0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1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4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11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2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расхо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6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605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539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3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,5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дератизаци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3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,2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4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17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акарицидных обработок мест массового отдыха на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дравоохранение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855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09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,1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,1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субсидий из краевого бюджета на обеспечение первичных мер пожарной безопас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S412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0,7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6,4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7,1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илактика по противодействие террористической и экстремистской деятель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1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профилактику по противодействию террористической и экстремистской деятель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82050</w:t>
            </w:r>
          </w:p>
        </w:tc>
        <w:tc>
          <w:tcPr>
            <w:tcW w:w="1258" w:type="dxa"/>
            <w:gridSpan w:val="4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витие культуры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gridSpan w:val="2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,3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,3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 культуры и спор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808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 573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 300,3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643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епрограмные расходы местного бюдже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621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744,8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77,4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государственных полномочий по созданию и обеспечению деятельности административных комисс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751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,8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,8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зервные фонд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за счет средств резервного фонда посе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1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1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,5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аппарат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08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 704,8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987,4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1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1,4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871,4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077,7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077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0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12,0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477,1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759,7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плата налогов, сборов и иных обязательных платежей 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лата наогов,сборов и иных платежей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1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ленские взн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уплате членских взнос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3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,9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доставке тела усопшего в морг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3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, обеспечения выполнения функций государствеными (муниципальными) органам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08,0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285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285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1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,2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частичную компенсацию. расходов на региональные выплаты и выплаты,обеспечивающие уровень заработной платы работников бюджетной сферы не ниже размера минимальной заработной пла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центрального аппарат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0,9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21,0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содержанию главы муниципального образова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27245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077,2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77,2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оценке недвижимости, признание и регулирование отношений по государственной и муниципальной собственности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85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,5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работников органов местного самоуправления, переданных на новые системы оплаты труд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1008024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муниципально-финансовому контролю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307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8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6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6,30</w:t>
            </w:r>
          </w:p>
        </w:tc>
        <w:tc>
          <w:tcPr>
            <w:tcW w:w="1158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5,90</w:t>
            </w:r>
          </w:p>
        </w:tc>
        <w:tc>
          <w:tcPr>
            <w:tcW w:w="1321" w:type="dxa"/>
            <w:gridSpan w:val="5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9,7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1,9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 и вневойсковая подготовка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005118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дача полномочий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0000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по передаче полномочий по культуре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кинемотографи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40080620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 446,1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440,78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78,9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7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0 167,60</w:t>
            </w:r>
          </w:p>
        </w:tc>
        <w:tc>
          <w:tcPr>
            <w:tcW w:w="115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 211,38</w:t>
            </w:r>
          </w:p>
        </w:tc>
        <w:tc>
          <w:tcPr>
            <w:tcW w:w="13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 539,60</w:t>
            </w:r>
          </w:p>
        </w:tc>
        <w:tc>
          <w:tcPr>
            <w:tcW w:w="3383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2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 Black" w:hAnsi="Arial Black" w:cs="Arial Black"/>
      <w:caps/>
      <w:sz w:val="40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caps/>
      <w:spacing w:val="120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2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5">
    <w:name w:val="xl65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spacing w:before="100" w:after="100"/>
      <w:jc w:val="center"/>
      <w:textAlignment w:val="top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hd w:fill="FFFFFF" w:val="clear"/>
      <w:spacing w:before="100" w:after="10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100" w:after="100"/>
    </w:pPr>
    <w:rPr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79">
    <w:name w:val="xl79"/>
    <w:basedOn w:val="Normal"/>
    <w:qFormat/>
    <w:pPr>
      <w:shd w:fill="FFFFFF" w:val="clear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shd w:fill="FFFFFF" w:val="clear"/>
      <w:spacing w:before="100" w:after="100"/>
      <w:jc w:val="right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spacing w:before="100" w:after="10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100" w:after="100"/>
      <w:jc w:val="center"/>
      <w:textAlignment w:val="top"/>
    </w:pPr>
    <w:rPr>
      <w:color w:val="000000"/>
      <w:sz w:val="32"/>
      <w:szCs w:val="32"/>
    </w:rPr>
  </w:style>
  <w:style w:type="paragraph" w:styleId="Xl100">
    <w:name w:val="xl100"/>
    <w:basedOn w:val="Normal"/>
    <w:qFormat/>
    <w:pPr>
      <w:spacing w:before="100" w:after="100"/>
      <w:textAlignment w:val="top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shd w:fill="FFFFFF" w:val="clear"/>
      <w:spacing w:before="100" w:after="100"/>
      <w:jc w:val="right"/>
    </w:pPr>
    <w:rPr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.dot</Template>
  <TotalTime>12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Пользователь Windows</cp:lastModifiedBy>
  <cp:lastPrinted>2023-09-29T16:11:00Z</cp:lastPrinted>
  <dcterms:modified xsi:type="dcterms:W3CDTF">2023-10-03T04:48:00Z</dcterms:modified>
  <cp:revision>292</cp:revision>
  <dc:subject/>
  <dc:title> </dc:title>
</cp:coreProperties>
</file>