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0.2023г. </w:t>
        <w:tab/>
        <w:tab/>
        <w:tab/>
        <w:tab/>
        <w:tab/>
        <w:tab/>
        <w:tab/>
        <w:t>№ 53-143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right="36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«О бюджете муниципального образования поселок Краснокаменск на 2023 год </w:t>
      </w:r>
      <w:r>
        <w:rPr>
          <w:rFonts w:cs="Arial" w:ascii="Arial" w:hAnsi="Arial"/>
          <w:color w:val="000000"/>
          <w:sz w:val="24"/>
          <w:szCs w:val="24"/>
        </w:rPr>
        <w:t>и плановый период 2024-2025 годов» №43-116р от 27.12.2022г.</w:t>
      </w:r>
    </w:p>
    <w:p>
      <w:pPr>
        <w:pStyle w:val="Style18"/>
        <w:ind w:right="368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в решение Краснокаменского поселкового Совета депутатов от 27.12.2022г. №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1п.1 1) в п.п.1 цифру «49606,0» заменить на «49834,10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50167,6» заменить на «50395,7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1, 2, 4, 5, 6 к решению изложить в новой редакции, согласно приложениям № 1-5, 2-5, 4-5, 5-5, 6-5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в день, следующим за днем официального опубликования в газете «Краснокаменский вестник»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Глава поселка Краснокаменск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С.В. Григорьев _______________В.Б. Горбов</w:t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3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330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иложение №1-5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 решению поселкового Совета депута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30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5"/>
        <w:gridCol w:w="89"/>
        <w:gridCol w:w="607"/>
        <w:gridCol w:w="12"/>
        <w:gridCol w:w="589"/>
        <w:gridCol w:w="600"/>
        <w:gridCol w:w="600"/>
        <w:gridCol w:w="1640"/>
        <w:gridCol w:w="942"/>
        <w:gridCol w:w="91"/>
        <w:gridCol w:w="68"/>
        <w:gridCol w:w="341"/>
        <w:gridCol w:w="756"/>
        <w:gridCol w:w="87"/>
        <w:gridCol w:w="351"/>
        <w:gridCol w:w="341"/>
        <w:gridCol w:w="830"/>
        <w:gridCol w:w="270"/>
        <w:gridCol w:w="278"/>
        <w:gridCol w:w="77"/>
        <w:gridCol w:w="356"/>
        <w:gridCol w:w="330"/>
        <w:gridCol w:w="438"/>
        <w:gridCol w:w="366"/>
        <w:gridCol w:w="89"/>
        <w:gridCol w:w="406"/>
        <w:gridCol w:w="109"/>
        <w:gridCol w:w="265"/>
        <w:gridCol w:w="303"/>
        <w:gridCol w:w="413"/>
        <w:gridCol w:w="563"/>
        <w:gridCol w:w="139"/>
        <w:gridCol w:w="98"/>
        <w:gridCol w:w="410"/>
        <w:gridCol w:w="679"/>
        <w:gridCol w:w="577"/>
        <w:gridCol w:w="259"/>
        <w:gridCol w:w="882"/>
        <w:gridCol w:w="265"/>
      </w:tblGrid>
      <w:tr>
        <w:trPr>
          <w:trHeight w:val="630" w:hRule="atLeast"/>
        </w:trPr>
        <w:tc>
          <w:tcPr>
            <w:tcW w:w="589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788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44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иложение №1-5 к решению поселкового Совета депута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т 27.10.2023 №53-143р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788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44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иложение №1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788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44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 решению поселкового Совета депутатов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788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447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т 27.12.2022 №43-116р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05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05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 2023 год и плановый период 2024-2025 годов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305" w:type="dxa"/>
            <w:gridSpan w:val="3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(тыс.руб.)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строки</w:t>
            </w:r>
          </w:p>
        </w:tc>
        <w:tc>
          <w:tcPr>
            <w:tcW w:w="3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4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 год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2024 год </w:t>
            </w:r>
          </w:p>
        </w:tc>
        <w:tc>
          <w:tcPr>
            <w:tcW w:w="17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2025 год 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3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3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0 00 00 00 0000 00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61,6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65,6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78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0 00 00 0000 00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61,6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65,6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78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0 00 00 0000 50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834,1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845,7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161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2 00 00 0000 50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834,1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845,7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161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2 01 00 0000 51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834,1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845,7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161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54 0105 02 01 13 0000 51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834,1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845,70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161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0 00 00 0000 60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0395,7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211,3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539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2 00 00 0000 60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0395,7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211,3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539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 0105 02 01 00 0000 61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0395,7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211,3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539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54 0105 02 01 13 0000 610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0395,7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211,3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8539,6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</w:t>
            </w:r>
          </w:p>
        </w:tc>
        <w:tc>
          <w:tcPr>
            <w:tcW w:w="4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61,60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65,68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78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иложение № 2-5</w:t>
            </w:r>
          </w:p>
        </w:tc>
      </w:tr>
      <w:tr>
        <w:trPr>
          <w:trHeight w:val="390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от 27.10.2023 № 53-143р</w:t>
            </w:r>
          </w:p>
        </w:tc>
      </w:tr>
      <w:tr>
        <w:trPr>
          <w:trHeight w:val="405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14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от 27.12.2022 №43-116р</w:t>
            </w:r>
          </w:p>
        </w:tc>
      </w:tr>
      <w:tr>
        <w:trPr>
          <w:trHeight w:val="450" w:hRule="atLeast"/>
        </w:trPr>
        <w:tc>
          <w:tcPr>
            <w:tcW w:w="15153" w:type="dxa"/>
            <w:gridSpan w:val="3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ходы местного бюджета на 2023 и плановый период 2024-2025 годов</w:t>
            </w:r>
          </w:p>
        </w:tc>
        <w:tc>
          <w:tcPr>
            <w:tcW w:w="114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28" w:type="dxa"/>
            <w:gridSpan w:val="3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92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4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строки</w:t>
            </w:r>
          </w:p>
        </w:tc>
        <w:tc>
          <w:tcPr>
            <w:tcW w:w="4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5349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классификации доходов бюджета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ходы местного бюджета 2023 год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ходы местного бюджета 2024 год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ходы местного бюджета 2025 год</w:t>
            </w:r>
          </w:p>
        </w:tc>
      </w:tr>
      <w:tr>
        <w:trPr>
          <w:trHeight w:val="390" w:hRule="atLeast"/>
        </w:trPr>
        <w:tc>
          <w:tcPr>
            <w:tcW w:w="1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349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56" w:type="dxa"/>
            <w:tcBorders/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главного администратора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группы, подгруппы, статьи, подстатьи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элемента</w:t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д группы подвида</w:t>
            </w:r>
          </w:p>
        </w:tc>
        <w:tc>
          <w:tcPr>
            <w:tcW w:w="78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код аналитического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3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3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оходы всего: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834,1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845,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161,60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81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1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64,00</w:t>
            </w:r>
          </w:p>
        </w:tc>
      </w:tr>
      <w:tr>
        <w:trPr>
          <w:trHeight w:val="45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прибыль ,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1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02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1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00,00</w:t>
            </w:r>
          </w:p>
        </w:tc>
      </w:tr>
      <w:tr>
        <w:trPr>
          <w:trHeight w:val="409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020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74,5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9,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69,50</w:t>
            </w:r>
          </w:p>
        </w:tc>
      </w:tr>
      <w:tr>
        <w:trPr>
          <w:trHeight w:val="444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0201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0202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0203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5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50</w:t>
            </w:r>
          </w:p>
        </w:tc>
      </w:tr>
      <w:tr>
        <w:trPr>
          <w:trHeight w:val="124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9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</w:tr>
      <w:tr>
        <w:trPr>
          <w:trHeight w:val="124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02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9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</w:tr>
      <w:tr>
        <w:trPr>
          <w:trHeight w:val="2892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0223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4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8,4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2,80</w:t>
            </w:r>
          </w:p>
        </w:tc>
      </w:tr>
      <w:tr>
        <w:trPr>
          <w:trHeight w:val="3698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0224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80</w:t>
            </w:r>
          </w:p>
        </w:tc>
      </w:tr>
      <w:tr>
        <w:trPr>
          <w:trHeight w:val="2963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0225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2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0,50</w:t>
            </w:r>
          </w:p>
        </w:tc>
      </w:tr>
      <w:tr>
        <w:trPr>
          <w:trHeight w:val="2978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0226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49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2,2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2,10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и на имуще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7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01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0103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06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7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0603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2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5,00</w:t>
            </w:r>
          </w:p>
        </w:tc>
      </w:tr>
      <w:tr>
        <w:trPr>
          <w:trHeight w:val="271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0604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04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0402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88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50,00</w:t>
            </w:r>
          </w:p>
        </w:tc>
      </w:tr>
      <w:tr>
        <w:trPr>
          <w:trHeight w:val="333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0501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8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</w:tr>
      <w:tr>
        <w:trPr>
          <w:trHeight w:val="333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05013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0502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8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0503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22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0503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,00</w:t>
            </w:r>
          </w:p>
        </w:tc>
      </w:tr>
      <w:tr>
        <w:trPr>
          <w:trHeight w:val="81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 от прдажи земельных участков ,находящихся в государственной и муниципальной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06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</w:tr>
      <w:tr>
        <w:trPr>
          <w:trHeight w:val="192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0602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02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0202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3,2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самообложения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14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3,2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1403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00</w:t>
            </w:r>
          </w:p>
        </w:tc>
      </w:tr>
      <w:tr>
        <w:trPr>
          <w:trHeight w:val="163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1503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1503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0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2171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930,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997,60</w:t>
            </w:r>
          </w:p>
        </w:tc>
      </w:tr>
      <w:tr>
        <w:trPr>
          <w:trHeight w:val="112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171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930,7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997,60</w:t>
            </w:r>
          </w:p>
        </w:tc>
      </w:tr>
      <w:tr>
        <w:trPr>
          <w:trHeight w:val="84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7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2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20,00</w:t>
            </w:r>
          </w:p>
        </w:tc>
      </w:tr>
      <w:tr>
        <w:trPr>
          <w:trHeight w:val="84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500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7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342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20,00</w:t>
            </w:r>
          </w:p>
        </w:tc>
      </w:tr>
      <w:tr>
        <w:trPr>
          <w:trHeight w:val="112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5001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75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2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20,00</w:t>
            </w:r>
          </w:p>
        </w:tc>
      </w:tr>
      <w:tr>
        <w:trPr>
          <w:trHeight w:val="82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9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2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субсид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2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7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0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0,7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1,9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0,70</w:t>
            </w:r>
          </w:p>
        </w:tc>
      </w:tr>
      <w:tr>
        <w:trPr>
          <w:trHeight w:val="123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002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</w:tr>
      <w:tr>
        <w:trPr>
          <w:trHeight w:val="261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002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</w:tr>
      <w:tr>
        <w:trPr>
          <w:trHeight w:val="144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511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8,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</w:tr>
      <w:tr>
        <w:trPr>
          <w:trHeight w:val="189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511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8,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</w:tr>
      <w:tr>
        <w:trPr>
          <w:trHeight w:val="156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00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35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78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26,90</w:t>
            </w:r>
          </w:p>
        </w:tc>
      </w:tr>
      <w:tr>
        <w:trPr>
          <w:trHeight w:val="82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35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78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503,7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78,8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 на формирование муниципальных дорожных фондов(П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75,6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12,2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 на формирование (площадки,ба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94,1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</w:t>
            </w:r>
          </w:p>
        </w:tc>
        <w:tc>
          <w:tcPr>
            <w:tcW w:w="48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 на формирование (ликвидация свал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999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№ 4-5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9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9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27.10.2023 от №53-143р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№ 4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9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1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9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от 27.12.2022 №43-116р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42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3год и плановый период 2024-2025 годов 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4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9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7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тыс.руб)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-подразде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5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 666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784,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117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60,1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 412,1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 989,8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272,4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фонды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11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4,1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67,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7,4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оборона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5,9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5,9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5,6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6,5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7,1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6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7,1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4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1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экономика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469,0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469,0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 747,6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2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5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185,2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5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5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храна окружающей среды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689,2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689,2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 , кинематография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1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дравоохранение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,8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,3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,8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,3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0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словно утвержденные расходы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440,78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178,9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4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 395,70</w:t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 461,38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 754,7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5-5</w:t>
            </w:r>
          </w:p>
        </w:tc>
        <w:tc>
          <w:tcPr>
            <w:tcW w:w="121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875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  <w:tc>
          <w:tcPr>
            <w:tcW w:w="121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875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27.10.2023 №53-143р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5</w:t>
            </w:r>
          </w:p>
        </w:tc>
        <w:tc>
          <w:tcPr>
            <w:tcW w:w="121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875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  <w:tc>
          <w:tcPr>
            <w:tcW w:w="121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875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27.12.2022 №43-116р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17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94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444" w:type="dxa"/>
            <w:gridSpan w:val="3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омственная структура расходов местного бюджета на 2023 год и плановый период 2024-2025 г.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711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тыс.руб.)</w:t>
            </w:r>
          </w:p>
        </w:tc>
        <w:tc>
          <w:tcPr>
            <w:tcW w:w="10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cs="Arial" w:ascii="Arial" w:hAnsi="Arial"/>
                <w:sz w:val="22"/>
                <w:szCs w:val="24"/>
              </w:rPr>
              <w:t>пп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д ведомства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-подраздел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Целевая статья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Вид расходов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 666,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84,4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67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60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а муниципального образавани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21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21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21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а муниципального образавани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 412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 989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272,4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нтральный аппарат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249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 989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272,4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871,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632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915,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871,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 704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 987,4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37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477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759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37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477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759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бюджетные ассигнования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сборов и иных платежей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62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08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08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фон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фон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бюджетные ассигнования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4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7,4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7,4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8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8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8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ленские взнос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бюджетные ассигнования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сборов и иных платежей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2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ленские взнос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бюджетные ассигнования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сборов и иных платежей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1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ставка тела в морг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751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751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751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307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,8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307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,8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307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,8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оборон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5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5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9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1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9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1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9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1,9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6,9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5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6,5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7,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7,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1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7,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1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7,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1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7,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820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820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4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820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экономик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468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468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4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2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2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2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5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064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5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064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5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064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50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62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50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62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50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62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 747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7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0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0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0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ммунальное хозяйство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расхо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2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2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185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личное освещение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держание уличного освещени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5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9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64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8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64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8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64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8,5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500S57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500S57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500S57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и охрана окружающей сре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68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ащиты и охраны окружающей сре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6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53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6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53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6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539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ащиты и охраны окружающей сре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06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06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06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 ,кинемотографи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06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жбюджетные трансферты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06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1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062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дравоохранение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,8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,2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рганизация и проведение дератизации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3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,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5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,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,1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,7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4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0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5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6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7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8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9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,3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1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словно утвержденные расходы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440,7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178,9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2</w:t>
            </w:r>
          </w:p>
        </w:tc>
        <w:tc>
          <w:tcPr>
            <w:tcW w:w="5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 расходов</w:t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 395,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 911,38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 189,6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1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риложение 6-5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1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1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70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от 27.10.2023 №53-143р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1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риложение 6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1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поселкового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1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вета депутатов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3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53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370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от 27.12.2022 №43-116р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749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96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тыс.руб.)</w:t>
            </w:r>
          </w:p>
        </w:tc>
        <w:tc>
          <w:tcPr>
            <w:tcW w:w="109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Целевая статья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Вид расходов 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-подразде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5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 712,7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270,3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416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 333,7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260,2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406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8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ремонт и содержание автомобильных дорог общего пользования за счет акцизов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8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экономи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8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729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8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орты на создание дорожных фондв посел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2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экономи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2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2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064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экономи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064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5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064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5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62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экономи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5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62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5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09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62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Уличное освещение 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Содержание уличного освещения 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75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75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2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75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благоустройству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64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8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64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8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64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18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500S57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500S57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500S57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5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37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1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4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расход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1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02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расход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6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689,2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6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539,2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устройство мест(площадок) накопления отходов потребления и (или) приобретение кнтейнерного оборудова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6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539,2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06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плату платежей за негативное воздействие на окружающую среду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06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05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3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,5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и проведение дератизаци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,2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4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дравоохранение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,2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4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3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,2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,7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4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</w:t>
            </w:r>
          </w:p>
        </w:tc>
        <w:tc>
          <w:tcPr>
            <w:tcW w:w="5433" w:type="dxa"/>
            <w:gridSpan w:val="11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,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,1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2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6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дравоохранение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,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,1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2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здравоохран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8555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09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8,1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,1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2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офинансирование субсидий из краевого бюджета на обеспечение первичных мер пожарной безопасност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1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7,1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7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7,1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</w:t>
            </w:r>
          </w:p>
        </w:tc>
        <w:tc>
          <w:tcPr>
            <w:tcW w:w="5433" w:type="dxa"/>
            <w:gridSpan w:val="11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00S412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0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0,7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,4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7,1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филактика по противодействие террористической и экстремистской деятельност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профилактику по противодействию террористической и экстремистской деятельност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82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82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</w:t>
            </w:r>
          </w:p>
        </w:tc>
        <w:tc>
          <w:tcPr>
            <w:tcW w:w="5433" w:type="dxa"/>
            <w:gridSpan w:val="11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3008205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1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0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звитие культуры 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535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,3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,3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,3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200808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5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ные расходы местного бюджет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 598,7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300,3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 643,9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ные расходы местного бюдже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 646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744,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 077,4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3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3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4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,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3,8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фонд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,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0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5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1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1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,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нтральный аппарат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109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 704,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 987,4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871,4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 077,7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871,4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 077,7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871,4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077,7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 077,7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37,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477,1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 759,7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37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477,1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 759,7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37,1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 477,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 759,7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огов,сборов и иных платежей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ленские взн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9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уплате членских взносов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9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3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9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доставке тела усопшего в морг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08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285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, обеспечения выполнения функций государствеными (муниципальными) органам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08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285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08,0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85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285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,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,2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,2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9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9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4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9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21,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21,0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21,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1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2724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77,2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77,2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оценке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8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8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8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7,5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9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00802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передаче полномочий муниципально-финансовому контролю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,8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9,6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,8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9,6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1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,8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,6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9,6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5,9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26,9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86,30</w:t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5,90</w:t>
            </w:r>
          </w:p>
        </w:tc>
        <w:tc>
          <w:tcPr>
            <w:tcW w:w="121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26,9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7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оборон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9,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1,9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26,9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8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79,7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11,9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26,9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циональная оборон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03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6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редача полномочий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передаче полномочий по культуре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06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,кинемотографи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06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0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ультур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400806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01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446,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4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словно утвержденные расходы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440,78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 178,9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5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 395,7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 211,38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8 539,60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3-10-30T09:14:00Z</dcterms:modified>
  <cp:revision>290</cp:revision>
  <dc:subject/>
  <dc:title> </dc:title>
</cp:coreProperties>
</file>