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КРАСНОКАМЕНСКИЙ ПОСЕЛКОВЫ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. Краснокаменск</w:t>
        <w:tab/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.12.2023г. </w:t>
        <w:tab/>
        <w:tab/>
        <w:tab/>
        <w:tab/>
        <w:tab/>
        <w:tab/>
        <w:tab/>
        <w:t xml:space="preserve">             № 56-149р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right="368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</w:t>
      </w:r>
      <w:r>
        <w:rPr>
          <w:rFonts w:cs="Arial" w:ascii="Arial" w:hAnsi="Arial"/>
          <w:color w:val="000000"/>
          <w:sz w:val="24"/>
          <w:szCs w:val="24"/>
        </w:rPr>
        <w:t>№43-116р от 27.12.2022г.</w:t>
      </w:r>
      <w:r>
        <w:rPr>
          <w:rFonts w:cs="Arial" w:ascii="Arial" w:hAnsi="Arial"/>
          <w:sz w:val="24"/>
          <w:szCs w:val="24"/>
        </w:rPr>
        <w:t xml:space="preserve"> «О бюджете муниципального образования поселок Краснокаменск на 2023 год </w:t>
      </w:r>
      <w:r>
        <w:rPr>
          <w:rFonts w:cs="Arial" w:ascii="Arial" w:hAnsi="Arial"/>
          <w:color w:val="000000"/>
          <w:sz w:val="24"/>
          <w:szCs w:val="24"/>
        </w:rPr>
        <w:t>и плановый период 2024-2025 годов»</w:t>
      </w:r>
    </w:p>
    <w:p>
      <w:pPr>
        <w:pStyle w:val="Style18"/>
        <w:ind w:right="368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статьи 53 Устава муниципального образования поселок Краснокаменск, пункта «а» статьи 2 «Положения о бюджетном процессе в муниципальном образовании поселок Краснокаменск», утвержденном решением поселкового Совета депутатов от 24.10.2013 № 52-176р поселковый Совет депутатов РЕШИЛ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решение Краснокаменского поселкового Совета депутатов от 27.12.2022г. № 43-116р «О бюджете муниципального образования поселок Краснокаменск на 2023 и плановый период 2024-2025 годов» следующие изменения и дополнения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разделе1п.1: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в п.п.1 цифру «49852,14» заменить на «51075,66» 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.п.2 цифру «50413,74» заменить на «51637,24»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№ 1, 2, 4, 5, 6 к решению изложить в новой редакции, согласно приложениям № 1-6, 2-6, 4-6, 5-6, 6-6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вступает в силу в день, следующим за днем официального опубликования в газете «Краснокаменский вестник». 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                        Глава поселка Краснокаменск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каменского Совета депутатов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Е.Ю. Быкова </w:t>
        <w:tab/>
        <w:t>________________В.Б. Горбов</w:t>
      </w:r>
    </w:p>
    <w:p>
      <w:pPr>
        <w:pStyle w:val="Normal"/>
        <w:tabs>
          <w:tab w:val="clear" w:pos="720"/>
          <w:tab w:val="left" w:pos="55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4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00"/>
        <w:gridCol w:w="600"/>
        <w:gridCol w:w="600"/>
        <w:gridCol w:w="1640"/>
        <w:gridCol w:w="4200"/>
        <w:gridCol w:w="1460"/>
        <w:gridCol w:w="3300"/>
      </w:tblGrid>
      <w:tr>
        <w:trPr>
          <w:trHeight w:val="360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1-5</w:t>
            </w:r>
          </w:p>
        </w:tc>
      </w:tr>
      <w:tr>
        <w:trPr>
          <w:trHeight w:val="855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поселкового Совета депутат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367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00"/>
        <w:gridCol w:w="600"/>
        <w:gridCol w:w="600"/>
        <w:gridCol w:w="1640"/>
        <w:gridCol w:w="4200"/>
        <w:gridCol w:w="1460"/>
        <w:gridCol w:w="1641"/>
        <w:gridCol w:w="1876"/>
      </w:tblGrid>
      <w:tr>
        <w:trPr>
          <w:trHeight w:val="630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7" w:type="dxa"/>
            <w:gridSpan w:val="2"/>
            <w:tcBorders/>
            <w:shd w:fill="FFFFFF" w:val="clear"/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</w:tblGrid>
            <w:tr>
              <w:trPr>
                <w:trHeight w:val="360" w:hRule="atLeast"/>
              </w:trPr>
              <w:tc>
                <w:tcPr>
                  <w:tcW w:w="33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иложение №1-5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3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к решению поселкового Совета депутатов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7.12.2023 №56-149р</w:t>
            </w:r>
          </w:p>
        </w:tc>
      </w:tr>
      <w:tr>
        <w:trPr>
          <w:trHeight w:val="495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1</w:t>
            </w:r>
          </w:p>
        </w:tc>
      </w:tr>
      <w:tr>
        <w:trPr>
          <w:trHeight w:val="795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поселкового Совета депутатов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7.12.2022 №43-116р</w:t>
            </w:r>
          </w:p>
        </w:tc>
      </w:tr>
      <w:tr>
        <w:trPr>
          <w:trHeight w:val="750" w:hRule="atLeast"/>
        </w:trPr>
        <w:tc>
          <w:tcPr>
            <w:tcW w:w="13677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точники внутреннего финансирования дефицита местного бюджета </w:t>
            </w:r>
          </w:p>
        </w:tc>
      </w:tr>
      <w:tr>
        <w:trPr>
          <w:trHeight w:val="360" w:hRule="atLeast"/>
        </w:trPr>
        <w:tc>
          <w:tcPr>
            <w:tcW w:w="13677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23 год и плановый период 2024-2025 годов</w:t>
            </w:r>
          </w:p>
        </w:tc>
      </w:tr>
      <w:tr>
        <w:trPr>
          <w:trHeight w:val="402" w:hRule="atLeast"/>
        </w:trPr>
        <w:tc>
          <w:tcPr>
            <w:tcW w:w="1367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76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0 00 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1,5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5,6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8,00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0 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1,5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5,6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8,00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4 0105 00 00 00 0000 5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75,6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5,7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61,60</w:t>
            </w:r>
          </w:p>
        </w:tc>
      </w:tr>
      <w:tr>
        <w:trPr>
          <w:trHeight w:val="7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2 00 00 0000 5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75,6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5,7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61,60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2 01 00 0000 5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 денежных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75,6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5,7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61,60</w:t>
            </w:r>
          </w:p>
        </w:tc>
      </w:tr>
      <w:tr>
        <w:trPr>
          <w:trHeight w:val="10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 0105 02 01 13 0000 5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75,6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5,7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61,60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0 00 00 0000 6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637,2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211,3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18539,60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2 00 00 0000 6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637,2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211,3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539,60</w:t>
            </w:r>
          </w:p>
        </w:tc>
      </w:tr>
      <w:tr>
        <w:trPr>
          <w:trHeight w:val="7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2 01 00 0000 6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637,2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211,3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539,60</w:t>
            </w:r>
          </w:p>
        </w:tc>
      </w:tr>
      <w:tr>
        <w:trPr>
          <w:trHeight w:val="10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 0105 02 01 13 0000 6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бюджетов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637,2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211,3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539,60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1,5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5,6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8,00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9"/>
        <w:gridCol w:w="4371"/>
        <w:gridCol w:w="561"/>
        <w:gridCol w:w="765"/>
        <w:gridCol w:w="85"/>
        <w:gridCol w:w="1460"/>
        <w:gridCol w:w="249"/>
        <w:gridCol w:w="640"/>
        <w:gridCol w:w="776"/>
        <w:gridCol w:w="115"/>
        <w:gridCol w:w="525"/>
        <w:gridCol w:w="955"/>
        <w:gridCol w:w="725"/>
        <w:gridCol w:w="1660"/>
        <w:gridCol w:w="1680"/>
      </w:tblGrid>
      <w:tr>
        <w:trPr>
          <w:trHeight w:val="390" w:hRule="atLeast"/>
        </w:trPr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-5</w:t>
            </w:r>
          </w:p>
        </w:tc>
      </w:tr>
      <w:tr>
        <w:trPr>
          <w:trHeight w:val="390" w:hRule="atLeast"/>
        </w:trPr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</w:tr>
      <w:tr>
        <w:trPr>
          <w:trHeight w:val="390" w:hRule="atLeast"/>
        </w:trPr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465" w:hRule="atLeast"/>
        </w:trPr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12.2023  № 56-149р</w:t>
            </w:r>
          </w:p>
        </w:tc>
      </w:tr>
      <w:tr>
        <w:trPr>
          <w:trHeight w:val="405" w:hRule="atLeast"/>
        </w:trPr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405" w:hRule="atLeast"/>
        </w:trPr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</w:tr>
      <w:tr>
        <w:trPr>
          <w:trHeight w:val="405" w:hRule="atLeast"/>
        </w:trPr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405" w:hRule="atLeast"/>
        </w:trPr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от 27.12.2022 №43-116р</w:t>
            </w:r>
          </w:p>
        </w:tc>
      </w:tr>
      <w:tr>
        <w:trPr>
          <w:trHeight w:val="450" w:hRule="atLeast"/>
        </w:trPr>
        <w:tc>
          <w:tcPr>
            <w:tcW w:w="13916" w:type="dxa"/>
            <w:gridSpan w:val="15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местного бюджета на 2023 и плановый период 2024-2025 годов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25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1035" w:hRule="atLeast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4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классификации доходов ьбджета</w:t>
            </w:r>
          </w:p>
        </w:tc>
        <w:tc>
          <w:tcPr>
            <w:tcW w:w="4615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местного бюджета 2023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местного бюджета 2024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местного бюджета 2025 год</w:t>
            </w:r>
          </w:p>
        </w:tc>
      </w:tr>
      <w:tr>
        <w:trPr>
          <w:trHeight w:val="39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15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1794" w:type="dxa"/>
            <w:gridSpan w:val="3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руппы, подгруппы, статьи, подстатьи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элемента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руппы подвида</w:t>
            </w:r>
          </w:p>
        </w:tc>
        <w:tc>
          <w:tcPr>
            <w:tcW w:w="640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д аналитического 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всего: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075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845,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161,60</w:t>
            </w:r>
          </w:p>
        </w:tc>
      </w:tr>
      <w:tr>
        <w:trPr>
          <w:trHeight w:val="420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9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4,00</w:t>
            </w:r>
          </w:p>
        </w:tc>
      </w:tr>
      <w:tr>
        <w:trPr>
          <w:trHeight w:val="450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 , до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6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</w:tr>
      <w:tr>
        <w:trPr>
          <w:trHeight w:val="375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6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</w:tr>
      <w:tr>
        <w:trPr>
          <w:trHeight w:val="4095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1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9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9,50</w:t>
            </w:r>
          </w:p>
        </w:tc>
      </w:tr>
      <w:tr>
        <w:trPr>
          <w:trHeight w:val="4440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4095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3105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0</w:t>
            </w:r>
          </w:p>
        </w:tc>
      </w:tr>
      <w:tr>
        <w:trPr>
          <w:trHeight w:val="1245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 , услуги) реализуемые на территории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</w:tr>
      <w:tr>
        <w:trPr>
          <w:trHeight w:val="1245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</w:tr>
      <w:tr>
        <w:trPr>
          <w:trHeight w:val="2892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,80</w:t>
            </w:r>
          </w:p>
        </w:tc>
      </w:tr>
      <w:tr>
        <w:trPr>
          <w:trHeight w:val="3698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</w:t>
            </w:r>
          </w:p>
        </w:tc>
      </w:tr>
      <w:tr>
        <w:trPr>
          <w:trHeight w:val="2963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22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50</w:t>
            </w:r>
          </w:p>
        </w:tc>
      </w:tr>
      <w:tr>
        <w:trPr>
          <w:trHeight w:val="2978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,10</w:t>
            </w:r>
          </w:p>
        </w:tc>
      </w:tr>
      <w:tr>
        <w:trPr>
          <w:trHeight w:val="375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9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1815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2940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00</w:t>
            </w:r>
          </w:p>
        </w:tc>
      </w:tr>
      <w:tr>
        <w:trPr>
          <w:trHeight w:val="2715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00</w:t>
            </w:r>
          </w:p>
        </w:tc>
      </w:tr>
      <w:tr>
        <w:trPr>
          <w:trHeight w:val="360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1965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2985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ке нота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1170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 находящегося в государственной  и муниципальной собствен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</w:t>
            </w:r>
          </w:p>
        </w:tc>
      </w:tr>
      <w:tr>
        <w:trPr>
          <w:trHeight w:val="3330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330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>
          <w:trHeight w:val="2685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>
          <w:trHeight w:val="2685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</w:tr>
      <w:tr>
        <w:trPr>
          <w:trHeight w:val="2685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</w:t>
            </w:r>
          </w:p>
        </w:tc>
      </w:tr>
      <w:tr>
        <w:trPr>
          <w:trHeight w:val="810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3075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3720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20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2760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х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естественных монополиях и законодательства о государств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2385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1170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4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1635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зачисляемые в бюджеты городских поселений от юридических лиц (индивидуальных предпринимател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5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зачисляемые в бюджеты городских поселений от физических ли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5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113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30,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97,60</w:t>
            </w:r>
          </w:p>
        </w:tc>
      </w:tr>
      <w:tr>
        <w:trPr>
          <w:trHeight w:val="1125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13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0,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97,60</w:t>
            </w:r>
          </w:p>
        </w:tc>
      </w:tr>
      <w:tr>
        <w:trPr>
          <w:trHeight w:val="840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0,00</w:t>
            </w:r>
          </w:p>
        </w:tc>
      </w:tr>
      <w:tr>
        <w:trPr>
          <w:trHeight w:val="840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0,00</w:t>
            </w:r>
          </w:p>
        </w:tc>
      </w:tr>
      <w:tr>
        <w:trPr>
          <w:trHeight w:val="1125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0,00</w:t>
            </w:r>
          </w:p>
        </w:tc>
      </w:tr>
      <w:tr>
        <w:trPr>
          <w:trHeight w:val="825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190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финансирование расходов по капитальному ремонту , реконструкции находящихся в муниципальной собственности объектов коммунальной инфраструктуры ,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нергоснабжения, водоснабжения, водоотведения и очистки сточных вод в рамках программы "Модернизация ,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190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финансирование расходов по капитальному ремонту , реконструкции находящихся в муниципальной собственности объектов коммунальной инфраструктуры ,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нергоснабжения, водоснабжения, водоотведения и очистки сточных вод в рамках программы "Модернизация ,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,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70</w:t>
            </w:r>
          </w:p>
        </w:tc>
      </w:tr>
      <w:tr>
        <w:trPr>
          <w:trHeight w:val="1230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</w:tr>
      <w:tr>
        <w:trPr>
          <w:trHeight w:val="2610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городских поселений на выполнение государственных полномочий по созданию и обеспечению деятельности алдминистративных комиссий в рамках непрограммных расходов органов судебной вла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</w:tr>
      <w:tr>
        <w:trPr>
          <w:trHeight w:val="1440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,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</w:tr>
      <w:tr>
        <w:trPr>
          <w:trHeight w:val="1890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,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</w:tr>
      <w:tr>
        <w:trPr>
          <w:trHeight w:val="1560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эетные трансферты , передаваемые бюджетам за счет средств резервного фонда Президента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77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978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6,90</w:t>
            </w:r>
          </w:p>
        </w:tc>
      </w:tr>
      <w:tr>
        <w:trPr>
          <w:trHeight w:val="825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77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8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6,90</w:t>
            </w:r>
          </w:p>
        </w:tc>
      </w:tr>
      <w:tr>
        <w:trPr>
          <w:trHeight w:val="1215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45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8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6,90</w:t>
            </w:r>
          </w:p>
        </w:tc>
      </w:tr>
      <w:tr>
        <w:trPr>
          <w:trHeight w:val="690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П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5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формирование муниципальных дорожных фонд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2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формирование (площадки,баки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формирование (ликвидация свалки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-5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7.12.2023 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56-149р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12.2022  №43-116р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по разделам </w:t>
              <w:br/>
              <w:t xml:space="preserve">и подразделам бюджетной классификации расходов местного бюджета на 2023год и плановый период 2024-2025 годов 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)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56,74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84,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17,00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4,21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12,94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89,8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72,40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59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,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40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4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9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4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9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63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5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10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63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10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13,83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92,95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8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342,96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50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47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50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32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4,13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00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е хозяйство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74,04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00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9,34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9,34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46,10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46,10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0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8,30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0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0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 440,7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78,90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 637,24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626,3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870,70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43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596"/>
        <w:gridCol w:w="1411"/>
        <w:gridCol w:w="1460"/>
        <w:gridCol w:w="1780"/>
        <w:gridCol w:w="1480"/>
      </w:tblGrid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6" w:type="dxa"/>
            <w:tcBorders/>
            <w:vAlign w:val="bottom"/>
          </w:tcPr>
          <w:tbl>
            <w:tblPr>
              <w:tblW w:w="15750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4010"/>
              <w:gridCol w:w="1451"/>
              <w:gridCol w:w="356"/>
              <w:gridCol w:w="1454"/>
              <w:gridCol w:w="242"/>
              <w:gridCol w:w="1016"/>
              <w:gridCol w:w="1411"/>
              <w:gridCol w:w="1457"/>
              <w:gridCol w:w="75"/>
              <w:gridCol w:w="1303"/>
              <w:gridCol w:w="259"/>
              <w:gridCol w:w="838"/>
              <w:gridCol w:w="870"/>
              <w:gridCol w:w="348"/>
            </w:tblGrid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59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ложение 5-5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62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 решению поселкового</w:t>
                  </w:r>
                </w:p>
              </w:tc>
              <w:tc>
                <w:tcPr>
                  <w:tcW w:w="109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59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вета депутатов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2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 27.12.2023 №00-000р</w:t>
                  </w:r>
                </w:p>
              </w:tc>
              <w:tc>
                <w:tcPr>
                  <w:tcW w:w="2835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56-149р</w:t>
                  </w:r>
                </w:p>
              </w:tc>
              <w:tc>
                <w:tcPr>
                  <w:tcW w:w="109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59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ложение 5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62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 решению поселкового</w:t>
                  </w:r>
                </w:p>
              </w:tc>
              <w:tc>
                <w:tcPr>
                  <w:tcW w:w="109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59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вета депутатов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62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 27.12.2022 №43-116р</w:t>
                  </w:r>
                </w:p>
              </w:tc>
              <w:tc>
                <w:tcPr>
                  <w:tcW w:w="109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2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2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435" w:type="dxa"/>
                  <w:gridSpan w:val="11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едомственная структура расходов местного бюджета на 2023 год и плановый период 2024-2025 г.</w:t>
                  </w:r>
                </w:p>
              </w:tc>
              <w:tc>
                <w:tcPr>
                  <w:tcW w:w="109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7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2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2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тыс.руб.)</w:t>
                  </w:r>
                </w:p>
              </w:tc>
              <w:tc>
                <w:tcPr>
                  <w:tcW w:w="109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од ведомства </w:t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дел-подраздел</w:t>
                  </w:r>
                </w:p>
              </w:tc>
              <w:tc>
                <w:tcPr>
                  <w:tcW w:w="24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Целевая статья 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Вид расходов 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097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0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 756,74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484,4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767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234,21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77,2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7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лава муниципального образавания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5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95,11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77,2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77,2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органами,казенными учреждениями,органами управления государственными внебюджетными фондами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5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95,11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77,2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77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5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95,11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77,2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7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лава муниципального образавания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27245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,1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77,2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77,2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частичную компенсацию расходов на повышение зарплаты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27245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,1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77,2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77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27245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,1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77,2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77,2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67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 312,94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 989,8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27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1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480,04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 989,8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272,4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1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025,57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632,5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 915,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1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025,57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077,7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077,7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27245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0,9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 704,8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 987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27245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0,9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077,7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077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1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311,44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477,1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759,7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1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311,44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477,1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759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1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,13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плата налогов,сборов и иных платежей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1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,13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работная плата работников органов местного самоуправления,переданных на новые системы оплаты труда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4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32,9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285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285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4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0,68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285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28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4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0,68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285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285,0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частичную компенсацию. расходов на региональные выплаты и выплаты,обеспечивающие уровень заработной платы работников бюджетной сферы не ниже размера минимальной заработной платы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27241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,22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27241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,22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11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11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11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9,59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7,4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7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ценка недвижимости, признание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85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8,2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85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8,2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85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8,2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Членские взносы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2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96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2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96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плата налогов,сборов и иных платежей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2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96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Членские взносы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1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,33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1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,33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плата налогов,сборов и иных платежей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1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31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,33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ставка тела в морг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3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,9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3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,9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3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,9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государственных полномочий по созданию и обеспечению деятельности административных комиссий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7514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4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,8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,8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7514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4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,8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,8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7514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4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,8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,8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по передаче полномочий осуществления муниципального финансового контроля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4008307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,8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,6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,6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4008307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,8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,6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,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4008307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,8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,6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6,34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5,9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6,34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5,9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6,9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2005118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1,3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1,9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6,9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2005118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1,3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1,9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6,9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2005118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1,3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1,9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6,9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2005118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,04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2005118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,04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2005118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,04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0,63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66,5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7,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0,63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6,4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7,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филактика по противодействию террористической и экстремистской деятельности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0,63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6,4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7,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0,63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6,4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7,1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0,63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6,4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7,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4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1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филактика по противодействию террористической и экстремистской деятельности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4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3008205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1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4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3008205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1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4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3008205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1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 113,83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35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 092,95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35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одное хозяйство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6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88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35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ие расходы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6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15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88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35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4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6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15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88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35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4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6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15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88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35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4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монт и содержание автомобильных дорог общего пользования за счет акцизов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02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729,64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35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4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02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729,64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35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4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02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729,64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35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4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монт и содержание автомобильных дорог общего пользования за счет собственных средств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021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112,1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021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112,1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021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112,1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бсидия на софинансирование муниципальных программ формирования современной городской (сельской) среды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459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064,68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459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064,68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459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064,68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держание автодорог за счет собственных средств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203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4,0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203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4,0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203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4,0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на капитальный ремонт и ремонт автомобильных дорог общего пользования местного значения за счет средств местного бюджета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509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062,53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509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062,53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509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062,53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 342,97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23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67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8,47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3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503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8,47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3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2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503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8,47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3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2,5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503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8,47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3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2,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6,32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3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ие расходы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15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6,32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3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2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15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6,32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3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2,5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15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6,32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3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644,15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5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8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066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0,0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1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066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0,0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1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066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0,0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03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0,0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1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03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0,0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1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03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0,0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1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держание уличного освещения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13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7,44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13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7,44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5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13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7,44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Мероприятия по благоустройству 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16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,0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16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,0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16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,0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Мероприятия по благоустройству 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641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579,71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641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579,71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641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579,71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 374,03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500S571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3,31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500S571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3,31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500S571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3,31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500S571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 160,72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500S571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 160,72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500S571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 160,72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щита и охрана окружающей среды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00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539,33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защиты и охраны окружающей среды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05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463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539,33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05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463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539,33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05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463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539,33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льтура ,кинемотография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446,1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446,1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4008062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446,1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Межбюджетные трансферты 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4008062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446,1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4008062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446,1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дравоохранение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00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1,3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,8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09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1,3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,7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рганизация и проведение дератизации  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09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553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,2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,7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09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553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,2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,7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,5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09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553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,2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,7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,5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оведение акарицидных обработок мест массового отдыха населения 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09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555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,1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,1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,7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09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555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,1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,1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,7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09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555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,1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,1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00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физической  культуры и спорта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физической  культуры и спорта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008081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008081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008081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008081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6,0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0080810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6,0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440,78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178,9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Итого расходов</w:t>
                  </w:r>
                </w:p>
              </w:tc>
              <w:tc>
                <w:tcPr>
                  <w:tcW w:w="1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1 637,24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7 911,38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8 189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46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1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5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ложение 6-5</w:t>
                  </w:r>
                </w:p>
              </w:tc>
              <w:tc>
                <w:tcPr>
                  <w:tcW w:w="1637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6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1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5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 решению поселкового</w:t>
                  </w:r>
                </w:p>
              </w:tc>
              <w:tc>
                <w:tcPr>
                  <w:tcW w:w="1637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6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1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5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вета депутатов</w:t>
                  </w:r>
                </w:p>
              </w:tc>
              <w:tc>
                <w:tcPr>
                  <w:tcW w:w="1637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6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1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5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05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 27.12.2023  №56-149р</w:t>
                  </w:r>
                </w:p>
              </w:tc>
              <w:tc>
                <w:tcPr>
                  <w:tcW w:w="170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6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1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5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риложение 6</w:t>
                  </w:r>
                </w:p>
              </w:tc>
              <w:tc>
                <w:tcPr>
                  <w:tcW w:w="1637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6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1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5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 решению поселкового</w:t>
                  </w:r>
                </w:p>
              </w:tc>
              <w:tc>
                <w:tcPr>
                  <w:tcW w:w="1637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6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1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5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вета депутатов</w:t>
                  </w:r>
                </w:p>
              </w:tc>
              <w:tc>
                <w:tcPr>
                  <w:tcW w:w="1637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6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1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5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05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 27.12.2022  №43-116р</w:t>
                  </w:r>
                </w:p>
              </w:tc>
              <w:tc>
                <w:tcPr>
                  <w:tcW w:w="170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97" w:type="dxa"/>
                  <w:gridSpan w:val="8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пределение бюджетных ассигнований по целевым статьям (муниципальным программам муниципального образования поселок Краснокаменск и непрограммным направлениям деятельности), группам и подгруппам видов расходов, разделам, подразделам классификации расходов местного бюджета на 2023 год и плановый период 2024-2025 годов</w:t>
                  </w:r>
                </w:p>
              </w:tc>
              <w:tc>
                <w:tcPr>
                  <w:tcW w:w="1637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271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5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тыс.руб.)</w:t>
                  </w:r>
                </w:p>
              </w:tc>
              <w:tc>
                <w:tcPr>
                  <w:tcW w:w="1637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Целевая статья </w:t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Вид расходов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дел-подраздел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Обеспечение жизнедеятельности муниципального образования поселок Краснокаменск Курагинского района Красноярского края (программные расходы)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 798,06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270,3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 416,8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лагоустройство населенных пунктов муниципального образования поселок Краснокаменск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0000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 798,06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260,2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 406,8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монт и содержание автомогбильных дорог общего пользования за счет акцизов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15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88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35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84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ремонт и содержание автомобильных дорог общего пользования за счет акцизов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15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88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35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84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15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88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35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84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15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6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88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35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84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орты на создание дорожных фондв поселения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021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729,64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35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84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021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729,64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35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84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02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729,64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35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84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орты на создание дорожных фондв поселения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021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112,1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021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112,1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021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112,1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монт и содержание автомогбильных дорог общего пользования за счет средств поселения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203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4,0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203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4,0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203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4,0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бсидия на софинансирование муниципальных программ формирования современной городской (сельской) среды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459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064,69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459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064,69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459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064,69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на капитальный ремонт и ремонт автомобильных дорог общего пользования местного значения за счет средств местного бюджета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509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062,53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509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062,53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509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062,53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личное освещение 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03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0,0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1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03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0,0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1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03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0,0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1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одержание уличного освещения 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13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7,43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75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13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7,43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75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13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7,43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75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благоустройству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16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,0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16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,0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16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,0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направленные на реализацию программы по поддержке местных инициатив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641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579,71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641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579,71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641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579,71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направленные на реализацию программы по поддержке местных инициатив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500S571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 374,03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500S571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 374,03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500S571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 374,03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503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8,47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3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2,5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503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8,47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3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2,5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503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8,47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3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2,5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ие расходы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15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6,32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3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2,5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15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6,32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3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2,5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115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6,32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3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2,5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ие расходы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463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539,33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3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2,5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463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539,33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3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2,5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устройство мест(площадок) накопления отходов потребления и (или) приобретение кнтейнерного оборудования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463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05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539,33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3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2,5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066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0,0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3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2,5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плату платежей за негативное воздействие на окружающую среду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066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0,0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3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2,5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 и проведение дератизации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553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,2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,7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5,4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дравоохранение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553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,2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,7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5,4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5530</w:t>
                  </w:r>
                </w:p>
              </w:tc>
              <w:tc>
                <w:tcPr>
                  <w:tcW w:w="1258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09</w:t>
                  </w:r>
                </w:p>
              </w:tc>
              <w:tc>
                <w:tcPr>
                  <w:tcW w:w="145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,20</w:t>
                  </w:r>
                </w:p>
              </w:tc>
              <w:tc>
                <w:tcPr>
                  <w:tcW w:w="1637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,7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5,4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546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 и проведение акарицидных обработок мест массового отдыха населения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5550</w:t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,10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,1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,8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дравоохранение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5550</w:t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0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,10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,1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,8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85550</w:t>
                  </w:r>
                </w:p>
              </w:tc>
              <w:tc>
                <w:tcPr>
                  <w:tcW w:w="1258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09</w:t>
                  </w:r>
                </w:p>
              </w:tc>
              <w:tc>
                <w:tcPr>
                  <w:tcW w:w="145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,10</w:t>
                  </w:r>
                </w:p>
              </w:tc>
              <w:tc>
                <w:tcPr>
                  <w:tcW w:w="1637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,1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,8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офинансирование субсидий из краевого бюджета на обеспечение первичных мер пожарной безопасности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0,63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6,40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07,1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0,63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6,4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07,1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46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58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45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0,63</w:t>
                  </w:r>
                </w:p>
              </w:tc>
              <w:tc>
                <w:tcPr>
                  <w:tcW w:w="1637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6,40</w:t>
                  </w:r>
                </w:p>
              </w:tc>
              <w:tc>
                <w:tcPr>
                  <w:tcW w:w="1708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07,1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офилактика по противодействие террористической и экстремистской деятельности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30000000</w:t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10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сходы на профилактику по противодействию террористической и экстремистской деятельности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3008205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3008205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546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30082050</w:t>
                  </w:r>
                </w:p>
              </w:tc>
              <w:tc>
                <w:tcPr>
                  <w:tcW w:w="1258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4</w:t>
                  </w:r>
                </w:p>
              </w:tc>
              <w:tc>
                <w:tcPr>
                  <w:tcW w:w="145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37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1708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азвитие культуры 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0000000</w:t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810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000000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637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708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физической  культуры и спорта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008081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008081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6,0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физической  культуры и спорта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008081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6,0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008081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физической  культуры и спорта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2008081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епрограмные расходы местного бюджета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0000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 689,18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300,3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 643,9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епрограмные расходы местного бюджета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0000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 736,94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744,8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 077,4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государственных полномочий по созданию и обеспечению деятельности административных комиссий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7514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4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,8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3,8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7514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4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,8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3,8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7514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4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,8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3,8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за счет средств резервного фонда поселения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11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11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45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0</w:t>
                  </w:r>
                </w:p>
              </w:tc>
              <w:tc>
                <w:tcPr>
                  <w:tcW w:w="1637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11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0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за счет средств резервного фонда поселения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110</w:t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,33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1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45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,33</w:t>
                  </w:r>
                </w:p>
              </w:tc>
              <w:tc>
                <w:tcPr>
                  <w:tcW w:w="1637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11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31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,33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10</w:t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339,13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 704,8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 987,4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по содержанию центрального аппарата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1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025,56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077,7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 077,7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1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025,56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077,7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 077,7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1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5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025,56</w:t>
                  </w:r>
                </w:p>
              </w:tc>
              <w:tc>
                <w:tcPr>
                  <w:tcW w:w="1637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077,7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 077,7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по содержанию центрального аппарата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10</w:t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311,44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477,1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 759,7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1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311,44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477,1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 759,7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1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5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311,44</w:t>
                  </w:r>
                </w:p>
              </w:tc>
              <w:tc>
                <w:tcPr>
                  <w:tcW w:w="1637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477,10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 759,7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по содержанию центрального аппарата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10</w:t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,13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плата налогов, сборов и иных обязательных платежей 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1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,13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1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,13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плата наогов,сборов и иных платежей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1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5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,13</w:t>
                  </w:r>
                </w:p>
              </w:tc>
              <w:tc>
                <w:tcPr>
                  <w:tcW w:w="1637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708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Членские взносы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2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96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0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по уплате членских взносов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2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96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2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45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96</w:t>
                  </w:r>
                </w:p>
              </w:tc>
              <w:tc>
                <w:tcPr>
                  <w:tcW w:w="1637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2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96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0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по доставке тела усопшего в морг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3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,9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3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,9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3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,9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работная плата работников органов местного самоуправления, переданных на новые системы оплаты труда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4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0,68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285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285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, обеспечения выполнения функций государствеными (муниципальными) органами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4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0,68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285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285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4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5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0,68</w:t>
                  </w:r>
                </w:p>
              </w:tc>
              <w:tc>
                <w:tcPr>
                  <w:tcW w:w="1637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285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285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частичную компенсацию. расходов на региональные выплаты и выплаты,обеспечивающие уровень заработной платы работников бюджетной сферы не ниже размера минимальной заработной платы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27241</w:t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,23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27241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,23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по содержанию центрального аппарата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27241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5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,23</w:t>
                  </w:r>
                </w:p>
              </w:tc>
              <w:tc>
                <w:tcPr>
                  <w:tcW w:w="1637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частичную компенсацию. расходов на региональные выплаты и выплаты,обеспечивающие уровень заработной платы работников бюджетной сферы не ниже размера минимальной заработной платы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27245</w:t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0,90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27245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0,9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по содержанию центрального аппарата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27245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5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0,90</w:t>
                  </w:r>
                </w:p>
              </w:tc>
              <w:tc>
                <w:tcPr>
                  <w:tcW w:w="1637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по содержанию главы муниципального образования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50</w:t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95,11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77,2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77,2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5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45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95,11</w:t>
                  </w:r>
                </w:p>
              </w:tc>
              <w:tc>
                <w:tcPr>
                  <w:tcW w:w="1637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77,20</w:t>
                  </w:r>
                </w:p>
              </w:tc>
              <w:tc>
                <w:tcPr>
                  <w:tcW w:w="1708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77,2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5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95,11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77,20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77,2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по содержанию главы муниципального образования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27245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,1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77,2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77,2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27245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45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,10</w:t>
                  </w:r>
                </w:p>
              </w:tc>
              <w:tc>
                <w:tcPr>
                  <w:tcW w:w="1637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77,20</w:t>
                  </w:r>
                </w:p>
              </w:tc>
              <w:tc>
                <w:tcPr>
                  <w:tcW w:w="1708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77,2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27245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,10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77,20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77,2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по оценке недвижимости, признание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85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8,2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85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8,2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85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8,2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работная плата работников органов местного самоуправления, переданных на новые системы оплаты труда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4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5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4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5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008024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5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по передаче полномочий муниципально-финансовому контролю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4008307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,8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,6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9,6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4008307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,8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,6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9,6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4008307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,8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,6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9,6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2000000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6,34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5,9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6,9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2005118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6,34</w:t>
                  </w:r>
                </w:p>
              </w:tc>
              <w:tc>
                <w:tcPr>
                  <w:tcW w:w="1637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5,90</w:t>
                  </w:r>
                </w:p>
              </w:tc>
              <w:tc>
                <w:tcPr>
                  <w:tcW w:w="1708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6,9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2005118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1,30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1,90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6,9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2005118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1,3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1,9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6,9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2005118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,04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1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2005118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,04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редача полномочий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4000000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465,90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по передаче полномочий по культуре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4008062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446,1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льтура,кинемотография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4008062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446,1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40080620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446,1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4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440,78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 178,9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5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1 637,24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8 211,38</w:t>
                  </w:r>
                </w:p>
              </w:tc>
              <w:tc>
                <w:tcPr>
                  <w:tcW w:w="1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8 539,60</w:t>
                  </w:r>
                </w:p>
              </w:tc>
              <w:tc>
                <w:tcPr>
                  <w:tcW w:w="3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-5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</w:tr>
      <w:tr>
        <w:trPr>
          <w:trHeight w:val="4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7.12.2023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56-149р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</w:tr>
      <w:tr>
        <w:trPr>
          <w:trHeight w:val="4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12.2022  №43-116р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340" w:right="340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qFormat/>
    <w:rPr>
      <w:caps/>
      <w:spacing w:val="120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100" w:after="10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Пользователь Windows</cp:lastModifiedBy>
  <cp:lastPrinted>2022-11-13T15:58:00Z</cp:lastPrinted>
  <dcterms:modified xsi:type="dcterms:W3CDTF">2023-12-28T08:52:00Z</dcterms:modified>
  <cp:revision>300</cp:revision>
  <dc:subject/>
  <dc:title> </dc:title>
</cp:coreProperties>
</file>