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Краснокаменск</w:t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12.2023г. </w:t>
        <w:tab/>
        <w:tab/>
        <w:tab/>
        <w:tab/>
        <w:tab/>
        <w:tab/>
        <w:tab/>
        <w:t xml:space="preserve"> № 56-150р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right="368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муниципального образования поселок Краснокаменск на 2024 год </w:t>
      </w:r>
      <w:r>
        <w:rPr>
          <w:rFonts w:cs="Arial" w:ascii="Arial" w:hAnsi="Arial"/>
          <w:color w:val="000000"/>
          <w:sz w:val="24"/>
          <w:szCs w:val="24"/>
        </w:rPr>
        <w:t>и плановый период 2025-2026 год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дпункта 2 пункта 1 статьи 20 Устава муниципального образования поселок Краснокаменск, Положения о бюджетном процессе в муниципальном образовании поселок Краснокаменск, утверждённого решением поселкового Совета депутатов от 24.10.2013 № 52-176р, поселковый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сновные характеристики бюджета муниципального образования поселок Краснокаменск на 2024 год и плановый период 2025 - 2026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муниципального образования поселок Краснокаменск (далее местного бюджета)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местного бюджета в сумме 24309,1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) общий объем расходов местного бюджета в сумме 24684,7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местного бюджета в сумме 375,6 тыс. рублей;</w:t>
      </w:r>
    </w:p>
    <w:p>
      <w:pPr>
        <w:pStyle w:val="Style18"/>
        <w:ind w:firstLine="709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местного бюджета в сумме 375,6 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местного бюджета </w:t>
        <w:br/>
        <w:t>на плановый период 2025 года и на 2026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местного бюджета </w:t>
        <w:br/>
        <w:t xml:space="preserve">на 2025 год в сумме </w:t>
      </w:r>
      <w:r>
        <w:rPr>
          <w:rFonts w:cs="Arial" w:ascii="Arial" w:hAnsi="Arial"/>
          <w:color w:val="000000"/>
          <w:sz w:val="24"/>
          <w:szCs w:val="24"/>
        </w:rPr>
        <w:t>20055,8</w:t>
      </w:r>
      <w:r>
        <w:rPr>
          <w:rFonts w:cs="Arial" w:ascii="Arial" w:hAnsi="Arial"/>
          <w:sz w:val="24"/>
          <w:szCs w:val="24"/>
        </w:rPr>
        <w:t xml:space="preserve"> тыс. рублей и на 2026 год в сумме </w:t>
      </w:r>
      <w:r>
        <w:rPr>
          <w:rFonts w:cs="Arial" w:ascii="Arial" w:hAnsi="Arial"/>
          <w:color w:val="000000"/>
          <w:sz w:val="24"/>
          <w:szCs w:val="24"/>
        </w:rPr>
        <w:t>19506,8</w:t>
      </w:r>
      <w:r>
        <w:rPr>
          <w:rFonts w:cs="Arial" w:ascii="Arial" w:hAnsi="Arial"/>
          <w:sz w:val="24"/>
          <w:szCs w:val="24"/>
        </w:rPr>
        <w:t xml:space="preserve"> тыс. рублей;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ий объем расходов местного бюджета на 2025 год в сумме 20433,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ыс. рублей</w:t>
      </w:r>
      <w:r>
        <w:rPr>
          <w:rFonts w:cs="Arial" w:ascii="Arial" w:hAnsi="Arial"/>
          <w:sz w:val="24"/>
          <w:szCs w:val="24"/>
        </w:rPr>
        <w:t xml:space="preserve">, в том числе условно утвержденные расходы в сумме 5757,10 тыс. рублей, </w:t>
      </w:r>
      <w:r>
        <w:rPr>
          <w:rFonts w:cs="Arial" w:ascii="Arial" w:hAnsi="Arial"/>
          <w:color w:val="000000"/>
          <w:sz w:val="24"/>
          <w:szCs w:val="24"/>
        </w:rPr>
        <w:t>и на 2026 год в сумме 19884,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ыс. рублей,</w:t>
      </w:r>
      <w:r>
        <w:rPr>
          <w:rFonts w:cs="Arial" w:ascii="Arial" w:hAnsi="Arial"/>
          <w:sz w:val="24"/>
          <w:szCs w:val="24"/>
        </w:rPr>
        <w:t xml:space="preserve"> в том числе условно утвержденные расходы в сумме 7576,7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ефицит местного бюджета на 2025 год в сумме 377,4 тыс. рублей и на 2026 год в сумме 377,7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</w:t>
      </w:r>
      <w:r>
        <w:rPr>
          <w:rFonts w:cs="Arial" w:ascii="Arial" w:hAnsi="Arial"/>
          <w:color w:val="000000"/>
          <w:sz w:val="24"/>
          <w:szCs w:val="24"/>
        </w:rPr>
        <w:t xml:space="preserve">местного </w:t>
      </w:r>
      <w:r>
        <w:rPr>
          <w:rFonts w:cs="Arial" w:ascii="Arial" w:hAnsi="Arial"/>
          <w:sz w:val="24"/>
          <w:szCs w:val="24"/>
        </w:rPr>
        <w:t>бюджета на 2025 год в сумме 377,4 тыс. рублей и на 2026 год в сумме 377,7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тыс.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ормативы распределения доходов между бюджетами бюджетной систе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24 год», Законом Красноярского края "О краевом бюджете на 2024 год и плановый период 2025-2026 годов", Законом Красноярского края «О межбюджетных отношениях в Красноярском кра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Доходы местного бюджета на 2024 год и плановый период 2025-2026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доходы </w:t>
      </w:r>
      <w:r>
        <w:rPr>
          <w:rFonts w:cs="Arial" w:ascii="Arial" w:hAnsi="Arial"/>
          <w:color w:val="000000"/>
          <w:sz w:val="24"/>
          <w:szCs w:val="24"/>
        </w:rPr>
        <w:t xml:space="preserve">местного </w:t>
      </w:r>
      <w:r>
        <w:rPr>
          <w:rFonts w:cs="Arial" w:ascii="Arial" w:hAnsi="Arial"/>
          <w:sz w:val="24"/>
          <w:szCs w:val="24"/>
        </w:rPr>
        <w:t>бюджета на 2024 год и плановый период 2025-2026 годов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честь в доходах местного бюджета на 2024 год из краевого бюджета субвенций на сумму 555,0 тыс. руб., дотаций на выравнивание бюджетной обеспеченности 1405,7 тыс. руб. На 2025 год субвенций 576,3 тыс. рублей , дотаций на выравнивание бюджетной обеспеченности 1124,5 тыс. руб. На 2026 год субвенций 20,4 тыс. рублей, дотаций на выравнивание бюджетной обеспеченности 1124,5 тыс. руб., согласно приложению 3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честь в доходах местного бюджета на 2024 год дотации на выравнивание бюджетной обеспеченности из районного бюджета в сумме 3751,0 тыс. рублей ,межбюджетные трансферты из районного бюджета 7806,7 тыс. руб. , межбюджетные трансферты на формирование муниципальных дорожных фондов 3275,9 тыс.руб. На 2025год из районного бюджета дотации на выравнивание бюджетной обеспеченности в сумме 3000,8 тыс. рублей ,межбюджетных трансфертов из районного бюджета 7806,7 тыс. руб. На 2026 год из районного бюджета дотации на выравнивание бюджетной обеспеченности в сумме 3000,8 тыс. рублей , межбюджетных трансфертов из районного бюджета 7806,7 тыс. рублей согласно приложению 7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4. Распределение на 2024 год и плановый период </w:t>
        <w:br/>
        <w:t>2025 - 2026 годов расходов местного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в пределах общего объема расходов </w:t>
      </w:r>
      <w:r>
        <w:rPr>
          <w:rFonts w:cs="Arial" w:ascii="Arial" w:hAnsi="Arial"/>
          <w:color w:val="000000"/>
          <w:sz w:val="24"/>
          <w:szCs w:val="24"/>
        </w:rPr>
        <w:t xml:space="preserve">местного </w:t>
      </w:r>
      <w:r>
        <w:rPr>
          <w:rFonts w:cs="Arial" w:ascii="Arial" w:hAnsi="Arial"/>
          <w:sz w:val="24"/>
          <w:szCs w:val="24"/>
        </w:rPr>
        <w:t>бюджета, установленного пунктом 1 настоящего реш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аспределить бюджетные ассигнования по разделам </w:t>
        <w:br/>
        <w:t>и подразделам бюджетной классификации расходов местного бюджета на 2024 год и плановый период 2025-2026 год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утвердить ведомственную структуру расходов </w:t>
      </w:r>
      <w:r>
        <w:rPr>
          <w:rFonts w:cs="Arial" w:ascii="Arial" w:hAnsi="Arial"/>
          <w:color w:val="000000"/>
          <w:sz w:val="24"/>
          <w:szCs w:val="24"/>
        </w:rPr>
        <w:t xml:space="preserve">местного </w:t>
      </w:r>
      <w:r>
        <w:rPr>
          <w:rFonts w:cs="Arial" w:ascii="Arial" w:hAnsi="Arial"/>
          <w:sz w:val="24"/>
          <w:szCs w:val="24"/>
        </w:rPr>
        <w:t>бюджета на 2024 год и плановый период 2025-2026г.г.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) утвердить 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го образования поселок Краснокаменск</w:t>
      </w:r>
      <w:r>
        <w:rPr>
          <w:rFonts w:cs="Arial" w:ascii="Arial" w:hAnsi="Arial"/>
          <w:bCs/>
          <w:sz w:val="24"/>
          <w:szCs w:val="24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rFonts w:cs="Arial" w:ascii="Arial" w:hAnsi="Arial"/>
          <w:sz w:val="24"/>
          <w:szCs w:val="24"/>
        </w:rPr>
        <w:t xml:space="preserve">местного </w:t>
      </w:r>
      <w:r>
        <w:rPr>
          <w:rFonts w:cs="Arial" w:ascii="Arial" w:hAnsi="Arial"/>
          <w:bCs/>
          <w:sz w:val="24"/>
          <w:szCs w:val="24"/>
        </w:rPr>
        <w:t>бюджета на 2024 год и плановый период 2025-2026г.г.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)утвердить перечень межбюджетных трансфертов из районного бюджета, учитываемые в местном бюджете на 2024 год и плановый период 2025-2026г.г. согласно приложению 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) Межбюджетные трансферты, выделяемые из местного бюджета на передачу части полномочий муниципальному бюджету района, на 2024 год и плановый период 2025-2026 годов согласно приложения № 8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Внутренние заимствования на 2024 год и плановый период 2025-2026 годов согласно приложения 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 Публичные нормативные обязательства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общий объём средств местного бюджета на исполнение публичных нормативных обязательств поселка Краснокаменск на 2024 год в сумме 0,00 тыс. рублей, на 2025-2026 годы в сумме 0,00 тыс. 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6. Изменение показателей сводной бюджетной росписи местного бюджета в 2024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глава поселка ,в соответствии с п.2 ст. 36 Федерального Закона от 06.10.2003г. №131-ФЗ, одновременно является главой местной администрации , вправе в ходе исполнения настоящего решения вносить изменения в сводную бюджетную роспись местного бюджета на 2024 год и плановый период 2025-2026 годов с последующим внесением изменений и дополнений в настоящее реш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на сумму средств межбюджетных трансфертов, предоставляемых из районного бюджета на основании решений, распоряжений, постановлений органов местного самоуправления района и уведомлений финансового управления о выделении бюджету администрации посёлка Краснокаменск финансовой помощи на осуществление отдельных целевых расх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 сумму средств межбюджетных трансфертов, передаваемых в районный бюджет на основании соглашений о передачи части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в случаях создания, переименования, реорганизации, ликвидации действующих органов местного самоуправления, а так же муниципальных учреждений, в том числе путем изменения типа существующих муниципальных учреждений, за счёт перераспределения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ъема оказываемых муниципальных услуг, исполняемых функций и численности в пределах общего объема средств, предусмотренных настоящим решение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на сумму доходов, дополнительно полученных бюджетными учреждениями от осуществления предпринимательской деятельности, компенсации затрат получателями бюджетных средств и прочих безвозмездных перечислений по предпринимательской и иной приносящей доход деятельности, сверх утвержденных настоящим решением и сметы доходов и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. Индексация размеров денежного вознаграждения лиц, замещающих муниципальные должности органов местного самоуправления, и должностных окладов муниципальных служащих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Размеры денежного вознаграждения лиц, замещающих муниципальные должности органов местного самоуправления, размеры должностных окладов по должностям муниципальной службы, проиндексированные в 2020 , 2022,2023 годах увеличиваются (индексируютс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 1 января 2024 года на 300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в плановом периоде 2025-2026 годов коэффициент индексации равен 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 Индексация заработной платы работников муниципальных учреждений и органов местного самоуправления, не являющихся 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ботников муниципальных учреждений и органов местного самоуправления, не являющимися муниципальными служащими, в 2024 году увеличивается (индексируется) до МРОТ на 01.01.2024г. и плановом периоде 2025 – 2026 годов увеличивается (индексируется) в случае увеличения МР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 Особенности исполнения местного бюджета в 2024 году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1. Установить, что не использованные по состоянию на 1 января 2024 года остатки межбюджетных трансфертов, предоставленных за счет средств федерального бюджета и бюджета субъек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статки средств местного бюджета на 1 января 2024 года в полном объёме могут направляться на покрытие временных кассовых разрывов (дефицита бюджета), возникающих в ходе исполнения местного бюджета в 2024 году, за исключением неиспользованных остатков межбюджетных трансфертов, имеющих целевое назна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Par427"/>
      <w:bookmarkEnd w:id="0"/>
      <w:r>
        <w:rPr>
          <w:rFonts w:cs="Arial" w:ascii="Arial" w:hAnsi="Arial"/>
          <w:color w:val="000000"/>
          <w:sz w:val="24"/>
          <w:szCs w:val="24"/>
        </w:rPr>
        <w:t xml:space="preserve">10. Дорожный фонд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объем бюджетных ассигнований дорожного фонда </w:t>
      </w:r>
      <w:r>
        <w:rPr>
          <w:rFonts w:cs="Arial" w:ascii="Arial" w:hAnsi="Arial"/>
          <w:sz w:val="24"/>
          <w:szCs w:val="24"/>
        </w:rPr>
        <w:t>муниципального образования поселок Краснокаменск</w:t>
      </w:r>
      <w:r>
        <w:rPr>
          <w:rFonts w:cs="Arial" w:ascii="Arial" w:hAnsi="Arial"/>
          <w:color w:val="000000"/>
          <w:sz w:val="24"/>
          <w:szCs w:val="24"/>
        </w:rPr>
        <w:t xml:space="preserve"> на 2024 год в сумме 4065,5 тыс. рублей, на 2025 год в сумме 1730,5 тыс. рублей, на 2026 год в сумме 1788,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Резервный фонд администрации поселк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расходной части местного бюджета предусматривается резервный фонд администрации поселка в сумме 20,00 тыс. рублей на 2024год, и плановый период 2025-2026 годов в сумме 50,00 тыс. рублей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Муниципальный внутренний долг муниципального образования поселок Краснокаменск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становить верхний предел муниципального внутреннего долга муниципального образования поселок Краснокаменс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олговым обязательствам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1 января 2025 года в сумме 0,00 тыс. рублей, в том числе по муниципальным гарантиям 0,00 тыс. 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1 января 2026 года в сумме 0,00 тыс. рублей, в том числе по муниципальным гарантиям 0,00 тыс. 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1 января 2027 года в сумме 0,00 тыс. рублей, в том числе по муниципальным гарантиям 0,00 тыс. рублей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 предельный объём муниципального долга муниципального образования поселок Краснокаменск: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4 год в сумме 4049,90 тыс. рублей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5 год в сумме 4071,25 тыс. рублей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26 год в сумму 3777,20 тыс. рублей. </w:t>
      </w:r>
    </w:p>
    <w:p>
      <w:pPr>
        <w:pStyle w:val="Style18"/>
        <w:ind w:firstLine="709"/>
        <w:rPr/>
      </w:pPr>
      <w:r>
        <w:rPr>
          <w:rFonts w:cs="Arial" w:ascii="Arial" w:hAnsi="Arial"/>
          <w:sz w:val="24"/>
          <w:szCs w:val="24"/>
        </w:rPr>
        <w:t>13. Обслуживание счёта местного бюдж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ссовое обслуживание исполнения местного бюджета в части проведения и учё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, на основании соглашения, заключенного между администрацией поселка Краснокаменск и Управлением Федерального казначейства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решение подлежит официальному опубликованию в газете «Краснокаменские вести» и вступает в силу с 1 января 2024 года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Заместитель председателя Глава поселка Краснокаменск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каменского Совета депутат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.Ю. Быкова__________________</w:t>
        <w:tab/>
        <w:t>В.Б. Горбов________________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0"/>
        <w:gridCol w:w="600"/>
        <w:gridCol w:w="600"/>
        <w:gridCol w:w="1640"/>
        <w:gridCol w:w="4200"/>
        <w:gridCol w:w="1460"/>
        <w:gridCol w:w="1540"/>
        <w:gridCol w:w="1760"/>
      </w:tblGrid>
      <w:tr>
        <w:trPr>
          <w:trHeight w:val="360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85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оселкового Совета депутатов</w:t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27.12.2023 №56-150р </w:t>
            </w:r>
          </w:p>
        </w:tc>
      </w:tr>
      <w:tr>
        <w:trPr>
          <w:trHeight w:val="480" w:hRule="atLeast"/>
        </w:trPr>
        <w:tc>
          <w:tcPr>
            <w:tcW w:w="1346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и внутреннего финансирования дефицита местного бюджета </w:t>
            </w:r>
          </w:p>
        </w:tc>
      </w:tr>
      <w:tr>
        <w:trPr>
          <w:trHeight w:val="360" w:hRule="atLeast"/>
        </w:trPr>
        <w:tc>
          <w:tcPr>
            <w:tcW w:w="1346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24год и плановый период 2025-2026 годов</w:t>
            </w:r>
          </w:p>
        </w:tc>
      </w:tr>
      <w:tr>
        <w:trPr>
          <w:trHeight w:val="402" w:hRule="atLeast"/>
        </w:trPr>
        <w:tc>
          <w:tcPr>
            <w:tcW w:w="134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0 00 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,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4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70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0 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,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4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70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0 00 00 0000 5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716,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17328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506,80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0 00 0000 5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309,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55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506,80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1 00 0000 5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309,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55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506,80</w:t>
            </w:r>
          </w:p>
        </w:tc>
      </w:tr>
      <w:tr>
        <w:trPr>
          <w:trHeight w:val="10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0105 02 01 13 0000 5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309,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055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506,80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0 00 00 0000 6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4,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3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4,50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0 00 0000 6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4,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3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4,50</w:t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1 00 0000 6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4,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3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4,50</w:t>
            </w:r>
          </w:p>
        </w:tc>
      </w:tr>
      <w:tr>
        <w:trPr>
          <w:trHeight w:val="10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0105 02 01 13 0000 6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684,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3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4,50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70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9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"/>
        <w:gridCol w:w="429"/>
        <w:gridCol w:w="9"/>
        <w:gridCol w:w="631"/>
        <w:gridCol w:w="600"/>
        <w:gridCol w:w="600"/>
        <w:gridCol w:w="1000"/>
        <w:gridCol w:w="700"/>
        <w:gridCol w:w="831"/>
        <w:gridCol w:w="447"/>
        <w:gridCol w:w="62"/>
        <w:gridCol w:w="636"/>
        <w:gridCol w:w="515"/>
        <w:gridCol w:w="445"/>
        <w:gridCol w:w="730"/>
        <w:gridCol w:w="356"/>
        <w:gridCol w:w="280"/>
        <w:gridCol w:w="619"/>
        <w:gridCol w:w="75"/>
        <w:gridCol w:w="81"/>
        <w:gridCol w:w="539"/>
        <w:gridCol w:w="251"/>
        <w:gridCol w:w="721"/>
        <w:gridCol w:w="41"/>
        <w:gridCol w:w="294"/>
        <w:gridCol w:w="385"/>
        <w:gridCol w:w="579"/>
        <w:gridCol w:w="469"/>
        <w:gridCol w:w="152"/>
        <w:gridCol w:w="894"/>
        <w:gridCol w:w="626"/>
        <w:gridCol w:w="397"/>
        <w:gridCol w:w="1140"/>
        <w:gridCol w:w="143"/>
        <w:gridCol w:w="1517"/>
      </w:tblGrid>
      <w:tr>
        <w:trPr>
          <w:trHeight w:val="390" w:hRule="atLeast"/>
        </w:trPr>
        <w:tc>
          <w:tcPr>
            <w:tcW w:w="11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3 №56-150р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731" w:type="dxa"/>
            <w:gridSpan w:val="3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на 2024 и плановый период 2025-2026годов</w:t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211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8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ьбджета</w:t>
            </w:r>
          </w:p>
        </w:tc>
        <w:tc>
          <w:tcPr>
            <w:tcW w:w="5248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4 год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5год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6год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326" w:type="dxa"/>
            <w:gridSpan w:val="5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, подгруппы, статьи, подстатьи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 подвида</w:t>
            </w:r>
          </w:p>
        </w:tc>
        <w:tc>
          <w:tcPr>
            <w:tcW w:w="72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аналитического </w:t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всего: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09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55,8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06,8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5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554,4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, до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4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4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9,5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 , услуги) реализуемые на территории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4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4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2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,5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8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63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6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8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,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0,8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к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0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0531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32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3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(государственных органов), органов местного самоуправления (муниципальных органов), органов управления государственными внебюджетными фондами и казённых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4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205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602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х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естественных монополиях и законодательства о государств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10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50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зачисляемые в бюджеты городских поселений от юридических лиц (индивидуальных предпринимател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50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зачисляемые в бюджеты городских поселений от физических ли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50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1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25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94,3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08,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52,4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4,3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8,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2,4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6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,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,3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156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,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,3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8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8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5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9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 , реконструкции находящихся в муниципальной собственности объектов коммунальной инфраструктуры ,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нергоснабжения, водоснабжения, водоотведения и очистки сточных вод в рамках программы "Модернизация ,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я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6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9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6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9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эетные трансферты , передаваемые бюджетам за счет средств резервного фонда Президента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2,6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,7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,7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, передаваемые бюджетам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2,6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,7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,7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,7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,7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5,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3</w:t>
            </w:r>
          </w:p>
        </w:tc>
        <w:tc>
          <w:tcPr>
            <w:tcW w:w="20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поселкового </w:t>
            </w:r>
          </w:p>
        </w:tc>
        <w:tc>
          <w:tcPr>
            <w:tcW w:w="63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депутатов</w:t>
            </w:r>
          </w:p>
        </w:tc>
        <w:tc>
          <w:tcPr>
            <w:tcW w:w="63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12.2023 №56-150р</w:t>
            </w:r>
          </w:p>
        </w:tc>
        <w:tc>
          <w:tcPr>
            <w:tcW w:w="63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626" w:type="dxa"/>
            <w:gridSpan w:val="2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межбюджетных трансфертов из краевого бюджета, учитываемые в местном бюджете на 2024 год и плановый период 2025-2026 годов </w:t>
            </w:r>
          </w:p>
        </w:tc>
        <w:tc>
          <w:tcPr>
            <w:tcW w:w="63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26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63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3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3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00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63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я на осуществление государственных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60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90</w:t>
            </w:r>
          </w:p>
        </w:tc>
        <w:tc>
          <w:tcPr>
            <w:tcW w:w="2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85" w:hRule="atLeast"/>
        </w:trPr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ому бюджету на выполнение государственных полномочий по созданию и обеспечению деятельности административных комиссий в рамках непрограмных расходов органов судебной власти на реализацию Закона Края от 23.04.209г № 8-3170 «О наделении ОМС муниципальных районов и городских округов края госполномочиями по созданию и обеспечению деятельности административных комиссий"</w:t>
            </w:r>
          </w:p>
        </w:tc>
        <w:tc>
          <w:tcPr>
            <w:tcW w:w="2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2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63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,70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50</w:t>
            </w:r>
          </w:p>
        </w:tc>
        <w:tc>
          <w:tcPr>
            <w:tcW w:w="2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50</w:t>
            </w:r>
          </w:p>
        </w:tc>
        <w:tc>
          <w:tcPr>
            <w:tcW w:w="63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,7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80</w:t>
            </w:r>
          </w:p>
        </w:tc>
        <w:tc>
          <w:tcPr>
            <w:tcW w:w="2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90</w:t>
            </w:r>
          </w:p>
        </w:tc>
        <w:tc>
          <w:tcPr>
            <w:tcW w:w="63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3 №56-150р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1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по разделам </w:t>
              <w:br/>
              <w:t xml:space="preserve">и подразделам бюджетной классификации расходов местного бюджета на 2024год и плановый период 2025-2026 годов 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)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27,1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13,90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1,10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3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87,5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9,40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66,60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3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20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20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6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90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6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90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5,5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0,50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8,40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5,5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0,50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8,40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00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,00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,0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,00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64,1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64,1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0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0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57,10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76,70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4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684,7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433,20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884,50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1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15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2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1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5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2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3 №56-150р</w:t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1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местного бюджета на 2024 год и плановый период 2025-2026 годов</w:t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3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ведомства 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27,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13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1,1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3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0,3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авания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3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3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3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4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4,7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87,5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9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66,6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69,5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16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3,6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6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,6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6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,6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6,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6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6,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6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,переданных на новые системы оплаты труда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3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2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и регулирование отношений по государственной и муниципальной собственности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тела в морг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че полномочий осуществления муниципального финансового контроля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6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6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6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6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6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о противодействию террористической и экстремистской деятельности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5,5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8,4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6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 за счет акцизов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6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6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6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 за счет собственных средств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5,9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4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5,9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4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5,9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4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,кинемотография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64,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64,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64,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64,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64,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дератизации 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карицидных обработок мест массового отдыха населения 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57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76,7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684,7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43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884,50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4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4"/>
        <w:gridCol w:w="20"/>
        <w:gridCol w:w="640"/>
        <w:gridCol w:w="600"/>
        <w:gridCol w:w="600"/>
        <w:gridCol w:w="1000"/>
        <w:gridCol w:w="1860"/>
        <w:gridCol w:w="56"/>
        <w:gridCol w:w="45"/>
        <w:gridCol w:w="1506"/>
        <w:gridCol w:w="26"/>
        <w:gridCol w:w="308"/>
        <w:gridCol w:w="110"/>
        <w:gridCol w:w="814"/>
        <w:gridCol w:w="268"/>
        <w:gridCol w:w="1143"/>
        <w:gridCol w:w="112"/>
        <w:gridCol w:w="155"/>
        <w:gridCol w:w="700"/>
        <w:gridCol w:w="603"/>
        <w:gridCol w:w="213"/>
        <w:gridCol w:w="20"/>
        <w:gridCol w:w="827"/>
        <w:gridCol w:w="1180"/>
      </w:tblGrid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  <w:tc>
          <w:tcPr>
            <w:tcW w:w="1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3 №56-150р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0" w:type="dxa"/>
            <w:gridSpan w:val="20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муниципальным программам муниципального образования поселок Краснокаменск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  <w:tc>
          <w:tcPr>
            <w:tcW w:w="1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  <w:tc>
          <w:tcPr>
            <w:tcW w:w="1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жизнедеятельности муниципального образования поселок Краснокаменск Курагинского района Красноярского края (программные расходы)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8,9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86,7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населенных пунктов муниципального образования поселок Краснокаменск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8,9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76,7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гбильных дорог общего пользования за счет акцизов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здание дорожных фондв поселения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5,9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,4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5,9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,4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5,9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,4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5,9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,4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5,9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,4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уличного освещения 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дератизации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5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5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50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200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0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0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по противодействию террористической и экстремистской деятельности 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по противодействию террористической и экстремистской деятельности 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200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5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культуры 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ные расходы местного бюджет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25,8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6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21,1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ные расходы местного бюджета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07,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9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01,30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4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4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4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4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4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69,5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16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23,6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0,6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0,6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0,6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60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0,6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6,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6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6,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6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6,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6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6,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6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6,10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62,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0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тела в морг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,переданных на новые системы оплаты труда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3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3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3,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3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00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3,0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3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0,30</w:t>
            </w:r>
          </w:p>
        </w:tc>
      </w:tr>
      <w:tr>
        <w:trPr>
          <w:trHeight w:val="1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0,3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0,3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30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0,3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3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0,3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и регулирование отношений по государственной и муниципальной собственности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чи полномочий осуществления муниципального финансового контроля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8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юджетные трансферты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8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8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8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8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60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9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64,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а полномочий по культуре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64,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64,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64,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кинемотограф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64,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64,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57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76,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684,7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43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884,50</w:t>
            </w:r>
          </w:p>
        </w:tc>
      </w:tr>
      <w:tr>
        <w:trPr>
          <w:trHeight w:val="495" w:hRule="atLeast"/>
        </w:trPr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7</w:t>
            </w:r>
          </w:p>
        </w:tc>
        <w:tc>
          <w:tcPr>
            <w:tcW w:w="16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поселкового </w:t>
            </w:r>
          </w:p>
        </w:tc>
        <w:tc>
          <w:tcPr>
            <w:tcW w:w="2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депутатов</w:t>
            </w:r>
          </w:p>
        </w:tc>
        <w:tc>
          <w:tcPr>
            <w:tcW w:w="2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12.2023 №56-150р</w:t>
            </w:r>
          </w:p>
        </w:tc>
        <w:tc>
          <w:tcPr>
            <w:tcW w:w="2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840" w:type="dxa"/>
            <w:gridSpan w:val="2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межбюджетных трансфертов из районного бюджета, учитываемые в местном бюджете на 2024год и плановый период 2025-2026 годов </w:t>
            </w:r>
          </w:p>
        </w:tc>
        <w:tc>
          <w:tcPr>
            <w:tcW w:w="2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2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81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2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1,00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2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из районного бюджета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,70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,70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,70</w:t>
            </w:r>
          </w:p>
        </w:tc>
        <w:tc>
          <w:tcPr>
            <w:tcW w:w="2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формирование муниципальных дорожных фондов поселения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5,90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3,60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6,70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6,70</w:t>
            </w:r>
          </w:p>
        </w:tc>
        <w:tc>
          <w:tcPr>
            <w:tcW w:w="2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8</w:t>
            </w:r>
          </w:p>
        </w:tc>
        <w:tc>
          <w:tcPr>
            <w:tcW w:w="17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поселкового </w:t>
            </w:r>
          </w:p>
        </w:tc>
        <w:tc>
          <w:tcPr>
            <w:tcW w:w="2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депутатов</w:t>
            </w:r>
          </w:p>
        </w:tc>
        <w:tc>
          <w:tcPr>
            <w:tcW w:w="2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12.2023 №56-150р</w:t>
            </w:r>
          </w:p>
        </w:tc>
        <w:tc>
          <w:tcPr>
            <w:tcW w:w="2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0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820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выделяемые из местного бюджета на передачу части полномочий муниципальному бюджету района, на 2024 год и плановый период 2025-2026 годов</w:t>
            </w:r>
          </w:p>
        </w:tc>
        <w:tc>
          <w:tcPr>
            <w:tcW w:w="2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0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0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 (передача полномочий по муниципальному финансовому контролю)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2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(Передача полномочий по культуре)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4,10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3,90</w:t>
            </w:r>
          </w:p>
        </w:tc>
        <w:tc>
          <w:tcPr>
            <w:tcW w:w="2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2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9</w:t>
            </w:r>
          </w:p>
        </w:tc>
        <w:tc>
          <w:tcPr>
            <w:tcW w:w="2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я Краснокаменского поселкового </w:t>
            </w:r>
          </w:p>
        </w:tc>
        <w:tc>
          <w:tcPr>
            <w:tcW w:w="2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2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3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12.2023 №56-150р</w:t>
            </w:r>
          </w:p>
        </w:tc>
        <w:tc>
          <w:tcPr>
            <w:tcW w:w="2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04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 муниципальных внутренних заимствований муниципального образования поселок Краснокаменск на 2024год и плановый период 2025-2026 годов</w:t>
            </w:r>
          </w:p>
        </w:tc>
        <w:tc>
          <w:tcPr>
            <w:tcW w:w="2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  <w:tc>
          <w:tcPr>
            <w:tcW w:w="2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 района (кроме долговых обязательств по муниципальным гарантиям)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caps/>
      <w:spacing w:val="120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before="100" w:after="10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before="100" w:after="100"/>
      <w:jc w:val="center"/>
      <w:textAlignment w:val="top"/>
    </w:pPr>
    <w:rPr>
      <w:color w:val="000000"/>
      <w:sz w:val="32"/>
      <w:szCs w:val="32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before="100" w:after="100"/>
      <w:jc w:val="right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Пользователь Windows</cp:lastModifiedBy>
  <cp:lastPrinted>2022-11-13T15:58:00Z</cp:lastPrinted>
  <dcterms:modified xsi:type="dcterms:W3CDTF">2023-12-28T09:03:00Z</dcterms:modified>
  <cp:revision>277</cp:revision>
  <dc:subject/>
  <dc:title> </dc:title>
</cp:coreProperties>
</file>