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КА КРАСНОКАМЕНС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ГИ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02.2024г.                   </w:t>
        <w:tab/>
        <w:t xml:space="preserve">        п. Краснокаменск         </w:t>
        <w:tab/>
        <w:t xml:space="preserve">          № 57-158р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 Положения о формах морального поощрения благотворителей и добровольцев (волонтеров) в муниципальном образовании поселок Краснокаменск Курагинского района Красноярского края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 статьи 7 Закона Красноярского края </w:t>
      </w:r>
      <w:hyperlink r:id="rId3" w:tgtFrame="_blank">
        <w:r>
          <w:rPr>
            <w:rStyle w:val="InternetLink"/>
            <w:sz w:val="28"/>
            <w:szCs w:val="28"/>
          </w:rPr>
          <w:t>от 12.11.2009 № 9-3962</w:t>
        </w:r>
      </w:hyperlink>
      <w:r>
        <w:rPr>
          <w:sz w:val="28"/>
          <w:szCs w:val="28"/>
        </w:rPr>
        <w:t> «О благотворительной деятельности и добровольчестве (волонтерстве) в Красноярском крае»,  руководствуясь </w:t>
      </w:r>
      <w:hyperlink r:id="rId4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> муниципального образования поселок Краснокаменск Курагинского района, Краснокаменский поселковый Совет депутатов </w:t>
      </w:r>
      <w:r>
        <w:rPr>
          <w:b/>
          <w:bCs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 Положение о формах морального поощрения благотворителей и добровольцев (волонтеров) в муниципальном образовании поселок Краснокаменск Курагинского района Красноярского края (приложение № 1).</w:t>
      </w:r>
    </w:p>
    <w:p>
      <w:pPr>
        <w:pStyle w:val="Nospacing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 Расходы, связанные с применением мер поощрения, финансируются за счет средств местного бюджета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редседателя Краснокаменского поселкового Совета депутатов.</w:t>
      </w:r>
    </w:p>
    <w:p>
      <w:pPr>
        <w:pStyle w:val="Nospacing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tabs>
          <w:tab w:val="left" w:pos="708" w:leader="none"/>
        </w:tabs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раснокаменского </w:t>
        <w:tab/>
        <w:t xml:space="preserve">     Глава поселка Краснокаменск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орьев С.В._______________          Горбов В.Б.______________</w:t>
        <w:tab/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ab/>
        <w:t xml:space="preserve">  </w:t>
        <w:tab/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outlineLvl w:val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 Решению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каменского поселкового Совета депутатов 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 15.02.2024 №57-158р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 о формах морального поощрения благотворителей и добровольцев (волонтеров) в муниципальном образовании поселок Краснокаменск Курагинского района Красноярского кра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Настоящее Положение о формах морального поощрения благотворителей и добровольцев (волонтеров) (далее - Положение) разработано в соответствии с Законом Красноярского края от 12.11.2009  № 9-3962 «О благотворительной деятельности и добровольчестве (волонтерстве) в Красноярском крае», Уставом муниципального образования поселок Краснокаменск Курагинского района, решениями Краснокаменского поселкового Совета депутат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Поощрение благотворителей и добровольцев (волонтеров) - это форма общественного признания заслуг и оказание почёта за достигнутые результаты, направленная на усиление заинтересованности благотворителей и добровольцев (волонтеров). Поощрение проводится на основе индивидуальной оценки качеств деятельности каждого благотворителей и добровольцев (волонтеров) и его личного вклада в решение задач, поставленных перед ни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Оформление документов о поощрении благотворителей и добровольцев (волонтеров) (внесение ходатайства о поощрении благотворителей и добровольцев (волонтеров), подготовка проекта правового акта и учёт поощрений осуществляется администрацией поселка Краснокаменск Курагинского района Красноярского кра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Допускается одновременное применение нескольких видов поощр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Объявление благодарности или награждение благотворителей и добровольцев (волонтеров) благодарственным письмом, Почётной грамотой может производиться одновременно с выплатой денежной премии или награждением ценным подарко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Поощрение объявляется (вручается) в торжественной обстановке в присутствии общественнос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Виды поощр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По основаниям, перечисленным в пункте 1.2 настоящего Положения, к благотворителям и добровольцам (волонтерам) применяются следующие виды поощрений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представление к награждению государственными наградами в порядке, предусмотренном федеральным законодательство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награждение Почетным знаком «Милосердие и благотворительность»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 награждение Почетной грамотой Законодательного Собрания Красноярского края или Почетной грамотой Губернатора края, Благодарственным письмом Законодательного Собрания кра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размещение информации о благотворителях и добровольцах (волонтерах), их положительном опыте в средствах массовой информац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 организация и проведение конкурсов социальных достижений лиц, принимающих активное участие в осуществлении благотворительной и добровольческой (волонтерской) деятельност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  организация и проведение ежегодного приема в честь благотворителей от имени высших органов государственной власти кра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 присвоение имен благотворителей учреждениям, находящимся в ведении органов исполнительной власти края, а также объектам недвижимого имущества, закрепленным за указанными учреждениям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  иные формы морального поощрения благотворителей и добровольцев (волонтер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 Порядок применения поощрен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 Вопрос о применении поощрения благотворителей и добровольцев (волонтеров) решается органом местного самоуправления по ходатайству руководителя организации, в которой состоит благотворитель и доброволец (волонтер), составленному по форме, определенной Приложением к настоящему Положению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атайство о применении поощрения должно быть мотивированным, отражать степень участия благотворителей и добровольцев (волонтеров) в решении конкретной задачи, стоящей перед органами местного самоуправления, проявление благотворителем и добровольцем (волонтером) инициативы, уровень навыков и способност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шению Краснокаменского поселков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а депутатов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5.02.2024 №57-158р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атайст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ощрении благотворителей и добровольцев (волонтеров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органа местного самоуправл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948"/>
        <w:gridCol w:w="2948"/>
      </w:tblGrid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благотворителя/добровольца (волонтера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поощрения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поощрения</w:t>
            </w:r>
          </w:p>
        </w:tc>
      </w:tr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ретные достижения благотворителей и добровольцев (волонтеров), послужившие основанием для ходатайства о поощрен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           ____________   ___________   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должности           (подпись)                   (Ф.И.О.)                   (дат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редственного руководител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ЕШЕНИЕ О ХОДАТАЙСТВ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-              Удовлетворить Ходатайств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-                              __________________подготовить              проект              правого ак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азать в удовлетворении Ходатайства по причин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органа местного самоуправл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__»_______________20 ____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nippetresultinfoleftblock">
    <w:name w:val="snippetresultinfo-leftblock"/>
    <w:qFormat/>
    <w:rPr/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Nospacing">
    <w:name w:val="nospacing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DA32496C-199F-4457-B59D-0CC2C28583A3" TargetMode="External"/><Relationship Id="rId4" Type="http://schemas.openxmlformats.org/officeDocument/2006/relationships/hyperlink" Target="https://pravo-search.minjust.ru/bigs/showDocument.html?id=FAE09CF8-ED01-4E6F-A549-AEF1C99976C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08:00Z</dcterms:created>
  <dc:creator>user</dc:creator>
  <dc:description/>
  <cp:keywords/>
  <dc:language>en-US</dc:language>
  <cp:lastModifiedBy>Пользователь Windows</cp:lastModifiedBy>
  <cp:lastPrinted>2022-07-05T16:33:00Z</cp:lastPrinted>
  <dcterms:modified xsi:type="dcterms:W3CDTF">2024-02-15T09:00:00Z</dcterms:modified>
  <cp:revision>10</cp:revision>
  <dc:subject/>
  <dc:title/>
</cp:coreProperties>
</file>