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1501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3.2024                             пгт. Краснокаменск                     № 58-161р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firstLine="709"/>
        <w:jc w:val="both"/>
        <w:rPr/>
      </w:pPr>
      <w:r>
        <w:rPr>
          <w:sz w:val="28"/>
          <w:szCs w:val="28"/>
        </w:rPr>
        <w:t>Об утверждении годового отчета по исполнению бюджета поселка Краснокаменск з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В соответствии с п.10 ст. 35 Федерального закона от 06.10.2003г. №131-ФЗ «Об общих принципах организации местного самоуправления в Российской Федерации», на основании ст.14. 54 Устава муниципального образования поселок Краснокаменск, пункта 1 ст.2 Положения о бюджетном процессе в муниципальном образовании поселок Краснокаменск, утвержденного Решением Краснокаменского поселкового Совета депутатов от 24.10.2013г. №52-176р, Краснокаменский поселковый Совет депутатов РЕШИЛ: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1.Утвердить годовой отчет об исполнении бюджета поселка Краснокаменск Курагинского района Красноярского края за 2023 год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Решение вступает в силу в день, следующий за днем официального опубликования в газете «Краснокаменский вестник»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Совета депутатов</w:t>
        <w:tab/>
        <w:t>Глава поселка Краснокаменск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горьев С. В._______________</w:t>
        <w:tab/>
        <w:t xml:space="preserve"> Горбов В.Б.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8:00Z</dcterms:created>
  <dc:creator>User</dc:creator>
  <dc:description/>
  <cp:keywords/>
  <dc:language>en-US</dc:language>
  <cp:lastModifiedBy>Пользователь Windows</cp:lastModifiedBy>
  <cp:lastPrinted>2017-07-19T07:46:00Z</cp:lastPrinted>
  <dcterms:modified xsi:type="dcterms:W3CDTF">2024-03-25T06:27:00Z</dcterms:modified>
  <cp:revision>49</cp:revision>
  <dc:subject/>
  <dc:title>РОССИЙСКАЯ  ФЕДЕРАЦИЯ</dc:title>
</cp:coreProperties>
</file>