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501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УРАГИНСКИЙ РАЙОН КРАСНОЯРСКИЙ КРА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.03.2024г.                        п. Краснокаменск                             № 58-164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bCs/>
          <w:sz w:val="28"/>
          <w:szCs w:val="28"/>
        </w:rPr>
        <w:t xml:space="preserve">Краснокаменского поселкового Совет депутатов от 28.12.2012 № 40-143р </w:t>
      </w:r>
      <w:r>
        <w:rPr>
          <w:sz w:val="28"/>
          <w:szCs w:val="28"/>
        </w:rPr>
        <w:t>«Об утверждении Правил землепользования и застрой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территории р.п. Краснокаменск.»</w:t>
      </w:r>
    </w:p>
    <w:p>
      <w:pPr>
        <w:pStyle w:val="Heading1"/>
        <w:ind w:left="-360" w:right="-1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1" w:firstLine="709"/>
        <w:jc w:val="both"/>
        <w:rPr>
          <w:szCs w:val="28"/>
        </w:rPr>
      </w:pPr>
      <w:r>
        <w:rPr>
          <w:szCs w:val="28"/>
        </w:rPr>
        <w:t>В соответствии со статьей 45 Градостроительного кодекса РФ (в редакции Постановлений Правительства Российской федерации № 1707 от 14.10.2023г. о внесении изменений в постановление Правительства Российской федерации от 02.04.2022г. № 575» с 01.09.2023г. о признании утратившей силу часть 20 статьи 45 Градостроительного кодекса Российской федерации, на основании Постановлений Правительства Российской Федерации от 01.10.2020г. № 1591, от 26.07.2017г. № 884 в редакции от 28.11.2023г.),  руководствуясь Уставом муниципального образования посёлок Краснокаменск, Краснокаменский поселковый Совет депутатов РЕШИЛ:</w:t>
      </w:r>
    </w:p>
    <w:p>
      <w:pPr>
        <w:pStyle w:val="Heading1"/>
        <w:numPr>
          <w:ilvl w:val="0"/>
          <w:numId w:val="2"/>
        </w:numPr>
        <w:ind w:left="0" w:right="-1" w:firstLine="709"/>
        <w:jc w:val="both"/>
        <w:rPr/>
      </w:pPr>
      <w:r>
        <w:rPr>
          <w:szCs w:val="28"/>
        </w:rPr>
        <w:t xml:space="preserve">Внести Правила землепользования и застройки части территории р.п. Краснокаменск </w:t>
      </w:r>
      <w:r>
        <w:rPr>
          <w:iCs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атью 20 главы 4 Правил «</w:t>
      </w:r>
      <w:bookmarkStart w:id="0" w:name="_Hlk84335295"/>
      <w:r>
        <w:rPr>
          <w:sz w:val="28"/>
          <w:szCs w:val="28"/>
        </w:rPr>
        <w:t>Назначение и виды документации по планировке территории</w:t>
      </w:r>
      <w:bookmarkEnd w:id="0"/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20. Порядок подготовки документации по планировке территории, подготовка которой осуществляется на основании решения органа местного самоуправления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равительством Российской Федераци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татью 21 главы 4 Правил «Особенности подготовки документации по планировке территории, разрабатываемой на основании решения главы посёлка Краснокаменск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21. Порядок подготовки документации по планировке территории, подготовка которой осуществляется на основании решения органов местного самоуправления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равительством Российской Федерации»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Краснокаменский вестник» и разместить его на официальном сайте муниципального образования поселок Краснокамен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 в газете «Краснокаменский вест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42"/>
        <w:gridCol w:w="3675"/>
      </w:tblGrid>
      <w:tr>
        <w:trPr>
          <w:trHeight w:val="1433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  поселк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С.В. Григорье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енск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>В.Б. Горбов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5"/>
    <w:next w:val="Normal"/>
    <w:pPr>
      <w:spacing w:lineRule="exact" w:line="240" w:before="0" w:after="240"/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57:00Z</dcterms:created>
  <dc:creator>user</dc:creator>
  <dc:description/>
  <cp:keywords/>
  <dc:language>en-US</dc:language>
  <cp:lastModifiedBy>Пользователь Windows</cp:lastModifiedBy>
  <cp:lastPrinted>2024-02-09T10:57:00Z</cp:lastPrinted>
  <dcterms:modified xsi:type="dcterms:W3CDTF">2024-03-25T06:33:00Z</dcterms:modified>
  <cp:revision>6</cp:revision>
  <dc:subject/>
  <dc:title/>
</cp:coreProperties>
</file>