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ЕНСКИЙ ПОСЕЛКОВЫЙ СОВЕТ ДЕПУТАТОВ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5.2024г.                   </w:t>
        <w:tab/>
        <w:t xml:space="preserve"> п. Краснокаменск         </w:t>
        <w:tab/>
        <w:t xml:space="preserve">                       № 60-169р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длении срока приёма документов для участия в конкурсе по отбору кандидатур на должность Главы муниципального образования посёлок Краснокаменск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Красноярского края от 01.12.2014 №7-2884 «О некоторых вопросах организации местного самоуправления в Красноярском крае», руководствуясь Уставом муниципального образования посёлок Краснокаменск Курагинского района Красноярского края, пунктом 3.6 Положения о порядке проведения конкурса по отбору кандидатов на должность Главы муниципального образования посёлок Краснокаменск, утвержденного решением Краснокаменского поселкового Совета депутатов от 15.02.2024 №57-157р, </w:t>
      </w:r>
      <w:r>
        <w:rPr>
          <w:color w:val="000000"/>
          <w:sz w:val="28"/>
          <w:szCs w:val="28"/>
        </w:rPr>
        <w:t>Краснокаменский поселковый Совет депутатов </w:t>
      </w:r>
      <w:r>
        <w:rPr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длить срок приёма документов для участия в конкурсе по</w:t>
      </w:r>
      <w:r>
        <w:rPr>
          <w:sz w:val="28"/>
          <w:szCs w:val="28"/>
        </w:rPr>
        <w:t xml:space="preserve"> отбору кандидатур на должность Главы муниципального образования посёлок Краснокаменск до 28 мая 2024 года.</w:t>
      </w:r>
    </w:p>
    <w:p>
      <w:pPr>
        <w:pStyle w:val="Nospacing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еренести дату проведения конкурса по отбору кандидатур на должность главы муниципального образования посёлок Краснокаменск на 29 мая 2024 года в 14:00 часов.</w:t>
      </w:r>
    </w:p>
    <w:p>
      <w:pPr>
        <w:pStyle w:val="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редседателя Краснокаменского поселкового Совета депутатов (С.В. Григорьев).</w:t>
      </w:r>
    </w:p>
    <w:p>
      <w:pPr>
        <w:pStyle w:val="Nospacing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Краснокаменский вестник» и подлежит размещению на официальном сайте муниципального образования поселок Краснокаменск в сети Интернет.</w:t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раснокаменского </w:t>
        <w:tab/>
        <w:tab/>
        <w:t xml:space="preserve"> Глава поселка Краснокаменск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С.В._______________</w:t>
        <w:tab/>
        <w:t xml:space="preserve">           Горбов В.Б.____________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</w:t>
        <w:tab/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1:00Z</dcterms:created>
  <dc:creator>user</dc:creator>
  <dc:description/>
  <cp:keywords/>
  <dc:language>en-US</dc:language>
  <cp:lastModifiedBy>Пользователь Windows</cp:lastModifiedBy>
  <cp:lastPrinted>2022-07-05T16:33:00Z</cp:lastPrinted>
  <dcterms:modified xsi:type="dcterms:W3CDTF">2024-05-13T08:27:00Z</dcterms:modified>
  <cp:revision>18</cp:revision>
  <dc:subject/>
  <dc:title/>
</cp:coreProperties>
</file>