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ЕНСКИЙ ПОСЕЛКОВЫЙ СОВЕТ ДЕПУТАТ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5.2024г.                   </w:t>
        <w:tab/>
        <w:t xml:space="preserve">   п. Краснокаменск         </w:t>
        <w:tab/>
        <w:t xml:space="preserve">           № 60-171р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имущества 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color w:val="000000"/>
          <w:sz w:val="28"/>
          <w:szCs w:val="28"/>
          <w:shd w:fill="FFFFFF" w:val="clear"/>
        </w:rPr>
        <w:t>муниципального образования </w:t>
      </w:r>
      <w:r>
        <w:rPr>
          <w:bCs/>
          <w:color w:val="000000"/>
          <w:sz w:val="28"/>
          <w:szCs w:val="28"/>
          <w:shd w:fill="FFFFFF" w:val="clear"/>
        </w:rPr>
        <w:t>Брагинский сельсовет Курагинского района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от 22.12.2023г. № 6-2403 о внесении изменений в Закон Красноярского края от 18.02.2005г. № 13-3009 </w:t>
      </w:r>
      <w:r>
        <w:rPr>
          <w:rFonts w:eastAsia="Calibri"/>
          <w:sz w:val="28"/>
          <w:szCs w:val="28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,</w:t>
      </w:r>
      <w:r>
        <w:rPr>
          <w:sz w:val="28"/>
          <w:szCs w:val="28"/>
        </w:rPr>
        <w:t xml:space="preserve"> решением Краснокаменского поселкового Совета депутатов № 22-81р от 10.10.2011 года  «Об утверждении положения о порядке управления и распоряжения муниципальной собственностью»</w:t>
      </w:r>
      <w:r>
        <w:rPr>
          <w:color w:val="000000"/>
          <w:sz w:val="28"/>
          <w:szCs w:val="28"/>
        </w:rPr>
        <w:t>, 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униципального образования поселок Краснокаменск Курагинского района, Краснокаменский поселковый Совет депутатов 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color w:val="000000"/>
          <w:sz w:val="28"/>
          <w:szCs w:val="28"/>
          <w:shd w:fill="FFFFFF" w:val="clear"/>
        </w:rPr>
        <w:t>муниципального образования </w:t>
      </w:r>
      <w:r>
        <w:rPr>
          <w:bCs/>
          <w:color w:val="000000"/>
          <w:sz w:val="28"/>
          <w:szCs w:val="28"/>
          <w:shd w:fill="FFFFFF" w:val="clear"/>
        </w:rPr>
        <w:t>Брагинский сельсовет Курагинского района</w:t>
      </w:r>
      <w:r>
        <w:rPr>
          <w:color w:val="000000"/>
          <w:sz w:val="28"/>
          <w:szCs w:val="28"/>
        </w:rPr>
        <w:t xml:space="preserve"> следующее имущество: 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идротехническое сооружение – водозащитная дамба пруда «Быстрянский» на ручье без названия, протока реки Быстрая, находящегося по адресу: РФ, Красноярский край, Курагинский район, село Нижняя Быстрая, 1996 года ввода в эксплуатацию, протяженностью 62,0 м, кадастровый номер 24:23:0401002:18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ый участок, расположенный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РФ, Красноярский край, Курагинский район, село Нижняя Быст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астровый номер: 24:23:0401001:176,</w:t>
      </w:r>
      <w:r>
        <w:rPr>
          <w:rFonts w:eastAsia="Times New Roman" w:cs="Times New Roman" w:ascii="Times New Roman" w:hAnsi="Times New Roman"/>
          <w:color w:val="006FB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ю уточненно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 401 кв. 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зем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уальная деятельность (кладбище села Нижняя Быстрая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ружение «Автомобильная дорога» назначение: нежилое, протяженностью 591,0 м, инв. № 01:0749:0000:000750, лит. 1, местонахождение объекта: Красноярский край, Курагинский район, село Нижняя Быстрая, от пересечения улицы Заречной, по улице Заречной, кадастровый номер 24:00:0000000:1887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ружение «Автомобильная дорога» назначение: нежилое, протяженностью 1804,80 м, инв. № 01:0750:0000:000751, лит. 1, местонахождение объекта: Красноярский край, Курагинский район, село Нижняя Быстрая, от въезда на улицу Центральную до водонапорной башни по улице Центральная, кадастровый номер 24:00:0000000:1886.</w:t>
      </w:r>
    </w:p>
    <w:p>
      <w:pPr>
        <w:pStyle w:val="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ое имущество передается по Акту приема передачи (приложение № 1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Администрации поселка Краснокаменск подготовить необходимые документы для оформления перехода права собственности на указанный объект в установленном порядк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Краснокаменского поселкового Совета депутат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tabs>
          <w:tab w:val="left" w:pos="708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раснокаменского </w:t>
        <w:tab/>
        <w:tab/>
        <w:t>Глава поселка Краснокаменск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С.В._______________</w:t>
        <w:tab/>
        <w:tab/>
        <w:t>Горбов В.Б.</w:t>
        <w:tab/>
        <w:t>_______________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  </w:t>
        <w:tab/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 Решению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каменского поселкового Совета депутатов 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 13.05.2024 №60-171р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кт</w:t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иема-передачи муниципального имущества</w:t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. Краснокаменск                                                        от «____»__________2024 года</w:t>
      </w:r>
    </w:p>
    <w:p>
      <w:pPr>
        <w:pStyle w:val="Normal"/>
        <w:tabs>
          <w:tab w:val="clear" w:pos="708"/>
          <w:tab w:val="left" w:pos="64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>Администрация поселка Краснокаменск Курагинского район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, именуемая в дальнейшем «Сторона 1», в лице Главы поселка Горбова Виктора Борисовича, действующего в соответствии с Уставом муниципального образования поселок Краснокаменск Курагинского района, решением Краснокаменского поселкового Совета депутатов №___р от _______ «О передаче имущества из муниципальной собственности муниципального образования поселок Краснокаменск Курагинского района в</w:t>
      </w:r>
      <w:r>
        <w:rPr>
          <w:rFonts w:cs="Times New Roman" w:ascii="Times New Roman" w:hAnsi="Times New Roman"/>
          <w:color w:val="000000"/>
          <w:sz w:val="24"/>
          <w:szCs w:val="25"/>
          <w:shd w:fill="FFFFFF" w:val="clear"/>
        </w:rPr>
        <w:t xml:space="preserve"> муниципального образования </w:t>
      </w:r>
      <w:r>
        <w:rPr>
          <w:rFonts w:cs="Times New Roman" w:ascii="Times New Roman" w:hAnsi="Times New Roman"/>
          <w:bCs/>
          <w:color w:val="000000"/>
          <w:sz w:val="24"/>
          <w:szCs w:val="25"/>
          <w:shd w:fill="FFFFFF" w:val="clear"/>
        </w:rPr>
        <w:t>Брагинский сельсовет Курагинского района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» и </w:t>
      </w:r>
    </w:p>
    <w:p>
      <w:pPr>
        <w:pStyle w:val="Normal"/>
        <w:tabs>
          <w:tab w:val="clear" w:pos="708"/>
          <w:tab w:val="left" w:pos="6450" w:leader="none"/>
        </w:tabs>
        <w:ind w:hanging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 xml:space="preserve">Администрация Брагинского Сельсовета Курагинского района,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именуемый в дальнейшем «Сторона 2», в лице Главы Сельсовета Росолова Юрия Филипповича, действующего в соответствии с Уставом муниципального образования Брагинский Сельсовет Курагинского района, с другой стороны, совместно именуемые «Стороны»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1. «Сторона 1» передает «Стороне 2», а «Сторона 2» принимает в муниципальную собственность: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- Гидротехническое сооружение – водозащитная дамба пруда «Быстрянский» на ручье без названия, протока реки Быстрая, находящегося по адресу: РФ, Красноярский край, Курагинский район, село Нижняя Быстрая, 1996 года ввода в эксплуатацию, протяженностью 62,0 м, кадастровый номер 24:23:0401002:18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Земельный участок, расположенный </w:t>
      </w:r>
      <w:r>
        <w:rPr>
          <w:rFonts w:cs="Times New Roman" w:ascii="Times New Roman" w:hAnsi="Times New Roman"/>
          <w:color w:val="000000"/>
          <w:sz w:val="24"/>
          <w:szCs w:val="25"/>
          <w:shd w:fill="F8F9FA" w:val="clear"/>
        </w:rPr>
        <w:t>РФ, Красноярский край, Курагинский район, село Нижняя Быстрая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, Кадастровый номер: 24:23:0401001:176,</w:t>
      </w:r>
      <w:r>
        <w:rPr>
          <w:rFonts w:eastAsia="Times New Roman" w:cs="Times New Roman" w:ascii="Times New Roman" w:hAnsi="Times New Roman"/>
          <w:color w:val="006FB8"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площадью уточненной: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7 401 кв. м,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Категория земель: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Разрешенное использование: </w:t>
      </w: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>ритуальная деятельность (кладбище села Нижняя Быстрая)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ab/>
        <w:t>- Сооружение «Автомобильная дорога» назначение: нежилое, протяженностью 591,0 м, инв. № 01:0749:0000:000750, лит. 1, местонахождение объекта: Красноярский край, Курагинский район, село Нижняя Быстрая, от пересечения улицы Заречной, по улице Заречной, кадастровый номер 24:00:0000000:1887,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  <w:lang w:eastAsia="ru-RU"/>
        </w:rPr>
        <w:tab/>
        <w:t>- Сооружение «Автомобильная дорога» назначение: нежилое, протяженностью 1804,80 м, инв. № 01:0750:0000:000751, лит. 1, местонахождение объекта: Красноярский край, Курагинский район, село Нижняя Быстрая, от въезда на улицу Центральную до водонапорной башни по улице Центральная, кадастровый номер 24:00:0000000:1886.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ПРЕТЕНЗИЙ по принимаемому имуществу «Сторона 2»не име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5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5"/>
        </w:rPr>
        <w:t>ПОДПИСИ СТОРОН: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Сторона 1</w:t>
        <w:tab/>
        <w:t>Сторона 2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Глава поселка Краснокаменск                                    Глава Брагинского сельсовета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_______________В.Б. Горбов                               _______________Ю.Ф. Росолов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.П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AE09CF8-ED01-4E6F-A549-AEF1C99976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1:00Z</dcterms:created>
  <dc:creator>user</dc:creator>
  <dc:description/>
  <cp:keywords/>
  <dc:language>en-US</dc:language>
  <cp:lastModifiedBy>Пользователь Windows</cp:lastModifiedBy>
  <cp:lastPrinted>2022-07-05T16:33:00Z</cp:lastPrinted>
  <dcterms:modified xsi:type="dcterms:W3CDTF">2024-05-13T08:38:00Z</dcterms:modified>
  <cp:revision>21</cp:revision>
  <dc:subject/>
  <dc:title/>
</cp:coreProperties>
</file>