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раснокаменск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2.2024г.                            </w:t>
        <w:tab/>
        <w:tab/>
        <w:tab/>
        <w:tab/>
        <w:tab/>
        <w:t xml:space="preserve">         № 57-155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6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4 год  </w:t>
      </w:r>
      <w:r>
        <w:rPr>
          <w:color w:val="000000"/>
          <w:sz w:val="28"/>
          <w:szCs w:val="28"/>
        </w:rPr>
        <w:t xml:space="preserve">и плановый период 2025-2026 годов»                                                  </w:t>
      </w:r>
      <w:r>
        <w:rPr>
          <w:sz w:val="28"/>
          <w:szCs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Style18"/>
        <w:ind w:right="36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1п.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) в п.п.1 цифру «24309,1» заменить на  «31092,0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) в п.п.2 цифру «24684,7» заменить на «33023,0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.Приложения № 1, 2, 3, 4, 5, 7 к решению изложить в новой редакции , согласно приложениям № 1-1, 2-1,3-1, 4-1, 5-1, 7-1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ригорьев С.В.</w:t>
        <w:tab/>
        <w:t>Горбов В.Б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4-02-15T14:41:00Z</cp:lastPrinted>
  <dcterms:modified xsi:type="dcterms:W3CDTF">2024-02-15T07:42:00Z</dcterms:modified>
  <cp:revision>275</cp:revision>
  <dc:subject/>
  <dc:title> </dc:title>
</cp:coreProperties>
</file>