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Краснокаменск</w:t>
        <w:tab/>
      </w:r>
    </w:p>
    <w:p>
      <w:pPr>
        <w:pStyle w:val="Normal"/>
        <w:ind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31.10.2024г.                            </w:t>
        <w:tab/>
        <w:tab/>
        <w:tab/>
        <w:tab/>
        <w:tab/>
        <w:tab/>
        <w:t>№ 68-188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36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«О бюджете муниципального образования поселок Краснокаменск на 2024 год  </w:t>
      </w:r>
      <w:r>
        <w:rPr>
          <w:color w:val="000000"/>
          <w:sz w:val="28"/>
          <w:szCs w:val="28"/>
        </w:rPr>
        <w:t xml:space="preserve">и плановый период 2025-2026 годов»                                                </w:t>
      </w:r>
      <w:r>
        <w:rPr>
          <w:sz w:val="28"/>
        </w:rPr>
        <w:t>№ 56-150р</w:t>
      </w:r>
      <w:r>
        <w:rPr>
          <w:color w:val="000000"/>
          <w:sz w:val="28"/>
          <w:szCs w:val="28"/>
        </w:rPr>
        <w:t xml:space="preserve"> от 27.12.2023г.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ешение Краснокаменского поселкового Совета депутатов от 27.12.2023г. № </w:t>
      </w:r>
      <w:r>
        <w:rPr>
          <w:sz w:val="28"/>
        </w:rPr>
        <w:t xml:space="preserve"> № 56-150р</w:t>
      </w:r>
      <w:r>
        <w:rPr>
          <w:sz w:val="28"/>
          <w:szCs w:val="28"/>
        </w:rPr>
        <w:t xml:space="preserve"> «О бюджете муниципального образования поселок Краснокаменск на 2024 и плановый период 2025-2026 годов» следующие изменения и дополнения: 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1. В разделе1п.1                                                                                                                                  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1) в п.п.1 цифру «38244,4» заменить на  «39994,8» 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2) в п.п.2 цифру «40175,4» заменить на «41945,8»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2.Приложения № 1-2, 2-2, 3-2, 4-2, 5-2,7 к решению изложить в новой редакции, согласно приложениям № 1-3, 2-3 ,3-3, 4-3,5-3,7-3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в день, следующим за днем официального опубликования в газете «Краснокаменский вестник».    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/>
      </w:pPr>
      <w:r>
        <w:rPr>
          <w:sz w:val="28"/>
          <w:szCs w:val="28"/>
        </w:rPr>
        <w:t>Зам. председателя Краснокаменского</w:t>
        <w:tab/>
        <w:t>Глава поселка Краснокамен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ind w:firstLine="709"/>
        <w:rPr/>
      </w:pPr>
      <w:r>
        <w:rPr>
          <w:sz w:val="28"/>
          <w:szCs w:val="28"/>
        </w:rPr>
        <w:t>Быкова Е.Ю.____________</w:t>
        <w:tab/>
        <w:t>Дорожкина К.М.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4-10-31T09:20:00Z</dcterms:modified>
  <cp:revision>281</cp:revision>
  <dc:subject/>
  <dc:title> </dc:title>
</cp:coreProperties>
</file>