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15010" cy="774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РАСНОКАМЕНСКИЙ ПОСЕЛКОВЫ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УРАГИНСКОГО РАЙОНА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11.2024г.</w:t>
        <w:tab/>
        <w:tab/>
        <w:t xml:space="preserve">   пгт. Краснокаменск </w:t>
        <w:tab/>
        <w:t xml:space="preserve">                         №69-191р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45" w:leader="none"/>
        </w:tabs>
        <w:spacing w:lineRule="auto" w:line="240" w:before="0" w:after="0"/>
        <w:ind w:right="-1"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дополнений в Устав муниципального образования поселок Краснокаменск Курагинск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Устава поселка Краснокаменск Курагинского района Красноярского края в соответствие с требованиями федерального и краевого законодательства, руководствуясь статьями 7, 58 Устава муниципального образования поселок Краснокаменск Курагинского района Красноярского края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каменский поселковы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ти в Устав поселка Краснокаменск Курагин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1. в пункте 1 статьи 7:</w:t>
      </w:r>
    </w:p>
    <w:p>
      <w:pPr>
        <w:pStyle w:val="Style2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 xml:space="preserve"> в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дпункте 25 слова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»</w:t>
      </w:r>
      <w:r>
        <w:rPr>
          <w:b/>
          <w:bCs/>
          <w:color w:val="000000"/>
          <w:sz w:val="28"/>
          <w:szCs w:val="28"/>
        </w:rPr>
        <w:t xml:space="preserve">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ополнить подпунктом 39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39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2. пункт 2 статьи 13 дополнить подпунктом 1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15) приобретения им статуса иностранного агент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1.3. в статье 17.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- в пункте 1 слова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«могут гарантироваться»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заменить словом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«гарантируются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ункт 1 статьи 26 дополнить подпунктом 10.1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пункте 7 статьи 38.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унктами 1 – 7 части 10 статьи 40 Федерального закона № 131-ФЗ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менить слов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унктами 1 – 7 и 9.2 части 10 статьи 40 Федерального 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10.2003 № 131-ФЗ «Об общих принципах организации местного самоуправления в Российской Федерации»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6. абзац второй пункта 3 статьи 50 дополнить сло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, утверждает их уставы, назначает на должность и освобождает от должности руководителей данных предприятий и учреждений».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val="en-US"/>
        </w:rPr>
        <w:t>2. Настоящее решение подлежит государственной регистрации в Управлении Министерства юстиции Российской Федерации по Красноярскому кр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учить главному специалисту по юридическому сопровождению деятельности администрации поселка Краснокаменск направить настоящее решение на государственную регистрацию в течение 15 дней со дня принятия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данного решения возложить на Главу поселка Краснокамен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решение вступает в силу после государственной регистрации в установленном законом порядке и в день его официального опубликования (обнародования) в газете «Краснокаменский вест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Глава посёлка Краснокаменск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 xml:space="preserve">Краснокаменского 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29"/>
        <w:tabs>
          <w:tab w:val="clear" w:pos="708"/>
          <w:tab w:val="center" w:pos="5033" w:leader="none"/>
        </w:tabs>
        <w:rPr>
          <w:sz w:val="28"/>
          <w:szCs w:val="28"/>
        </w:rPr>
      </w:pPr>
      <w:r>
        <w:rPr>
          <w:sz w:val="28"/>
          <w:szCs w:val="28"/>
        </w:rPr>
        <w:t>______________Е.В. Михалёв         __________ К.М. Дорож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сноски1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22">
    <w:name w:val="Знак сноски2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7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Обычный (веб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dfootnotewestern">
    <w:name w:val="sdfootnote-western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9">
    <w:name w:val="Без интервала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05:00Z</dcterms:created>
  <dc:creator>Р.В. Курчатов</dc:creator>
  <dc:description/>
  <cp:keywords/>
  <dc:language>en-US</dc:language>
  <cp:lastModifiedBy>Пользователь Windows</cp:lastModifiedBy>
  <cp:lastPrinted>2024-03-06T14:42:00Z</cp:lastPrinted>
  <dcterms:modified xsi:type="dcterms:W3CDTF">2024-11-22T07:19:00Z</dcterms:modified>
  <cp:revision>13</cp:revision>
  <dc:subject/>
  <dc:title/>
</cp:coreProperties>
</file>