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УРАГИНСКИЙ РАЙОН КРАСНОЯРСКИЙ КРА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(ПРОЕКТ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.00.2024г. п. Краснокаменск № 00-000р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</w:t>
      </w:r>
      <w:r>
        <w:rPr>
          <w:rFonts w:cs="Arial" w:ascii="Arial" w:hAnsi="Arial"/>
          <w:bCs/>
          <w:sz w:val="24"/>
          <w:szCs w:val="24"/>
        </w:rPr>
        <w:t xml:space="preserve">Краснокаменского поселкового Совет депутатов от 28.12.2012 № 40-143р </w:t>
      </w:r>
      <w:r>
        <w:rPr>
          <w:rFonts w:cs="Arial" w:ascii="Arial" w:hAnsi="Arial"/>
          <w:sz w:val="24"/>
          <w:szCs w:val="24"/>
        </w:rPr>
        <w:t>«Об утверждении Правил землепользования и застройк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 территории р.п. Краснокаменск.»</w:t>
      </w:r>
    </w:p>
    <w:p>
      <w:pPr>
        <w:pStyle w:val="Heading1"/>
        <w:ind w:left="-360" w:right="-1" w:firstLine="709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5 Градостроительного кодекса РФ (в редакции Постановлений Правительства Российской федерации № 1707 от 14.10.2023г. о внесении изменений в постановление Правительства Российской федерации от 02.04.2022г. № 575» с 01.09.2023г. о признании утратившей силу часть 20 статьи 45 Градостроительного кодекса Российской федерации, на основании Постановлений Правительства Российской Федерации от 01.10.2020г. № 1591, от 26.07.2017г. № 884 в редакции от 28.11.2023г.), руководствуясь Уставом муниципального образования посёлок Краснокаменск, Краснокаменский поселковый Совет депутатов РЕШИЛ:</w:t>
      </w:r>
    </w:p>
    <w:p>
      <w:pPr>
        <w:pStyle w:val="Heading1"/>
        <w:numPr>
          <w:ilvl w:val="0"/>
          <w:numId w:val="2"/>
        </w:numPr>
        <w:ind w:left="0"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нести Правила землепользования и застройки части территории р.п. Краснокаменск </w:t>
      </w:r>
      <w:r>
        <w:rPr>
          <w:rFonts w:cs="Arial" w:ascii="Arial" w:hAnsi="Arial"/>
          <w:iCs/>
          <w:sz w:val="24"/>
          <w:szCs w:val="24"/>
        </w:rPr>
        <w:t>следующие изменения и допол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татью 20 главы 4 Правил «</w:t>
      </w:r>
      <w:bookmarkStart w:id="0" w:name="_Hlk84335295"/>
      <w:r>
        <w:rPr>
          <w:rFonts w:cs="Arial" w:ascii="Arial" w:hAnsi="Arial"/>
          <w:sz w:val="24"/>
          <w:szCs w:val="24"/>
        </w:rPr>
        <w:t>Назначение и виды документации по планировке территории</w:t>
      </w:r>
      <w:bookmarkEnd w:id="0"/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20. Порядок подготовки документации по планировке территории, подготовка которой осуществляется на основании решения органа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атью 21 главы 4 Правил «Особенности подготовки документации по планировке территории, разрабатываемой на основании решения главы посёлка Краснокаменск» </w:t>
      </w:r>
      <w:r>
        <w:rPr>
          <w:rFonts w:cs="Arial" w:ascii="Arial" w:hAnsi="Arial"/>
          <w:color w:val="000000"/>
          <w:sz w:val="24"/>
          <w:szCs w:val="24"/>
        </w:rPr>
        <w:t>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«21. Порядок подготовки документации по планировке территории, подготовка которой осуществляется на основании решения органов местного самоуправления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 устанавливаются Правительством Российской Федерации»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опубликовать в газете «Краснокаменский вестник» и разместить его на официальном сайте муниципального образования поселок Краснокаменс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 Интерн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 момента опубликования в газете «Краснокаменский вестник»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54"/>
        <w:gridCol w:w="3667"/>
      </w:tblGrid>
      <w:tr>
        <w:trPr>
          <w:trHeight w:val="1433" w:hRule="atLeast"/>
        </w:trPr>
        <w:tc>
          <w:tcPr>
            <w:tcW w:w="335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поселкового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С.В. Григорьев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к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каменск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___</w:t>
            </w:r>
            <w:r>
              <w:rPr>
                <w:rFonts w:cs="Arial" w:ascii="Arial" w:hAnsi="Arial"/>
                <w:sz w:val="24"/>
                <w:szCs w:val="24"/>
              </w:rPr>
              <w:t>В.Б. Горбов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5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57:00Z</dcterms:created>
  <dc:creator>user</dc:creator>
  <dc:description/>
  <cp:keywords/>
  <dc:language>en-US</dc:language>
  <cp:lastModifiedBy>Пользователь Windows</cp:lastModifiedBy>
  <cp:lastPrinted>2024-02-09T10:57:00Z</cp:lastPrinted>
  <dcterms:modified xsi:type="dcterms:W3CDTF">2024-07-11T09:40:00Z</dcterms:modified>
  <cp:revision>8</cp:revision>
  <dc:subject/>
  <dc:title/>
</cp:coreProperties>
</file>