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УРАГИНСКИЙ РАЙО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 (ПРОЕКТ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00.00.2024                           пгт. Краснокаменск                     </w:t>
        <w:tab/>
        <w:t xml:space="preserve"> № 00-000р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награждении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вязи с празднованием 35-летнего юбилея предприятия, на основании ходатайств ООО «Известком», ООО «Маргоз», ИП Дутченко В.В., в соответствии с решением Краснокаменского поселкового Совета депутатов №65-215р от 15.07.2014 года «</w:t>
      </w:r>
      <w:r>
        <w:rPr>
          <w:bCs/>
          <w:sz w:val="26"/>
          <w:szCs w:val="26"/>
        </w:rPr>
        <w:t>О почетной грамоте Краснокаменского поселкового Совета депутатов», Краснокаменский поселковы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градить Почетной грамотой Краснокаменского поселкового Совета депутатов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Шарапатову Оксану Игоревну - продавец продовольственных товаров ООО «Маргоз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Фукс Ольгу Владимировну- фасовщик магазина «Чаша» ООО «Маргоз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Усольцеву Татьяну Андреевну – бухгалтер ООО «Маргоз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Зыкова Анатолия Сергеевича – водитель автомобиля ООО «Маргоз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Деркачёва Станислава Борисовича – обжигальщик извести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Бозылева Артёма Викторовича – обжигальщик извести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Шепелева Сергея Евгеньевича – укладчик-упаковщик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Сейсембаева Самата Ишматовича – электрогазосварщик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Красильникова Андрея Александровича – слесарь ремонтник ООО «Известком»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Руденко Наталью Сергеевну – пекарь ИП Дутченко В.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нтроль за выполнением настоящего решения возложить на председателя Краснокаменского поселкового Совета депутат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стоящее решение вступает в силу со дня подписания и подлежит </w:t>
      </w:r>
      <w:r>
        <w:rPr>
          <w:rFonts w:eastAsia="Calibri"/>
          <w:sz w:val="26"/>
          <w:szCs w:val="26"/>
        </w:rPr>
        <w:t>опубликованию в газете «Краснокаменский вестник» и размещению на официальном сайте администрации посёлка Краснокаменск в сети Интернет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57"/>
        <w:gridCol w:w="4962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едседатель поселковог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Главы посёлка Краснокаменск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С.В. Григорьев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К.В. Тимошенк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6:00Z</dcterms:created>
  <dc:creator>User</dc:creator>
  <dc:description/>
  <cp:keywords/>
  <dc:language>en-US</dc:language>
  <cp:lastModifiedBy>Пользователь Windows</cp:lastModifiedBy>
  <cp:lastPrinted>2017-04-24T16:56:00Z</cp:lastPrinted>
  <dcterms:modified xsi:type="dcterms:W3CDTF">2024-07-11T12:36:00Z</dcterms:modified>
  <cp:revision>25</cp:revision>
  <dc:subject/>
  <dc:title>Согласовано  Решением</dc:title>
</cp:coreProperties>
</file>