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КАМЕНСКИЙ ПОСЕЛКОВЫЙ СОВЕТ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РАГИН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(ПРОЕКТ) </w:t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00.00.2024г. </w:t>
        <w:tab/>
        <w:t xml:space="preserve"> п. Краснокаменск </w:t>
        <w:tab/>
        <w:t xml:space="preserve"> № 00-000р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 передаче имущества из муниципальной собственности муниципального образования поселок Краснокаменск Курагинского района в муниципальную собственность </w:t>
      </w:r>
      <w:r>
        <w:rPr>
          <w:rFonts w:cs="Arial" w:ascii="Arial" w:hAnsi="Arial"/>
          <w:color w:val="000000"/>
          <w:shd w:fill="FFFFFF" w:val="clear"/>
        </w:rPr>
        <w:t>муниципального образования </w:t>
      </w:r>
      <w:r>
        <w:rPr>
          <w:rFonts w:cs="Arial" w:ascii="Arial" w:hAnsi="Arial"/>
          <w:bCs/>
          <w:color w:val="000000"/>
          <w:shd w:fill="FFFFFF" w:val="clear"/>
        </w:rPr>
        <w:t>Брагинский сельсовет Курагинского района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Гражданским кодексом Российской Федерации, Земельным кодексом Российской Федерации, законом от 22.12.2023г. № 6-2403 о внесении изменений в Закон Красноярского края от 18.02.2005г. № 13-3009 </w:t>
      </w:r>
      <w:r>
        <w:rPr>
          <w:rFonts w:eastAsia="Calibri" w:cs="Arial" w:ascii="Arial" w:hAnsi="Arial"/>
          <w:lang w:eastAsia="en-US"/>
        </w:rPr>
        <w:t>"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»,</w:t>
      </w:r>
      <w:r>
        <w:rPr>
          <w:rFonts w:cs="Arial" w:ascii="Arial" w:hAnsi="Arial"/>
        </w:rPr>
        <w:t xml:space="preserve"> решением Краснокаменского поселкового Совета депутатов № 22-81р от 10.10.2011 года «Об утверждении положения о порядке управления и распоряжения муниципальной собственностью»</w:t>
      </w:r>
      <w:r>
        <w:rPr>
          <w:rFonts w:cs="Arial" w:ascii="Arial" w:hAnsi="Arial"/>
          <w:color w:val="000000"/>
        </w:rPr>
        <w:t>, руководствуясь </w:t>
      </w:r>
      <w:hyperlink r:id="rId2" w:tgtFrame="_blank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  <w:color w:val="000000"/>
        </w:rPr>
        <w:t> муниципального образования поселок Краснокаменск Курагинского района, Краснокаменский поселковый Совет депутатов </w:t>
      </w:r>
      <w:r>
        <w:rPr>
          <w:rFonts w:cs="Arial" w:ascii="Arial" w:hAnsi="Arial"/>
          <w:b/>
          <w:bCs/>
          <w:color w:val="000000"/>
        </w:rPr>
        <w:t>РЕШИЛ</w:t>
      </w:r>
      <w:r>
        <w:rPr>
          <w:rFonts w:cs="Arial" w:ascii="Arial" w:hAnsi="Arial"/>
          <w:color w:val="000000"/>
        </w:rPr>
        <w:t>: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Передать </w:t>
      </w:r>
      <w:r>
        <w:rPr>
          <w:rFonts w:cs="Arial" w:ascii="Arial" w:hAnsi="Arial"/>
        </w:rPr>
        <w:t xml:space="preserve">из муниципальной собственности муниципального образования поселок Краснокаменск Курагинского района в муниципальную собственность </w:t>
      </w:r>
      <w:r>
        <w:rPr>
          <w:rFonts w:cs="Arial" w:ascii="Arial" w:hAnsi="Arial"/>
          <w:color w:val="000000"/>
          <w:shd w:fill="FFFFFF" w:val="clear"/>
        </w:rPr>
        <w:t>муниципального образования </w:t>
      </w:r>
      <w:r>
        <w:rPr>
          <w:rFonts w:cs="Arial" w:ascii="Arial" w:hAnsi="Arial"/>
          <w:bCs/>
          <w:color w:val="000000"/>
          <w:shd w:fill="FFFFFF" w:val="clear"/>
        </w:rPr>
        <w:t>Брагинский сельсовет Курагинского района</w:t>
      </w:r>
      <w:r>
        <w:rPr>
          <w:rFonts w:cs="Arial" w:ascii="Arial" w:hAnsi="Arial"/>
          <w:color w:val="000000"/>
        </w:rPr>
        <w:t xml:space="preserve"> следующее имущество: 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Гидротехническое сооружение – водозащитная дамба пруда «Быстрянский» на ручье без названия, протока реки Быстрая, находящегося по адресу: РФ, Красноярский край, Курагинский район, село Нижняя Быстрая, 1996 года ввода в эксплуатацию, протяженностью 62,0 м, кадастровый номер 24:23:0401002:18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Земельный участок, расположенный </w:t>
      </w:r>
      <w:r>
        <w:rPr>
          <w:rFonts w:cs="Arial" w:ascii="Arial" w:hAnsi="Arial"/>
          <w:color w:val="000000"/>
          <w:sz w:val="24"/>
          <w:szCs w:val="24"/>
          <w:shd w:fill="F8F9FA" w:val="clear"/>
        </w:rPr>
        <w:t>РФ, Красноярский край, Курагинский район, село Нижняя Быстрая</w:t>
      </w:r>
      <w:r>
        <w:rPr>
          <w:rFonts w:eastAsia="Times New Roman" w:cs="Arial" w:ascii="Arial" w:hAnsi="Arial"/>
          <w:sz w:val="24"/>
          <w:szCs w:val="24"/>
          <w:lang w:eastAsia="ru-RU"/>
        </w:rPr>
        <w:t>, Кадастровый номер: 24:23:0401001:176,</w:t>
      </w:r>
      <w:r>
        <w:rPr>
          <w:rFonts w:eastAsia="Times New Roman" w:cs="Arial" w:ascii="Arial" w:hAnsi="Arial"/>
          <w:color w:val="006FB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ощадью уточненной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 401 кв. м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тегория земель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ешенное использование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итуальная деятельность (кладбище села Нижняя Быстрая),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оружение «Автомобильная дорога» назначение: нежилое, протяженностью 591,0 м, инв. № 01:0749:0000:000750, лит. 1, местонахождение объекта: Красноярский край, Курагинский район, село Нижняя Быстрая, от пересечения улицы Заречной, по улице Заречной, кадастровый номер 24:00:0000000:1887,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оружение «Автомобильная дорога» назначение: нежилое, протяженностью 1804,80 м, инв. № 01:0750:0000:000751, лит. 1, местонахождение объекта: Красноярский край, Курагинский район, село Нижняя Быстрая, от въезда на улицу Центральную до водонапорной башни по улице Центральная, кадастровый номер 24:00:0000000:1886.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Указанное имущество передается по Акту приема передачи (приложение № 1)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Администрации поселка Краснокаменск подготовить необходимые документы для оформления перехода права собственности на указанный объект в установленном порядке.</w:t>
      </w:r>
    </w:p>
    <w:p>
      <w:pPr>
        <w:pStyle w:val="Nospacing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Решения возложить на председателя Краснокаменского поселкового Совета депутатов.</w:t>
      </w:r>
    </w:p>
    <w:p>
      <w:pPr>
        <w:pStyle w:val="Nospacing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 xml:space="preserve"> Настоящее Реш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tabs>
          <w:tab w:val="left" w:pos="708" w:leader="none"/>
        </w:tabs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Краснокаменского </w:t>
        <w:tab/>
        <w:tab/>
        <w:t>Глава поселка Краснокаменск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ригорьев С.В._______________</w:t>
        <w:tab/>
        <w:tab/>
        <w:t>Горбов В.Б.</w:t>
        <w:tab/>
        <w:t>_________________</w:t>
      </w:r>
      <w:r>
        <w:rPr>
          <w:rFonts w:eastAsia="SimSun;宋体" w:cs="Arial" w:ascii="Arial" w:hAnsi="Arial"/>
          <w:sz w:val="24"/>
          <w:szCs w:val="24"/>
          <w:lang w:eastAsia="zh-CN"/>
        </w:rPr>
        <w:tab/>
        <w:tab/>
        <w:t xml:space="preserve"> </w:t>
        <w:tab/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к Решению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аснокаменского поселкового Совета депутатов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от 00.00.2024 №00-000р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кт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иема-передачи муниципального имущества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70" w:leader="none"/>
        </w:tabs>
        <w:spacing w:before="0" w:after="20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. Краснокаменск от «____»__________2024 года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поселка Краснокаменск Кураги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, именуемая в дальнейшем «Сторона 1», в лице Главы поселка Горбова Виктора Борисовича, действующего в соответствии с Уставом муниципального образования поселок Краснокаменск Курагинского района, решением Краснокаменского поселкового Совета депутатов №___р от _______ «О передаче имущества из муниципальной собственности муниципального образования поселок Краснокаменск Курагинского района 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муниципального образования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Брагинский сельсовет Кураги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и </w:t>
      </w:r>
    </w:p>
    <w:p>
      <w:pPr>
        <w:pStyle w:val="Normal"/>
        <w:tabs>
          <w:tab w:val="clear" w:pos="708"/>
          <w:tab w:val="left" w:pos="645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дминистрация Брагинского Сельсовета Курагинского района, </w:t>
      </w:r>
      <w:r>
        <w:rPr>
          <w:rFonts w:eastAsia="Times New Roman" w:cs="Arial" w:ascii="Arial" w:hAnsi="Arial"/>
          <w:sz w:val="24"/>
          <w:szCs w:val="24"/>
          <w:lang w:eastAsia="ru-RU"/>
        </w:rPr>
        <w:t>именуемый в дальнейшем «Сторона 2», в лице Главы Сельсовета Росолова Юрия Филипповича, действующего в соответствии с Уставом муниципального образования Брагинский Сельсовет Курагинского района, с другой стороны, совместно именуемые «Стороны», составили настоящий акт приема-передачи имущества о нижеследующем:</w:t>
      </w:r>
    </w:p>
    <w:p>
      <w:pPr>
        <w:pStyle w:val="Normal"/>
        <w:tabs>
          <w:tab w:val="clear" w:pos="708"/>
          <w:tab w:val="left" w:pos="6450" w:leader="none"/>
        </w:tabs>
        <w:spacing w:before="0" w:after="16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«Сторона 1» передает «Стороне 2», а «Сторона 2» принимает в муниципальную собственность:</w:t>
      </w:r>
    </w:p>
    <w:p>
      <w:pPr>
        <w:pStyle w:val="Normal"/>
        <w:tabs>
          <w:tab w:val="clear" w:pos="708"/>
          <w:tab w:val="left" w:pos="6450" w:leader="none"/>
        </w:tabs>
        <w:spacing w:before="0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Гидротехническое сооружение – водозащитная дамба пруда «Быстрянский» на ручье без названия, протока реки Быстрая, находящегося по адресу: РФ, Красноярский край, Курагинский район, село Нижняя Быстрая, 1996 года ввода в эксплуатацию, протяженностью 62,0 м, кадастровый номер 24:23:0401002:18,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Земельный участок, расположенный </w:t>
      </w:r>
      <w:r>
        <w:rPr>
          <w:rFonts w:cs="Arial" w:ascii="Arial" w:hAnsi="Arial"/>
          <w:color w:val="000000"/>
          <w:sz w:val="24"/>
          <w:szCs w:val="24"/>
          <w:shd w:fill="F8F9FA" w:val="clear"/>
        </w:rPr>
        <w:t>РФ, Красноярский край, Курагинский район, село Нижняя Быстрая</w:t>
      </w:r>
      <w:r>
        <w:rPr>
          <w:rFonts w:eastAsia="Times New Roman" w:cs="Arial" w:ascii="Arial" w:hAnsi="Arial"/>
          <w:sz w:val="24"/>
          <w:szCs w:val="24"/>
          <w:lang w:eastAsia="ru-RU"/>
        </w:rPr>
        <w:t>, Кадастровый номер: 24:23:0401001:176,</w:t>
      </w:r>
      <w:r>
        <w:rPr>
          <w:rFonts w:eastAsia="Times New Roman" w:cs="Arial" w:ascii="Arial" w:hAnsi="Arial"/>
          <w:color w:val="006FB8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ощадью уточненной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 401 кв. м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тегория земель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зрешенное использование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итуальная деятельность (кладбище села Нижняя Быстрая),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- Сооружение «Автомобильная дорога» назначение: нежилое, протяженностью 591,0 м, инв. № 01:0749:0000:000750, лит. 1, местонахождение объекта: Красноярский край, Курагинский район, село Нижняя Быстрая, от пересечения улицы Заречной, по улице Заречной, кадастровый номер 24:00:0000000:1887,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- Сооружение «Автомобильная дорога» назначение: нежилое, протяженностью 1804,80 м, инв. № 01:0750:0000:000751, лит. 1, местонахождение объекта: Красноярский край, Курагинский район, село Нижняя Быстрая, от въезда на улицу Центральную до водонапорной башни по улице Центральная, кадастровый номер 24:00:0000000:1886.</w:t>
      </w:r>
    </w:p>
    <w:p>
      <w:pPr>
        <w:pStyle w:val="Normal"/>
        <w:tabs>
          <w:tab w:val="clear" w:pos="708"/>
          <w:tab w:val="left" w:pos="6450" w:leader="none"/>
        </w:tabs>
        <w:spacing w:before="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ТЕНЗИЙ по принимаемому имуществу «Сторона 2»не имеет.</w:t>
      </w:r>
    </w:p>
    <w:p>
      <w:pPr>
        <w:pStyle w:val="Normal"/>
        <w:tabs>
          <w:tab w:val="clear" w:pos="708"/>
          <w:tab w:val="left" w:pos="6450" w:leader="none"/>
        </w:tabs>
        <w:spacing w:before="0" w:after="160"/>
        <w:contextualSpacing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ПИСИ СТОРОН:</w:t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орона 1</w:t>
        <w:tab/>
        <w:t>Сторона 2</w:t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ка Краснокаменск   Глава Брагинского сельсовета</w:t>
      </w:r>
    </w:p>
    <w:p>
      <w:pPr>
        <w:pStyle w:val="Normal"/>
        <w:tabs>
          <w:tab w:val="clear" w:pos="708"/>
          <w:tab w:val="left" w:pos="6450" w:leader="none"/>
        </w:tabs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В.Б. Горбов    _______________Ю.Ф. Росолов</w:t>
      </w:r>
    </w:p>
    <w:p>
      <w:pPr>
        <w:pStyle w:val="Normal"/>
        <w:tabs>
          <w:tab w:val="clear" w:pos="708"/>
          <w:tab w:val="left" w:pos="6450" w:leader="none"/>
        </w:tabs>
        <w:spacing w:before="0" w:after="200"/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П.</w:t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resultinfoleftblock">
    <w:name w:val="snippetresultinfo-leftblock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  <w:ind w:hanging="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FAE09CF8-ED01-4E6F-A549-AEF1C99976C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3:41:00Z</dcterms:created>
  <dc:creator>user</dc:creator>
  <dc:description/>
  <cp:keywords/>
  <dc:language>en-US</dc:language>
  <cp:lastModifiedBy>Пользователь Windows</cp:lastModifiedBy>
  <cp:lastPrinted>2022-07-05T16:33:00Z</cp:lastPrinted>
  <dcterms:modified xsi:type="dcterms:W3CDTF">2024-07-11T12:25:00Z</dcterms:modified>
  <cp:revision>24</cp:revision>
  <dc:subject/>
  <dc:title/>
</cp:coreProperties>
</file>