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Краснокаменск</w:t>
        <w:tab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12.2024г.                            </w:t>
        <w:tab/>
        <w:tab/>
        <w:tab/>
        <w:tab/>
        <w:tab/>
        <w:tab/>
        <w:tab/>
        <w:t>№ 00-000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 бюджете муниципа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разования поселок Краснокаменск</w:t>
      </w:r>
    </w:p>
    <w:p>
      <w:pPr>
        <w:pStyle w:val="Style1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2025 год  </w:t>
      </w:r>
      <w:r>
        <w:rPr>
          <w:color w:val="000000"/>
          <w:sz w:val="28"/>
          <w:szCs w:val="28"/>
        </w:rPr>
        <w:t>и плановый период 2026-2027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20 Устава муниципального образования поселок Краснокаменск, Положения о бюджетном процессе в муниципальном образовании поселок Краснокаменск, утверждённого решением поселкового Совета депутатов от  24.10.2013 № 52-176р, поселков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Основные характеристики бюджета муниципального образования поселок Краснокаменск на 2025 год и плановый период 2026 - 2027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поселок Краснокаменск (далее местного бюджета)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местного бюджета в сумме 22438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местного бюджета в сумме 22947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местного бюджета в сумме 508,4 тыс. рублей;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местного бюджета в сумме 508,4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</w:t>
        <w:br/>
        <w:t>на плановый период 2026 года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местного бюджета </w:t>
        <w:br/>
        <w:t xml:space="preserve">на 2026 год в сумме </w:t>
      </w:r>
      <w:r>
        <w:rPr>
          <w:color w:val="000000"/>
          <w:sz w:val="28"/>
          <w:szCs w:val="28"/>
        </w:rPr>
        <w:t>20055,8</w:t>
      </w:r>
      <w:r>
        <w:rPr>
          <w:sz w:val="28"/>
          <w:szCs w:val="28"/>
        </w:rPr>
        <w:t xml:space="preserve"> тыс. рублей и на 2027 год в сумме </w:t>
      </w:r>
      <w:r>
        <w:rPr>
          <w:color w:val="000000"/>
          <w:sz w:val="28"/>
          <w:szCs w:val="28"/>
        </w:rPr>
        <w:t>18726,00</w:t>
      </w:r>
      <w:r>
        <w:rPr>
          <w:sz w:val="28"/>
          <w:szCs w:val="28"/>
        </w:rPr>
        <w:t xml:space="preserve"> тыс. рублей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</w:t>
      </w:r>
      <w:r>
        <w:rPr/>
        <w:t xml:space="preserve"> </w:t>
      </w:r>
      <w:r>
        <w:rPr>
          <w:color w:val="000000"/>
          <w:sz w:val="28"/>
          <w:szCs w:val="28"/>
        </w:rPr>
        <w:t>общий объем расходов местного бюджета на 2026 год в сумме 20485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</w:t>
      </w:r>
      <w:r>
        <w:rPr>
          <w:sz w:val="28"/>
          <w:szCs w:val="28"/>
        </w:rPr>
        <w:t xml:space="preserve">, в том числе условно утвержденные расходы в сумме 6067,4 тыс. рублей, </w:t>
      </w:r>
      <w:r>
        <w:rPr>
          <w:color w:val="000000"/>
          <w:sz w:val="28"/>
          <w:szCs w:val="28"/>
        </w:rPr>
        <w:t>и на 2027 год в сумме 19127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,</w:t>
      </w:r>
      <w:r>
        <w:rPr>
          <w:sz w:val="28"/>
          <w:szCs w:val="28"/>
        </w:rPr>
        <w:t xml:space="preserve"> в том числе условно утвержденные расходы в сумме 6878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3) дефицит местного бюджета на 2026 год в сумме 429,6 тыс. рублей и на 2027 год в сумме 401,4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color w:val="000000"/>
          <w:sz w:val="28"/>
          <w:szCs w:val="28"/>
        </w:rPr>
        <w:t xml:space="preserve">местного </w:t>
      </w:r>
      <w:r>
        <w:rPr>
          <w:sz w:val="28"/>
          <w:szCs w:val="28"/>
        </w:rPr>
        <w:t>бюджета на 2026 год в сумме 429,6 тыс. рублей и на 2027 год  в сумме 401,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ормативы распределения доходов между бюджетами бюджетной системы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ами бюджетной системы  устанавливаются Бюджетным кодексом Российской Федерации, Федеральным законом «О федеральном бюджете  на 2025 год», Законом Красноярского края "О краевом бюджете на 2025 год и плановый период 2026-2027 годов", Законом Красноярского края «О межбюджетных отношениях в Красноярском крае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местного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доходы </w:t>
      </w:r>
      <w:r>
        <w:rPr>
          <w:color w:val="000000"/>
          <w:sz w:val="28"/>
          <w:szCs w:val="28"/>
        </w:rPr>
        <w:t xml:space="preserve">местного </w:t>
      </w:r>
      <w:r>
        <w:rPr>
          <w:sz w:val="28"/>
          <w:szCs w:val="28"/>
        </w:rPr>
        <w:t>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 Учесть  в доходах местного бюджета на 2025 год из краевого бюджета  субвенций на сумму 717,8 тыс. руб., дотаций на выравнивание бюджетной обеспеченности 1157,0 тыс. руб. На 2026 год  субвенций 787,8  тыс. рублей , дотаций на выравнивание бюджетной обеспеченности 909,8 тыс. руб. На 2027 год  субвенций 23,1  тыс. рублей, дотаций на выравнивание бюджетной обеспеченности 909,8 тыс. руб., согласно приложению 3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Учесть  в доходах местного бюджета на 2025 год дотации на выравнивание бюджетной обеспеченности из районного бюджета  в сумме 3152,8  тыс. рублей ,межбюджетные трансферты из районного бюджета 7243,3 тыс. руб. На 2026год из районного бюджета дотации на выравнивание бюджетной обеспеченности в сумме 2522,2 тыс. рублей ,межбюджетных трансфертов из районного бюджета 7243,3 тыс. руб. На 2027 год из районного бюджета дотации на выравнивание бюджетной обеспеченности  в сумме 2522,2  тыс. рублей , межбюджетных трансфертов из районного бюджета 7243,3 тыс. рублей согласно приложению 7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4. Распределение на 2025 год и плановый период </w:t>
        <w:br/>
        <w:t>2026 - 2027 годов расходов местн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</w:t>
      </w:r>
      <w:r>
        <w:rPr>
          <w:color w:val="000000"/>
          <w:sz w:val="28"/>
          <w:szCs w:val="28"/>
        </w:rPr>
        <w:t xml:space="preserve">местного </w:t>
      </w:r>
      <w:r>
        <w:rPr>
          <w:sz w:val="28"/>
          <w:szCs w:val="28"/>
        </w:rPr>
        <w:t>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ить бюджетные ассигнования по разделам </w:t>
        <w:br/>
        <w:t>и подразделам бюджетной классификации расходов местного бюджета на 2025 год и плановый период 2026-2027 годов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утвердить ведомственную структуру расходов </w:t>
      </w:r>
      <w:r>
        <w:rPr>
          <w:color w:val="000000"/>
          <w:sz w:val="28"/>
          <w:szCs w:val="28"/>
        </w:rPr>
        <w:t xml:space="preserve">местного </w:t>
      </w:r>
      <w:r>
        <w:rPr>
          <w:sz w:val="28"/>
          <w:szCs w:val="28"/>
        </w:rPr>
        <w:t>бюджета на 2025 год и плановый период 2026-2027г.г.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утвердить распределение бюджетных ассигнований по целевым статьям (муниципальным программам </w:t>
      </w:r>
      <w:r>
        <w:rPr>
          <w:bCs/>
          <w:color w:val="000000"/>
          <w:sz w:val="28"/>
          <w:szCs w:val="28"/>
        </w:rPr>
        <w:t>муниципального образования поселок Краснокаменск</w:t>
      </w:r>
      <w:r>
        <w:rPr>
          <w:b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 xml:space="preserve">местного </w:t>
      </w:r>
      <w:r>
        <w:rPr>
          <w:bCs/>
          <w:sz w:val="28"/>
          <w:szCs w:val="28"/>
        </w:rPr>
        <w:t>бюджета на 2025 год и плановый период 2026-2027г.г.согласно приложению 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)утвердить перечень межбюджетных трансфертов из районного бюджета, учитываемые в местном бюджете на 2025 год и плановый период 2026-2027г.г. согласно приложению 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Межбюджетные трансферты, выделяемые из местного бюджета на передачу части полномочий муниципальному бюджету  района, на 2028 год и плановый период 2026-2027 годов согласно приложения № 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нутренние заимствования на 2025 год и плановый период 2026-2027 годов согласно приложения  9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5. Публичные нормативные обязательств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общий объём средств местного бюджета на исполнение публичных нормативных обязательств поселка Краснокаменск на 2025 год в сумме 0,00 тыс. рублей, на 2026-2027 годы в сумме 0,00 тыс. 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6. Изменение показателей сводной бюджетной росписи местн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0"/>
        <w:jc w:val="both"/>
        <w:rPr/>
      </w:pPr>
      <w:r>
        <w:rPr>
          <w:sz w:val="28"/>
          <w:szCs w:val="28"/>
        </w:rPr>
        <w:t>Установить, что глава поселка , в соответствии с п.2 ст. 36 Федерального Закона от 06.10.2003г. №131-ФЗ, одновременно является  главой местной администрации , вправе в ходе исполнения настоящего решения вносить изменения в сводную бюджетную роспись местного бюджета на 2025 год и плановый период 2026-2027 годов с последующим внесением изменений и дополнений в настоящее реш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на сумму средств межбюджетных трансфертов, предоставляемых из  районного бюджета на основании решений, распоряжений, постановлений органов местного самоуправления района и уведомлений  финансового управления  о выделении бюджету администрации посёлка Краснокаменск финансовой помощи на осуществление отдельных целевых расхо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на сумму средств межбюджетных трансфертов, передаваемых в районный бюджет на основании соглашений о передачи части полномоч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ёт перераспределения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оказываемых муниципальных услуг, исполняемых функций и численности в пределах общего объема средств, предусмотренных настоящим решением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сумму доходов, дополнительно полученных бюджетными учреждениями от осуществления предпринимательской деятельности, компенсации затрат получателями бюджетных средств и прочих безвозмездных перечислений по предпринимательской и иной приносящей доход деятельности, сверх утвержденных настоящим решением и сметы доходов и расх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7. Индексация размеров денежного вознаграждения лиц, замещающих муниципальные должности  органов местного самоуправления, и должностных окладов муниципальных служащи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органов местного самоуправления, размеры должностных окладов по должностям муниципальной службы, проиндексированные в 2020 , 2022,2023,2024годах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5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5 года коэффициент индексации равен 1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в плановом периоде 2026-2027 годов коэффициент индексации равен 1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8. Индексация заработной платы работников муниципальных учреждений  и органов местного самоуправления, не являющих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25 году увеличивается (индексируется) до МРОТ на 01.01.2025г. и плановом периоде 2026 – 2027 годов увеличивается (индексируется) в случае увеличения МРО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9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х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местного бюджета на 1 января 2025 года в полном объёме могут направляться на покрытие временных кассовых разрывов (дефицита бюджета), возникающих в ходе исполнения местного бюджета в 2025 году, за исключением неиспользованных остатков межбюджетных трансфертов, 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bookmarkStart w:id="0" w:name="Par427"/>
      <w:bookmarkEnd w:id="0"/>
      <w:r>
        <w:rPr>
          <w:b/>
          <w:color w:val="000000"/>
          <w:sz w:val="28"/>
          <w:szCs w:val="28"/>
        </w:rPr>
        <w:t xml:space="preserve">10. Дорожный фон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sz w:val="28"/>
          <w:szCs w:val="28"/>
        </w:rPr>
        <w:t>муниципального образования поселок Краснокаменск</w:t>
      </w:r>
      <w:r>
        <w:rPr>
          <w:color w:val="000000"/>
          <w:sz w:val="28"/>
          <w:szCs w:val="28"/>
        </w:rPr>
        <w:t xml:space="preserve"> на 2025 год в сумме 1026,2 тыс. рублей,  на 2026год в сумме 1079,4 тыс. рублей, на 2027 год в сумме 1122,6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финансирование муниципальной программы формирование современной городской среды (асфальтирование придомовой территории многоквартирных домов) за счет средств самообложения на 2025 год в сумме 71,3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езервный фонд администрации поселка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поселка  в сумме 20,00 тыс. рублей на 2025год, и плановый период 2026-2027 годов в сумме 20,00 тыс. рублей ежегодно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12. Муниципальный  внутренний долг муниципального образования поселок Краснокаменск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муниципального образования поселок Краснокаменс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лговым обязательствам: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,00 тыс. рублей, в том числе по муниципальным гарантиям 0,00  тыс. 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,00 тыс. рублей, в том числе по муниципальным гарантиям 0,00  тыс. 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8 года в сумме 0,00 тыс. рублей, в том числе по муниципальным гарантиям 0,00  тыс. 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2. Установить предельный объём муниципального долга муниципального образования поселок Краснокаменск: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5 год в сумме 5083,85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6 год в сумме 4296,35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7 год в сумму 4013,8 тыс. рублей. </w:t>
      </w:r>
    </w:p>
    <w:p>
      <w:pPr>
        <w:pStyle w:val="Style1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служивание счёта мест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поселка Краснокаменск и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в газете «Краснокаменские вести» , на сайте администрации поселка Краснокаменск и вступает в силу с 1 января 2025 года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bookmarkStart w:id="1" w:name="_1792839403"/>
      <w:bookmarkStart w:id="2" w:name="_1792838844"/>
      <w:bookmarkStart w:id="3" w:name="_1571501653"/>
      <w:bookmarkStart w:id="4" w:name="_1508327012"/>
      <w:bookmarkStart w:id="5" w:name="_1476187246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object w:dxaOrig="9355" w:dyaOrig="41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206.95pt" filled="f" o:ole="">
            <v:imagedata r:id="rId4" o:title=""/>
          </v:shape>
          <o:OLEObject Type="Embed" ProgID="" ShapeID="ole_rId3" DrawAspect="Content" ObjectID="_897588682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сервер</cp:lastModifiedBy>
  <cp:lastPrinted>2022-11-13T15:58:00Z</cp:lastPrinted>
  <dcterms:modified xsi:type="dcterms:W3CDTF">2024-11-11T07:11:00Z</dcterms:modified>
  <cp:revision>276</cp:revision>
  <dc:subject/>
  <dc:title> </dc:title>
</cp:coreProperties>
</file>