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                             12.01.2023 года</w:t>
                  </w:r>
                </w:p>
              </w:tc>
            </w:tr>
          </w:tbl>
          <w:p>
            <w:pPr>
              <w:pStyle w:val="Normal"/>
              <w:spacing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2.01.2023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2.01.2023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before="0" w:after="180"/>
        <w:contextualSpacing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4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0"/>
          <w:szCs w:val="18"/>
          <w:lang w:val="en-US" w:eastAsia="en-US"/>
        </w:rPr>
        <w:drawing>
          <wp:inline distT="0" distB="0" distL="0" distR="0">
            <wp:extent cx="408940" cy="447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АДМИНИСТРАЦИЯ ПОСЁЛКА КРАСНОКАМЕНСК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КРАСНОЯРСКОГО КРАЯ</w:t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caps/>
          <w:sz w:val="18"/>
          <w:szCs w:val="18"/>
        </w:rPr>
      </w:pPr>
      <w:r>
        <w:rPr>
          <w:rFonts w:cs="Times New Roman" w:ascii="Times New Roman" w:hAnsi="Times New Roman"/>
          <w:i w:val="false"/>
          <w:caps/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28"/>
        </w:rPr>
        <w:t>11.01.2023            п. Краснокаменск                 №01-п</w:t>
      </w:r>
    </w:p>
    <w:p>
      <w:pPr>
        <w:pStyle w:val="Normal"/>
        <w:autoSpaceDE w:val="false"/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ConsPlusTitle"/>
        <w:ind w:right="-1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Правительства Российской Федерации от 30.04.2014 № 403 «Об исчерпывающем перечне процедур в сфере жилищного строительства»,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в целях  </w:t>
      </w:r>
      <w:r>
        <w:rPr>
          <w:rFonts w:cs="Times New Roman" w:ascii="Times New Roman" w:hAnsi="Times New Roman"/>
          <w:b w:val="false"/>
          <w:sz w:val="18"/>
          <w:szCs w:val="18"/>
        </w:rPr>
        <w:t>обеспечения открытости и общедоступности информации о предоставлении муниципальных услуг физическим и (или) юридическим лицам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sz w:val="18"/>
          <w:szCs w:val="18"/>
        </w:rPr>
        <w:t>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  <w:t xml:space="preserve">  ПОСТАНОВЛЯЮ: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/>
          <w:b/>
          <w:bCs/>
          <w:sz w:val="18"/>
          <w:szCs w:val="18"/>
          <w:lang w:eastAsia="en-US"/>
        </w:rPr>
      </w:r>
    </w:p>
    <w:p>
      <w:pPr>
        <w:pStyle w:val="29"/>
        <w:shd w:fill="auto" w:val="clear"/>
        <w:spacing w:lineRule="auto" w:line="2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 </w:t>
      </w:r>
      <w:r>
        <w:rPr>
          <w:sz w:val="18"/>
          <w:szCs w:val="18"/>
        </w:rPr>
        <w:t xml:space="preserve">Утвердить прилагаемый Административный </w:t>
      </w:r>
      <w:hyperlink w:anchor="Par27">
        <w:r>
          <w:rPr>
            <w:rStyle w:val="InternetLink"/>
            <w:sz w:val="18"/>
            <w:szCs w:val="18"/>
          </w:rPr>
          <w:t>регламент</w:t>
        </w:r>
      </w:hyperlink>
      <w:r>
        <w:rPr>
          <w:sz w:val="18"/>
          <w:szCs w:val="18"/>
        </w:rPr>
        <w:t xml:space="preserve"> предоставления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приложением можно ознакомится в администрации посёлка Краснокаменск либо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admkrasnokamensk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32"/>
          <w:szCs w:val="18"/>
        </w:rPr>
        <w:t>Извещение  о   проведении торг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посёлка Краснокаменск Курагинского района Красноярского края извещает о проведении аукциона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Cs/>
          <w:sz w:val="18"/>
          <w:szCs w:val="18"/>
        </w:rPr>
        <w:t xml:space="preserve">с кадастровым номером  24:23:4901001:476, общей площадью 23 294 кв.м., местоположение: пгт. Краснокаменск, промышленная зона, Промплощадка, 1, сроком на 1 год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границах указанных на кадастровом паспорте земельного участка, разрешенное использование: специальная деятельность, в границах указанных на кадастровом паспорте земельного участка. Ежегодная арендная плата – 86 676 рублей00 копеек.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есто и время приема заявок: </w:t>
      </w:r>
      <w:r>
        <w:rPr>
          <w:rFonts w:cs="Times New Roman" w:ascii="Times New Roman" w:hAnsi="Times New Roman"/>
          <w:sz w:val="18"/>
          <w:szCs w:val="18"/>
        </w:rPr>
        <w:t>РФ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расноярский край, Курагинский район, пгт. Краснокаменск, ул. Центральная 7. Дата начала приема заявок 12 января 2023 года </w:t>
      </w:r>
      <w:r>
        <w:rPr>
          <w:rFonts w:cs="Times New Roman" w:ascii="Times New Roman" w:hAnsi="Times New Roman"/>
          <w:bCs/>
          <w:sz w:val="18"/>
          <w:szCs w:val="18"/>
        </w:rPr>
        <w:t>в рабочие дни с 08.00  до 12.00 часов по местному времени. Контактный телефон: 8(39136)6-69-30. Дата</w:t>
      </w:r>
      <w:r>
        <w:rPr>
          <w:rFonts w:cs="Times New Roman" w:ascii="Times New Roman" w:hAnsi="Times New Roman"/>
          <w:sz w:val="18"/>
          <w:szCs w:val="18"/>
        </w:rPr>
        <w:t xml:space="preserve"> окончания приема заявок 10 февраля 2023г. до 12 ча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B4256"/>
          <w:spacing w:val="-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B4256"/>
          <w:spacing w:val="-6"/>
          <w:kern w:val="2"/>
          <w:sz w:val="28"/>
          <w:szCs w:val="28"/>
        </w:rPr>
        <w:t>Проводим старый новый год, соблюдая правила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B4256"/>
          <w:spacing w:val="-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B4256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Несмотря на то, что основная праздничная неделя уже закончилась, впереди нас ждет еще одно не менее важное событие. Старый новый год – это народное торжество, которое полюбилось многим за очередной повод еще раз собраться всей семьей. По давней традиции именно эта дата завершает череду зимних каникул, после чего большинство людей убирают украшения и откладывают их до следующего сезон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В канун предстоящего праздника сотрудники ПЧ 232 п.Краснокаменск напоминают о соблюдении правил пожарной безопасности и обращения с огнем. До того момента, пока жители нашего региона не уберут новогоднюю атрибутику, праздничная елка все так же нуждается во внимательном и ответственном отношении, особенно в момент семейного застолья. Световые гирлянды и другая иллюминация должна систематически проверяться на наличие повреждений, а перед сном весь электрический декор необходимо выключать из сети, чтобы внезапное возгорание не застало врасплох владельцев квартир и домов во время сн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Приглашая в дом гостей на предстоящие торжество, важно напомнить им об основных мерах предосторожности. Особое внимание следует уделить вопросам детской безопасности, внимательно следить за действиями ребенка, не подпуская к огнеопасным предметам и электрическим приборам. Правила, которые помогут проводить старый год без риска для жизни и здоровья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соблюдайте правила пожарной безопасности и обращения с огнем;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перед праздничным застольем осуществите профилактическую беседу с детьми и гостями, объясните возможные последствия нарушения правил безопасности;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курите сигареты только в специально отведенных для этого местах, не выбрасывайте тлеющие окурки в окно и мусоропровод;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постоянно проверяйте иллюминацию на наличие повреждений, не занимайтесь ремонтом украшений самостоятельно, при обнаружении неисправности замените его на более новое;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расскажите детям о возможных последствиях игры с огнем, не подпускайте детей к елочным гирляндам и электрическим прибором, держите их в поле зрения;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- не используйте пиротехнические изделия во время застолья, осуществляйте запуск петард и хлопушек на улице в специально отведенных местах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18"/>
          <w:szCs w:val="18"/>
        </w:rPr>
        <w:t>В случае возникновения пожара немедленно позвоните по номеру телефона «112» или «101»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  <w:t>ПЧ 232 п.Краснокаменс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B4256"/>
          <w:sz w:val="18"/>
          <w:szCs w:val="18"/>
        </w:rPr>
      </w:pPr>
      <w:r>
        <w:rPr>
          <w:rFonts w:eastAsia="Times New Roman" w:cs="Times New Roman" w:ascii="Times New Roman" w:hAnsi="Times New Roman"/>
          <w:color w:val="3B4256"/>
          <w:sz w:val="18"/>
          <w:szCs w:val="18"/>
        </w:rPr>
      </w:r>
    </w:p>
    <w:p>
      <w:pPr>
        <w:pStyle w:val="12"/>
        <w:widowControl w:val="false"/>
        <w:shd w:fill="auto" w:val="clear"/>
        <w:spacing w:lineRule="auto" w:line="240" w:before="0" w:after="1309"/>
        <w:ind w:right="23" w:hanging="0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141855" cy="3276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2495" r="12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180"/>
        <w:contextualSpacing/>
        <w:jc w:val="both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eastAsia="Times New Roman" w:cs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6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spacing w:val="-6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7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24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ECBFF9B047C77FC6E069CB78B7776E2BA95A6BEE4F7003A8CCB09BF7FK1HBE" TargetMode="External"/><Relationship Id="rId5" Type="http://schemas.openxmlformats.org/officeDocument/2006/relationships/hyperlink" Target="consultantplus://offline/ref=3ECBFF9B047C77FC6E069CB78B7776E2BA95A7B6E4F7003A8CCB09BF7FK1HBE" TargetMode="External"/><Relationship Id="rId6" Type="http://schemas.openxmlformats.org/officeDocument/2006/relationships/hyperlink" Target="consultantplus://offline/ref=3ECBFF9B047C77FC6E069CB78B7776E2BA95A7B9E0F7003A8CCB09BF7FK1HBE" TargetMode="External"/><Relationship Id="rId7" Type="http://schemas.openxmlformats.org/officeDocument/2006/relationships/hyperlink" Target="http://admkrasnokamensk.ru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2-01-17T14:05:00Z</cp:lastPrinted>
  <dcterms:modified xsi:type="dcterms:W3CDTF">2023-01-13T07:26:00Z</dcterms:modified>
  <cp:revision>357</cp:revision>
  <dc:subject/>
  <dc:title>Издается</dc:title>
</cp:coreProperties>
</file>