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                             22.01.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22.01.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2.01.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center"/>
        <w:rPr/>
      </w:pPr>
      <w:r>
        <w:rPr>
          <w:rFonts w:cs="Times New Roman" w:ascii="Times New Roman" w:hAnsi="Times New Roman"/>
          <w:sz w:val="14"/>
          <w:szCs w:val="18"/>
        </w:rPr>
        <w:t>15.12.2023         п. Краснокаменск                 №55-148р</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Устав муниципального образования поселок Краснокаменск Курагинского района</w:t>
      </w:r>
    </w:p>
    <w:p>
      <w:pPr>
        <w:pStyle w:val="Normal"/>
        <w:keepNext w:val="true"/>
        <w:numPr>
          <w:ilvl w:val="0"/>
          <w:numId w:val="0"/>
        </w:numPr>
        <w:spacing w:lineRule="auto" w:line="240" w:before="0" w:after="0"/>
        <w:ind w:right="-1" w:hanging="0"/>
        <w:jc w:val="both"/>
        <w:outlineLvl w:val="0"/>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 58 Устава муниципального образования поселок Краснокаменск Курагинского района Красноярского края, </w:t>
      </w:r>
      <w:r>
        <w:rPr>
          <w:rFonts w:cs="Times New Roman" w:ascii="Times New Roman" w:hAnsi="Times New Roman"/>
          <w:b/>
          <w:sz w:val="18"/>
          <w:szCs w:val="18"/>
        </w:rPr>
        <w:t>Краснокаменский поселковый Совет депутатов РЕШИЛ:</w:t>
      </w:r>
    </w:p>
    <w:p>
      <w:pPr>
        <w:pStyle w:val="Normal"/>
        <w:keepNext w:val="true"/>
        <w:numPr>
          <w:ilvl w:val="0"/>
          <w:numId w:val="0"/>
        </w:numPr>
        <w:spacing w:lineRule="auto" w:line="240" w:before="0" w:after="0"/>
        <w:ind w:right="-1"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before="0" w:after="17"/>
        <w:ind w:left="0" w:right="-1" w:hanging="0"/>
        <w:jc w:val="both"/>
        <w:rPr/>
      </w:pPr>
      <w:r>
        <w:rPr>
          <w:rFonts w:cs="Times New Roman" w:ascii="Times New Roman" w:hAnsi="Times New Roman"/>
          <w:sz w:val="18"/>
          <w:szCs w:val="18"/>
        </w:rPr>
        <w:t>Внести в Устав</w:t>
      </w:r>
      <w:r>
        <w:rPr>
          <w:rFonts w:cs="Times New Roman" w:ascii="Times New Roman" w:hAnsi="Times New Roman"/>
          <w:i/>
          <w:sz w:val="18"/>
          <w:szCs w:val="18"/>
        </w:rPr>
        <w:t xml:space="preserve"> </w:t>
      </w:r>
      <w:r>
        <w:rPr>
          <w:rFonts w:cs="Times New Roman" w:ascii="Times New Roman" w:hAnsi="Times New Roman"/>
          <w:sz w:val="18"/>
          <w:szCs w:val="18"/>
        </w:rPr>
        <w:t>муниципального образования поселок Краснокаменск Курагинского района</w:t>
      </w:r>
      <w:r>
        <w:rPr>
          <w:rFonts w:cs="Times New Roman" w:ascii="Times New Roman" w:hAnsi="Times New Roman"/>
          <w:i/>
          <w:sz w:val="18"/>
          <w:szCs w:val="18"/>
        </w:rPr>
        <w:t xml:space="preserve"> </w:t>
      </w:r>
      <w:r>
        <w:rPr>
          <w:rFonts w:cs="Times New Roman" w:ascii="Times New Roman" w:hAnsi="Times New Roman"/>
          <w:sz w:val="18"/>
          <w:szCs w:val="18"/>
        </w:rPr>
        <w:t>следующие изменения и дополнения:</w:t>
      </w:r>
    </w:p>
    <w:p>
      <w:pPr>
        <w:pStyle w:val="Style23"/>
        <w:numPr>
          <w:ilvl w:val="1"/>
          <w:numId w:val="2"/>
        </w:numPr>
        <w:spacing w:before="0" w:after="324"/>
        <w:ind w:left="0" w:right="-1"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татью 7 Устава дополнить пунктом 38 следующего содержания:</w:t>
      </w:r>
    </w:p>
    <w:p>
      <w:pPr>
        <w:pStyle w:val="Style23"/>
        <w:spacing w:before="0" w:after="0"/>
        <w:ind w:left="0" w:right="-1" w:hanging="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поселок Краснокаменск</w:t>
      </w:r>
      <w:r>
        <w:rPr>
          <w:rFonts w:cs="Times New Roman" w:ascii="Times New Roman" w:hAnsi="Times New Roman"/>
          <w:i/>
          <w:color w:val="000000"/>
          <w:sz w:val="18"/>
          <w:szCs w:val="18"/>
        </w:rPr>
        <w:t>».</w:t>
      </w:r>
    </w:p>
    <w:p>
      <w:pPr>
        <w:pStyle w:val="Normal"/>
        <w:numPr>
          <w:ilvl w:val="1"/>
          <w:numId w:val="2"/>
        </w:numPr>
        <w:spacing w:lineRule="auto" w:line="240" w:before="0" w:after="17"/>
        <w:ind w:left="0" w:right="-1" w:hanging="0"/>
        <w:jc w:val="both"/>
        <w:rPr>
          <w:rFonts w:ascii="Times New Roman" w:hAnsi="Times New Roman" w:cs="Times New Roman"/>
          <w:sz w:val="18"/>
          <w:szCs w:val="18"/>
        </w:rPr>
      </w:pPr>
      <w:r>
        <w:rPr>
          <w:rFonts w:cs="Times New Roman" w:ascii="Times New Roman" w:hAnsi="Times New Roman"/>
          <w:sz w:val="18"/>
          <w:szCs w:val="18"/>
        </w:rPr>
        <w:t>Статью 11 Устава дополнить пунктом 8, следующего содержания:</w:t>
      </w:r>
    </w:p>
    <w:p>
      <w:pPr>
        <w:pStyle w:val="Normal"/>
        <w:spacing w:lineRule="auto" w:line="240"/>
        <w:ind w:left="-15" w:right="-1" w:hanging="0"/>
        <w:jc w:val="both"/>
        <w:rPr>
          <w:rFonts w:ascii="Times New Roman" w:hAnsi="Times New Roman" w:cs="Times New Roman"/>
          <w:sz w:val="18"/>
          <w:szCs w:val="18"/>
        </w:rPr>
      </w:pPr>
      <w:r>
        <w:rPr>
          <w:rFonts w:cs="Times New Roman" w:ascii="Times New Roman" w:hAnsi="Times New Roman"/>
          <w:sz w:val="18"/>
          <w:szCs w:val="18"/>
        </w:rPr>
        <w:t xml:space="preserve">«8. 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 xml:space="preserve">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numPr>
          <w:ilvl w:val="1"/>
          <w:numId w:val="2"/>
        </w:numPr>
        <w:spacing w:lineRule="auto" w:line="240" w:before="0" w:after="17"/>
        <w:ind w:left="0" w:right="-1" w:hanging="0"/>
        <w:jc w:val="both"/>
        <w:rPr>
          <w:rFonts w:ascii="Times New Roman" w:hAnsi="Times New Roman" w:cs="Times New Roman"/>
          <w:sz w:val="18"/>
          <w:szCs w:val="18"/>
        </w:rPr>
      </w:pPr>
      <w:r>
        <w:rPr>
          <w:rFonts w:cs="Times New Roman" w:ascii="Times New Roman" w:hAnsi="Times New Roman"/>
          <w:sz w:val="18"/>
          <w:szCs w:val="18"/>
        </w:rPr>
        <w:t>Статью 25 Устава дополнить пунктом 12, следующего содержания:</w:t>
      </w:r>
    </w:p>
    <w:p>
      <w:pPr>
        <w:pStyle w:val="Normal"/>
        <w:spacing w:lineRule="auto" w:line="240" w:before="0" w:after="0"/>
        <w:ind w:left="-15" w:right="-1"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widowControl w:val="false"/>
        <w:tabs>
          <w:tab w:val="clear" w:pos="708"/>
          <w:tab w:val="left" w:pos="1180" w:leader="none"/>
        </w:tabs>
        <w:spacing w:lineRule="auto" w:line="240" w:before="0" w:after="0"/>
        <w:ind w:right="40" w:hanging="0"/>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t>2.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решения возложить на Главу поселка Краснокамен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стоящее решение вступает в силу после государственной регистрации в установленном законом порядке и в день его официального опубликования (обнародования) в газете «Краснокаменский вестник.</w:t>
      </w:r>
    </w:p>
    <w:p>
      <w:pPr>
        <w:pStyle w:val="Normal"/>
        <w:spacing w:lineRule="auto" w:line="240" w:before="0" w:after="352"/>
        <w:ind w:right="14" w:hanging="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352"/>
        <w:ind w:right="14" w:hanging="0"/>
        <w:jc w:val="both"/>
        <w:rPr/>
      </w:pPr>
      <w:r>
        <w:rPr>
          <w:rFonts w:cs="Times New Roman" w:ascii="Times New Roman" w:hAnsi="Times New Roman"/>
          <w:color w:val="000000"/>
          <w:sz w:val="18"/>
          <w:szCs w:val="18"/>
        </w:rPr>
        <w:t>Председатель поселкового Совета депутато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В. Григорьев</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посёлка Краснокаменск</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Б. Горб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РОКУРАТРА КУРАГИНСКОГО РАЙОНА ИНФОРМИРУЕТ</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b/>
          <w:sz w:val="20"/>
          <w:szCs w:val="18"/>
          <w:u w:val="single"/>
        </w:rPr>
        <w:t>ОБЗОР Нормативно-правовых актов за период с 25 по 31 декабря 2023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несены изменения в Уголовно-процессуальный кодекс Российской Федерации, разрешено использовать электронные документы. Ходатайство, заявление, жалобу, представление и требование можно подать прокурору, следователю, руководителю следственного органа, в орган дознания и дознавателю в форме электронного документа. Это можно сделать через Госуслуги или систему электронного документооборота участников уголовного судопроизводства с использованием СМЭВ. Обвинительные заключение, постановление и акт можно изготовить в форме электронного документа. Копию обвинительного заключения можно вручить в виде электронного документа. (Федеральный закон от 25 декабря 2023 г. № 672-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Введена уголовная ответственность за дискредитацию добровольческих формирований нацгвардии, за распространение фейков о них, а также за содействие в исполнении решений международных организаций, в которых Россия не участвует, или иностранных госорганов об уголовном преследовании участников этих добровольческих формирований. (Федеральный закон от 25 декабря 2023 г. № 641-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Установлена административная ответственность за дискредитацию оказания добровольческими формированиями, организациями или лицами содействия в выполнении задач, возложенных на войска нацгвардии, если эти действия не содержат признаков уголовно наказуемого деяния. (Федеральный закон от 25 декабря 2023 г. № 640-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Пересмотрена административная ответственность за ряд правонарушений в сфере транспорта. В частности, за перевозку пассажиров и багажа по заказу на условиях, когда право на проезд за плату предоставляют неопределенному кругу лиц, либо за распространение информации о такой перевозке штраф для водителя составит 5 тыс. руб., для должностных лиц - 30 тыс. руб., для компаний - 300 тыс. руб. Заключение при осуществлении перевозки пассажиров и багажа по заказу договора фрахтования с каждым пассажиром в отдельности грозит штрафом 5 тыс., 50 тыс. и 200 тыс. руб. соответственно. (Федеральный закон от 25 декабря 2023 г. № 669-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зменен порядок принудительного выдворения за пределы России. Теперь, при назначении наказания в виде выдворения судья учитывает продолжительность проживания в России, семейное положение, отношение к уплате налогов, наличие дохода и жилья, род деятельности и профессию, законопослушное поведение, обращение о приеме в гражданство. Если судья придет к выводу, что выдворение является чрезмерным и несоразмерно целям административного наказания, а также при отсутствии государства, готового принять лицо без гражданства, назначается штраф (40-50 тыс. руб.) либо обязательные работы (150-200 часов).Установлен срок содержания иностранцев и лиц без гражданства, подлежащих выдворению, в спецучреждениях - не более 90 суток. Продлить его можно только в судебном порядке. (Федеральный закон от 25 декабря 2023 г. № 649-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С 1 марта 2024 г. будут действовать новые штрафы за нарушения в области охраны окружающей среды. В частности за нарушение: - сроков или периодичности размещения информации в ФГИС учета твердых коммунальных отходов либо за размещение в системе недостоверных или неполных сведений; - порядка представления информации в ФГИС учета и контроля за обращением с отходами I и II классов опасности либо правил ее размещения в системе; - требований в области охраны окружающей среды при эксплуатации и выводе из эксплуатации (консервации или ликвидации) отдельных производственных объектов. (Федеральный закон от 25 декабря 2023 г. № 668-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С 1 июля 2024 г. общественные инспекторы по охране окружающей среды смогут присутствовать при проведении надзорными органами выездного обследования по представленным им материалам, а также при открытом рассмотрении ими дел об административных правонарушениях. Срок рассмотрения надзорным органом представленных общественным инспектором материалов, содержащих признаки правонарушения, будет установлен Правительством. Установлены требования к гражданам, изъявившим желание оказывать содействие органам госнадзора в качестве общественных инспекторов по охране окружающей среды, запреты, связанные с их деятельностью, обязанности, а также основания для прекращения статуса общественного инспектора. (Федеральный закон от 25 декабря 2023 г. № 683-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Разрешено за счет маткапитала самостоятельно реконструировать дома блокированной застройки (таунхаус). (Федеральный закон от 25 декабря 2023 г. № 682-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СМП разрешено оказывать медпомощь без согласия пациента вне больницы (если есть угроза жизни человека; отсутствует выраженный до начала оказания медпомощи отказ гражданина (его законного представителя) от медицинского вмешательства). (Федеральный закон от 25 декабря 2023 г. № 678-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Закреплено понятие любительского спорта, уточнены понятия "массовый спорт" и "корпоративный спорт". Установлены особенности регулирования деятельности в области любительского спорта. Работодатели вправе содействовать развитию физкультурно-спортивных клубов по месту работы и участию работников в физкультурных и спортивных мероприятиях. (Федеральный закон от 25 декабря 2023 г. № 684-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Определены дополнительные условия, препятствующие деятельности недобросовестных организаций по управлению многоквартирными домами. В реестр дисквалифицированных лиц будут вносить сведения об учредителях управляющих компаний, лицензия которых аннулирована. Учредитель УК не должен иметь неснятой или непогашенной судимости за преступления в сфере экономики. (Федеральный закон от 25 декабря 2023 г. № 662-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К основным принципам госполитики и правового регулирования в сфере образования дополнительно отнесены гуманистический характер образования в соответствии с традиционными российскими духовно-нравственными ценностями, а также научно обоснованное развитие системы образования России с учетом ее исторического наследия, перспективных задач развития государства и общества. Педагогов обязали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Кроме того, право первоочередного зачисления в колледжи и техникумы вне зависимости от результатов в школьном аттестате и без договора целевого обучения получили Герои России, лица, награжденные тремя орденами Мужества, участники СВО и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 а также их дети. (Федеральный закон от 25 декабря 2023 г. № 685-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3. Подписаны поправки по вопросам содержания в СИЗО и оборота оружия. В перечень преступлений, при совершении которых подозреваемые и обвиняемые содержатся в СИЗО отдельно от остальных, дополнительно включены: - участие в незаконном вооруженном формировании, преступном сообществе (преступной организации); - торговля людьми (ранее речь шла только о торговле несовершеннолетними); - теракт, содействие террористической деятельности и прохождение обучения в целях ее осуществления (в прежней редакции приводилось обобщающее понятие "терроризм"). Расширены основания для изъятия органами внутренних дел оружия и патронов к нему. (Федеральный закон от 25 декабря 2023 г. № 664-Ф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До 31 декабря 2024 г. продлен срок, в течение которого не будут начислять пени, если налогоплательщик допустил ошибки при формировании уведомления об исчисленных налогах или вовсе его не направил. При этом на едином налоговом счете должно быть достаточно средств для погашения обязанности по уплате налога. (Постановление Правительства РФ от 26 декабря 2023 г. № 23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before="0" w:after="0"/>
        <w:jc w:val="both"/>
        <w:rPr>
          <w:rFonts w:ascii="Times New Roman" w:hAnsi="Times New Roman" w:cs="Times New Roman"/>
          <w:b/>
          <w:b/>
          <w:sz w:val="20"/>
          <w:szCs w:val="18"/>
          <w:u w:val="single"/>
        </w:rPr>
      </w:pPr>
      <w:r>
        <w:rPr>
          <w:rFonts w:cs="Times New Roman" w:ascii="Times New Roman" w:hAnsi="Times New Roman"/>
          <w:b/>
          <w:sz w:val="20"/>
          <w:szCs w:val="18"/>
          <w:u w:val="single"/>
        </w:rPr>
        <w:t xml:space="preserve">ОБЗОР Нормативно-правовых актов за период с 1 по 14 января 2024 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Обновлены особенности получения российского гражданства иностранцами-контрактниками. Теперь прием в гражданство отдельных категорий иностранцев осуществляется в упрощенном порядке. К ним относятся: иностранцы, заключившие в период СВО контракт о прохождении военной службы в Вооруженных Силах РФ или воинских формированиях либо проходящие в этот период военную службу; иностранцы, уволенные с военной службы в период проведения СВО по определенным основаниям; супруги, дети и родители вышеуказанных лиц. Для таких лиц необязательно постоянное проживание в России с даты принятия решения о выдаче вида на жительство и до подачи заявления о приеме в гражданство в течение 5 лет, владение русским языком, знание истории России и основ законодательства Российской Федерации. Всем нужно будет проходить обязательную дактилоскопическую регистрацию. (Указ Президента РФ от 4 января 2024 г. № 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нституционный Суд РФ указал, что наступление психического расстройства не всегда расценивается как причинение тяжкого вреда здоровью. Внимание КС РФ привлек вопрос об уголовной ответственности за причинение вреда здоровью, который выразился в наступлении у потерпевшего психического расстройства. По мнению заявителя неясно, когда в такой ситуации можно вести речь о тяжком вреде здоровью, а когда о вреде средней тяжести, т. к. психические расстройства бывают разными. КС РФ счел положения статей 111 и 112 УК РФ конституционными. По общему правилу наступление психического расстройства - основание для того, чтобы квалифицировать деяние как причинение тяжкого вреда здоровью. Между тем деяние могут квалифицировать как причинение вреда здоровью средней тяжести в случае, если психическое расстройство не относится к тяжелым и при этом нет предпосылок для его длительного негативного влияния на социальное благополучие потерпевшего. Когда нет прямо перечисленных в УК РФ последствий (потеря слуха, зрения и т. п.), для оценки физических повреждений применяют критерии длительности расстройства здоровья или степени утраты общей трудоспособности. Данные критерии можно использовать и в случае причинения повреждений, которые повлекли психическое расстройство, существенно не повлиявшее на благополучие потерпевшего. При этом последнее обстоятельство не презюмируют, а устанавливают в рамках судопроизводства. Для определения степени психического расстройства проводят в т. ч. судебную экспертизу. (Постановление Конституционного Суда РФ от 11 января 2024 г. № 1-П "По делу о проверке конституционности части первой статьи 111 и части первой статьи 112 Уголовного кодекса Российской Федерации, а также пункта 3 Правил определения степени тяжести вреда, причиненного здоровью человека, в связи с жалобой гражданина 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0"/>
          <w:szCs w:val="18"/>
          <w:u w:val="single"/>
        </w:rPr>
        <w:t>ОБЗОР Нормативно-правовых актов за период с 15 по 21 января 2024 г.</w:t>
      </w:r>
      <w:r>
        <w:rPr>
          <w:rFonts w:cs="Times New Roman" w:ascii="Times New Roman" w:hAnsi="Times New Roman"/>
          <w:sz w:val="20"/>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Конституционный Суд РФ оценил вопрос использования программ родительского контроля на мобильном телефоне ребенка. Заявителем (осужденным за незаконный сбор сведений о частной жизни его бывшей супруги посредством легальной программы родительского контроля) оспаривались нормы об уголовной ответственности за незаконный сбор или распространение сведений о частной жизни лица. Программа позволяла ему слышать и записывать происходящее вокруг. Впоследствии мужчина использовал записи в бракоразводном процессе, а также передал их в полицию, заявляя о грубом обращении с его ребен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С РФ счел нормы конституционными. Они не предполагают, что можно привлечь родителя к уголовной ответственности за использование упомянутой легальной программы (которая позволяет слышать происходящее поблизости от несовершеннолетнего ребенка, делать записи и сохранять их), в результате чего ему становятся доступными сведения о частной жизни других лиц. Оснований для ответственности нет, если такое программное средство и полученные сведения родитель использует исключительно для безопасности ребен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щита прав лиц, сведения о которых в таком случае получены, гарантируется тем, что закон ограничивает распространение данной информации, в т. ч. через механизмы ответстве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незаконным распространением таких сведений не признается их предоставление для защиты интересов ребенка в суд или иной уполномоченный орган при реализации родительских прав. Применение упомянутых легальных программ не запрещено. Они свободно распространяются на рынке мобильных приложений. Поэтому сами по себе их приобретение (скачивание), установка и использование при родительском контроле для безопасности ребенка нельзя считать противоправны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же время законодатель может решить вопрос о допустимости и пределах их использования. (Постановление Конституционного Суда РФ от 18 января 2024 г. N 2-П "По делу о проверке конституционности части первой статьи 137 Уголовного кодекса Российской Федерации в связи с жалобой гражданина П.О. Виль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ПЧ-232 ИНФОРМИРУЕТ</w:t>
      </w:r>
    </w:p>
    <w:p>
      <w:pPr>
        <w:pStyle w:val="Normal"/>
        <w:spacing w:lineRule="auto" w:line="240"/>
        <w:jc w:val="center"/>
        <w:rPr>
          <w:rFonts w:ascii="Times New Roman" w:hAnsi="Times New Roman" w:cs="Times New Roman"/>
          <w:b/>
          <w:b/>
          <w:sz w:val="20"/>
          <w:szCs w:val="18"/>
        </w:rPr>
      </w:pPr>
      <w:r>
        <w:rPr>
          <w:rFonts w:cs="Times New Roman" w:ascii="Times New Roman" w:hAnsi="Times New Roman"/>
          <w:b/>
          <w:sz w:val="20"/>
          <w:szCs w:val="18"/>
        </w:rPr>
        <w:t>ОБЪЯВЛЕ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пожарную часть п. Краснокаменск требуются на постоянную работу водители категории С. Обращаться в пожарную часть или по телефонам  83913667363, 89020106719, 89915019774.</w:t>
      </w:r>
    </w:p>
    <w:p>
      <w:pPr>
        <w:pStyle w:val="Normal"/>
        <w:spacing w:lineRule="auto" w:line="240"/>
        <w:jc w:val="center"/>
        <w:rPr>
          <w:rFonts w:ascii="Times New Roman" w:hAnsi="Times New Roman" w:eastAsia="Times New Roman" w:cs="Times New Roman"/>
          <w:szCs w:val="18"/>
        </w:rPr>
      </w:pPr>
      <w:r>
        <w:rPr>
          <w:rFonts w:eastAsia="Times New Roman" w:cs="Times New Roman" w:ascii="Times New Roman" w:hAnsi="Times New Roman"/>
          <w:b/>
          <w:bCs/>
          <w:szCs w:val="18"/>
        </w:rPr>
        <w:t>Памятка</w:t>
      </w:r>
    </w:p>
    <w:p>
      <w:pPr>
        <w:pStyle w:val="Normal"/>
        <w:spacing w:lineRule="auto" w:line="240"/>
        <w:jc w:val="center"/>
        <w:rPr>
          <w:rFonts w:ascii="Times New Roman" w:hAnsi="Times New Roman" w:eastAsia="Times New Roman" w:cs="Times New Roman"/>
          <w:szCs w:val="18"/>
        </w:rPr>
      </w:pPr>
      <w:r>
        <w:rPr>
          <w:rFonts w:eastAsia="Times New Roman" w:cs="Times New Roman" w:ascii="Times New Roman" w:hAnsi="Times New Roman"/>
          <w:b/>
          <w:bCs/>
          <w:szCs w:val="18"/>
        </w:rPr>
        <w:t>по пожарной безопасности в зимний период</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 наступлением холодов начинается активное использование населением электротехнических и теплогенерирующих устройств.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Меры пожарной безопасности при эксплуатации электрооборудовани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эксплуатации электрических приборов</w:t>
      </w:r>
      <w:r>
        <w:rPr>
          <w:rFonts w:eastAsia="Times New Roman" w:cs="Times New Roman" w:ascii="Times New Roman" w:hAnsi="Times New Roman"/>
          <w:b/>
          <w:bCs/>
          <w:sz w:val="18"/>
          <w:szCs w:val="18"/>
        </w:rPr>
        <w:t> запрещаетс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крашивать краской или заклеивать открытую электропроводку обоям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льзоваться поврежденными выключателями, розетками, патронам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закрывать электрические лампочки абажурами из горючих материалов.</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ключенные электронагревательные приборы должны быть установлены на негорючие теплоизоляционные подставк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Печное отоплени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чи, находящиеся в доме, должны быть в исправном состоянии и безопасны в пожарном отношени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эксплуатации печей следует выполнять следующие требовани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располагать топливо, другие горючие вещества и материалы на предтопочном лист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недопустимо топить печи с открытыми дверцам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зола и шлак, выгребаемые из топок, должны быть пролиты водой, и удалены в специально отведенное для них безопасное место;</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дымовые трубы над сгораемыми крышами должны иметь искроуловители (металлические сетк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pacing w:lineRule="auto" w:line="2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лефоны вызова пожарной охраны – 112, 01 или 101</w:t>
      </w:r>
    </w:p>
    <w:p>
      <w:pPr>
        <w:pStyle w:val="Normal"/>
        <w:spacing w:lineRule="auto" w:line="2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Ч 232 п.Краснокаменск</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94560" cy="59486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4" r="-4" b="-4"/>
                    <a:stretch>
                      <a:fillRect/>
                    </a:stretch>
                  </pic:blipFill>
                  <pic:spPr bwMode="auto">
                    <a:xfrm>
                      <a:off x="0" y="0"/>
                      <a:ext cx="2194560" cy="5948680"/>
                    </a:xfrm>
                    <a:prstGeom prst="rect">
                      <a:avLst/>
                    </a:prstGeom>
                  </pic:spPr>
                </pic:pic>
              </a:graphicData>
            </a:graphic>
          </wp:inline>
        </w:drawing>
      </w:r>
    </w:p>
    <w:p>
      <w:pPr>
        <w:pStyle w:val="Normal"/>
        <w:numPr>
          <w:ilvl w:val="0"/>
          <w:numId w:val="0"/>
        </w:numPr>
        <w:shd w:fill="FFFFFF" w:val="clear"/>
        <w:spacing w:lineRule="auto" w:line="240"/>
        <w:jc w:val="both"/>
        <w:textAlignment w:val="top"/>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Normal"/>
        <w:numPr>
          <w:ilvl w:val="0"/>
          <w:numId w:val="0"/>
        </w:numPr>
        <w:shd w:fill="FFFFFF" w:val="clear"/>
        <w:spacing w:lineRule="auto" w:line="240"/>
        <w:jc w:val="both"/>
        <w:textAlignment w:val="top"/>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Что делать при пожаре в многоквартирном доме</w:t>
      </w:r>
    </w:p>
    <w:p>
      <w:pPr>
        <w:pStyle w:val="Normal"/>
        <w:shd w:fill="FFFFFF" w:val="clear"/>
        <w:spacing w:lineRule="auto" w:line="240"/>
        <w:jc w:val="both"/>
        <w:textAlignment w:val="top"/>
        <w:rPr/>
      </w:pPr>
      <w:hyperlink r:id="rId6" w:tgtFrame="_blank">
        <w:r>
          <w:rPr>
            <w:rFonts w:eastAsia="Times New Roman" w:cs="Times New Roman" w:ascii="Times New Roman" w:hAnsi="Times New Roman"/>
            <w:b/>
            <w:bCs/>
            <w:kern w:val="2"/>
            <w:sz w:val="18"/>
            <w:szCs w:val="18"/>
          </w:rPr>
        </w:r>
      </w:hyperlink>
    </w:p>
    <w:p>
      <w:pPr>
        <w:pStyle w:val="Normal"/>
        <w:shd w:fill="FFFFFF" w:val="clear"/>
        <w:spacing w:lineRule="auto" w:line="240"/>
        <w:jc w:val="both"/>
        <w:rPr/>
      </w:pPr>
      <w:r>
        <w:rPr>
          <w:rFonts w:eastAsia="Times New Roman" w:cs="Times New Roman" w:ascii="Times New Roman" w:hAnsi="Times New Roman"/>
          <w:color w:val="222222"/>
          <w:sz w:val="18"/>
          <w:szCs w:val="18"/>
        </w:rPr>
        <w:t>С 8 по 14 января в Красноярском крае потушили 105 пожаров, сообщает ГУ МЧС России по краю. Большинство из них произошло из-за короткого</w:t>
      </w:r>
      <w:r>
        <w:rPr>
          <w:rFonts w:eastAsia="Times New Roman" w:cs="Times New Roman" w:ascii="Times New Roman" w:hAnsi="Times New Roman"/>
          <w:sz w:val="18"/>
          <w:szCs w:val="18"/>
        </w:rPr>
        <w:t> </w:t>
      </w:r>
      <w:hyperlink r:id="rId7">
        <w:r>
          <w:rPr>
            <w:rStyle w:val="InternetLink"/>
            <w:rFonts w:eastAsia="Times New Roman" w:cs="Times New Roman" w:ascii="Times New Roman" w:hAnsi="Times New Roman"/>
            <w:sz w:val="18"/>
            <w:szCs w:val="18"/>
          </w:rPr>
          <w:t>замыкания</w:t>
        </w:r>
      </w:hyperlink>
      <w:r>
        <w:rPr>
          <w:rFonts w:eastAsia="Times New Roman" w:cs="Times New Roman" w:ascii="Times New Roman" w:hAnsi="Times New Roman"/>
          <w:color w:val="222222"/>
          <w:sz w:val="18"/>
          <w:szCs w:val="18"/>
        </w:rPr>
        <w:t> электропроводки – 36 раз. Еще 31 пожар случился из-за неосторожного обращения с огнем. 26 возгораний произошли из-за нарушения правил пожарной безопасности при эксплуатации печей.</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В происшествиях погибли пять человек, травмировано четверо. 12 человек спасли.</w:t>
      </w:r>
    </w:p>
    <w:p>
      <w:pPr>
        <w:pStyle w:val="Normal"/>
        <w:shd w:fill="FFFFFF" w:val="clear"/>
        <w:spacing w:lineRule="auto" w:line="240"/>
        <w:jc w:val="both"/>
        <w:rPr/>
      </w:pPr>
      <w:r>
        <w:rPr>
          <w:rFonts w:eastAsia="Times New Roman" w:cs="Times New Roman" w:ascii="Times New Roman" w:hAnsi="Times New Roman"/>
          <w:sz w:val="18"/>
          <w:szCs w:val="18"/>
        </w:rPr>
        <w:t>Основные причины </w:t>
      </w:r>
      <w:hyperlink r:id="rId8">
        <w:r>
          <w:rPr>
            <w:rStyle w:val="InternetLink"/>
            <w:rFonts w:eastAsia="Times New Roman" w:cs="Times New Roman" w:ascii="Times New Roman" w:hAnsi="Times New Roman"/>
            <w:sz w:val="18"/>
            <w:szCs w:val="18"/>
          </w:rPr>
          <w:t>пожаров</w:t>
        </w:r>
      </w:hyperlink>
      <w:r>
        <w:rPr>
          <w:rFonts w:eastAsia="Times New Roman" w:cs="Times New Roman" w:ascii="Times New Roman" w:hAnsi="Times New Roman"/>
          <w:sz w:val="18"/>
          <w:szCs w:val="18"/>
        </w:rPr>
        <w:t> в многоквартирных домах - это нарушения при эксплуатации электрооборудования и неосторожное обращение с огнем, в том числе при курении. Чтобы не стать жертвой пожара, нужно успеть вовремя эвакуироваться и вызвать экстренные службы.</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ак, 12 января в Норильске загорелись домашние вещи в квартире на площади 10 кв. м. пожар тушили 14 человек и 4 единицы техники. Газодымозащитники по лестничным маршам спасли 2 человека. Кроме того, в результате пожара погиб человек.</w:t>
      </w:r>
    </w:p>
    <w:p>
      <w:pPr>
        <w:pStyle w:val="Normal"/>
        <w:shd w:fill="FFFFFF" w:val="clear"/>
        <w:spacing w:lineRule="auto" w:line="240"/>
        <w:jc w:val="both"/>
        <w:rPr/>
      </w:pPr>
      <w:r>
        <w:rPr>
          <w:rFonts w:eastAsia="Times New Roman" w:cs="Times New Roman" w:ascii="Times New Roman" w:hAnsi="Times New Roman"/>
          <w:sz w:val="18"/>
          <w:szCs w:val="18"/>
        </w:rPr>
        <w:t>11 января в Сосновоборске из-за нарушений требований пожарной безопасности при использовании пиротехники загорелась деревянная обрешетка на кровле балкона. К счастью, произошло </w:t>
      </w:r>
      <w:hyperlink r:id="rId9">
        <w:r>
          <w:rPr>
            <w:rStyle w:val="InternetLink"/>
            <w:rFonts w:eastAsia="Times New Roman" w:cs="Times New Roman" w:ascii="Times New Roman" w:hAnsi="Times New Roman"/>
            <w:sz w:val="18"/>
            <w:szCs w:val="18"/>
          </w:rPr>
          <w:t>самозатухание</w:t>
        </w:r>
      </w:hyperlink>
      <w:r>
        <w:rPr>
          <w:rFonts w:eastAsia="Times New Roman" w:cs="Times New Roman" w:ascii="Times New Roman" w:hAnsi="Times New Roman"/>
          <w:sz w:val="18"/>
          <w:szCs w:val="18"/>
        </w:rPr>
        <w:t> до прибытия пожарно-спасательных подразделений. Никто не пострадал.</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ожаре в многоквартирном доме соблюдайте следующие правила:</w:t>
      </w:r>
    </w:p>
    <w:p>
      <w:pPr>
        <w:pStyle w:val="Style23"/>
        <w:numPr>
          <w:ilvl w:val="0"/>
          <w:numId w:val="3"/>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ведите всех людей из квартиры;</w:t>
      </w:r>
    </w:p>
    <w:p>
      <w:pPr>
        <w:pStyle w:val="Style23"/>
        <w:numPr>
          <w:ilvl w:val="0"/>
          <w:numId w:val="3"/>
        </w:numPr>
        <w:shd w:fill="FFFFFF" w:val="clear"/>
        <w:spacing w:before="0" w:after="0"/>
        <w:ind w:left="0" w:hanging="0"/>
        <w:contextualSpacing/>
        <w:jc w:val="both"/>
        <w:rPr/>
      </w:pPr>
      <w:r>
        <w:rPr>
          <w:rFonts w:eastAsia="Times New Roman" w:cs="Times New Roman" w:ascii="Times New Roman" w:hAnsi="Times New Roman"/>
          <w:sz w:val="18"/>
          <w:szCs w:val="18"/>
        </w:rPr>
        <w:t>сообщите о случившемся по телефону «</w:t>
      </w:r>
      <w:hyperlink r:id="rId10">
        <w:r>
          <w:rPr>
            <w:rStyle w:val="InternetLink"/>
            <w:rFonts w:eastAsia="Times New Roman" w:cs="Times New Roman" w:ascii="Times New Roman" w:hAnsi="Times New Roman"/>
            <w:sz w:val="18"/>
            <w:szCs w:val="18"/>
          </w:rPr>
          <w:t>01</w:t>
        </w:r>
      </w:hyperlink>
      <w:r>
        <w:rPr>
          <w:rFonts w:eastAsia="Times New Roman" w:cs="Times New Roman" w:ascii="Times New Roman" w:hAnsi="Times New Roman"/>
          <w:sz w:val="18"/>
          <w:szCs w:val="18"/>
        </w:rPr>
        <w:t>» и оповестите соседей;</w:t>
      </w:r>
    </w:p>
    <w:p>
      <w:pPr>
        <w:pStyle w:val="Style23"/>
        <w:numPr>
          <w:ilvl w:val="0"/>
          <w:numId w:val="3"/>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ключите электроэнергию в квартире;</w:t>
      </w:r>
    </w:p>
    <w:p>
      <w:pPr>
        <w:pStyle w:val="Style23"/>
        <w:numPr>
          <w:ilvl w:val="0"/>
          <w:numId w:val="3"/>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это не опасно, то постарайтесь потушить пожар подручными средствами (водой, мокрой тканью);</w:t>
      </w:r>
    </w:p>
    <w:p>
      <w:pPr>
        <w:pStyle w:val="Style23"/>
        <w:numPr>
          <w:ilvl w:val="0"/>
          <w:numId w:val="3"/>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открывайте окон и дверей во избежание притока воздуха к очагу пожара;</w:t>
      </w:r>
    </w:p>
    <w:p>
      <w:pPr>
        <w:pStyle w:val="Style23"/>
        <w:numPr>
          <w:ilvl w:val="0"/>
          <w:numId w:val="3"/>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потушить пожар своими силами невозможно, немедленно покиньте квартиру, плотно прикрыв входную дверь;</w:t>
      </w:r>
    </w:p>
    <w:p>
      <w:pPr>
        <w:pStyle w:val="Style23"/>
        <w:numPr>
          <w:ilvl w:val="0"/>
          <w:numId w:val="3"/>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уйте встречу пожарных;</w:t>
      </w:r>
    </w:p>
    <w:p>
      <w:pPr>
        <w:pStyle w:val="Style23"/>
        <w:numPr>
          <w:ilvl w:val="0"/>
          <w:numId w:val="3"/>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евозможности покинуть квартиру, выйдите на балкон или через окно криками о пожаре привлекайте внимание прохожих и пожарных;</w:t>
      </w:r>
    </w:p>
    <w:p>
      <w:pPr>
        <w:pStyle w:val="Style23"/>
        <w:numPr>
          <w:ilvl w:val="0"/>
          <w:numId w:val="3"/>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оиске маленьких детей осмотрите углы помещений, шкафы, пространство под кроватью.</w:t>
      </w:r>
    </w:p>
    <w:p>
      <w:pPr>
        <w:pStyle w:val="Style23"/>
        <w:numPr>
          <w:ilvl w:val="0"/>
          <w:numId w:val="3"/>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мните! Маленькие дети от страха прячутся под кровати, в шкафах, забиваются в углы и между мебелью.</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учшим способом предупредить гибель людей является автоматический дымовой пожарный извещател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36775" cy="594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5" r="-5" b="-5"/>
                    <a:stretch>
                      <a:fillRect/>
                    </a:stretch>
                  </pic:blipFill>
                  <pic:spPr bwMode="auto">
                    <a:xfrm>
                      <a:off x="0" y="0"/>
                      <a:ext cx="2136775" cy="5941695"/>
                    </a:xfrm>
                    <a:prstGeom prst="rect">
                      <a:avLst/>
                    </a:prstGeom>
                  </pic:spPr>
                </pic:pic>
              </a:graphicData>
            </a:graphic>
          </wp:inline>
        </w:drawing>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12"/>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24.mchs.gov.ru/uploads/resize_cache/news/2024-01-12/chto-delat-pri-pozhare-v-mnogokvartirnom-dome_17050420331331674543__2000x2000__watermark.jpg" TargetMode="External"/><Relationship Id="rId7" Type="http://schemas.openxmlformats.org/officeDocument/2006/relationships/hyperlink" Target="https://krasnoyarsk.bezformata.com/word/zamikanie/25674/" TargetMode="External"/><Relationship Id="rId8" Type="http://schemas.openxmlformats.org/officeDocument/2006/relationships/hyperlink" Target="https://krasnoyarsk.bezformata.com/word/pozhara/2458/" TargetMode="External"/><Relationship Id="rId9" Type="http://schemas.openxmlformats.org/officeDocument/2006/relationships/hyperlink" Target="https://krasnoyarsk.bezformata.com/word/samozatuhanie/1810548/" TargetMode="External"/><Relationship Id="rId10" Type="http://schemas.openxmlformats.org/officeDocument/2006/relationships/hyperlink" Target="https://krasnoyarsk.bezformata.com/word/01/37467/" TargetMode="External"/><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4-01-22T06:33:00Z</dcterms:modified>
  <cp:revision>384</cp:revision>
  <dc:subject/>
  <dc:title>Издается</dc:title>
</cp:coreProperties>
</file>