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                               20.01.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0.01.2025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20.01.202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0.01.2025            п. Краснокаменск              №72-197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внесении изменений в решение № 4-13р от 23.11.2015г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«Об утверждении Положения об оплате труда муниципальных служащих поселка Краснокаме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86 и пунктом 2 статьи 13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Федеральным законом от 02.03.2008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 «, постановлением Совета администрации Красноярского края от 25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татьей 17.1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Устава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муниципального образования поселок Краснокаменск Курагинского района Красноярского края, Краснокаменский поселковый Совет депутатов 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Внес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об оплате труда муниципальных служащих поселка Краснокаменск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твержденное решением Краснокаменского поселкового Совета депутатов от 23.11.2015 № 4-13р (далее - Положение)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 Пункт 4 Статьи 2 Полож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 оплате труда муниципальных служащих поселка Краснокаменск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полнительно к ежемесячному денежному вознаграждению лицам, замещающим муниципальные должности, выплачивается ежемесячное денежное поощрение в размере одного ежемесячного денежного вознаграждения, увеличенное 6200 рублей.» далее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Статью 2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лож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 оплате труда муниципальных служащих поселка Краснокаменск дополнить пунктом 4.1 следующего содерж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Пув = Отп x Кув – Отп, 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к заработной плате за стаж работы в районах Крайнего Севера 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Кув = (ОТ1 + (3200 руб.х Кмес х Крк) + ОТ2) / (ОТ1 + ОТ2), 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пределении среднего дневного заработка в соответствии 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с нормативными правовыми актами Российской Федерации, за период 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>до 1 января 2025 года,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с нормативными правовыми актами Российской Федерации, за период 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>с 1 января 2025 года,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риложение № 1 к Положению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 оплате труда муниципальных служащих поселка Краснокаменск изложить в новой редакции согласно Приложению к данн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 Контроль возложить на председателя Краснокаменского поселков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5.  Настоящее решение вступает в силу </w:t>
      </w:r>
      <w:r>
        <w:rPr>
          <w:rFonts w:eastAsia="Times New Roman" w:cs="Times New Roman" w:ascii="Times New Roman" w:hAnsi="Times New Roman"/>
          <w:sz w:val="18"/>
          <w:szCs w:val="18"/>
        </w:rPr>
        <w:t>не ранее дня, следующего за днем его официального опубликования,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6. Настоящее решение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длежи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фициальному опубликованию в газете «Краснокаменский вестник», и подлежит размещению на официальном сайте муниципального образования Администрации поселка Краснокаменск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В. Мих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ниципальных служащих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елка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РАЗМЕР ДОЛЖНОСТНЫХ ОКЛАДОВ МУНИЦИПАЛЬНЫХ СЛУЖАЩИХ ПОСЕЛКА КРАСНОКАМЕНСК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ппа VII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главы посёл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97,00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решению вопросов благоустройства, имущественных и земельных вопро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70,00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ивающие специалисты: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70,00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8,00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 по юридическому сопровождению деятельности админ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5,00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 1-й категории по организации обслуживания деятельности админ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0.01.2025            п. Краснокаменск              №72-198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 № 22-46р от 04.10.2021г.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 Администрации поселка Краснокамен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постановлением Совета администрации края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от 29.12.2007 № 512-п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(ред. от 25.12.2020) 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татьей 17.1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Устава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муниципального образования поселок Краснокаменск Курагинского района Красноярского края, Краснокаменский поселковый Совет депутатов 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Внести </w:t>
      </w:r>
      <w:r>
        <w:rPr>
          <w:rFonts w:cs="Times New Roman" w:ascii="Times New Roman" w:hAnsi="Times New Roman"/>
          <w:sz w:val="18"/>
          <w:szCs w:val="18"/>
        </w:rPr>
        <w:t>в Решение № 22-46р от 04.10.2021г.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 Администрации поселка Краснокаменск» </w:t>
      </w:r>
      <w:r>
        <w:rPr>
          <w:rFonts w:eastAsia="Times New Roman" w:cs="Times New Roman" w:ascii="Times New Roman" w:hAnsi="Times New Roman"/>
          <w:sz w:val="18"/>
          <w:szCs w:val="18"/>
        </w:rPr>
        <w:t>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1. Пункт 3 Приложения № 1 к Решению дополнить вторым предложение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Установить, что в предельный размер фонда оплаты труда 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>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1. Пункт 2 Приложения № 2 к Решению изложить в новой редакции следующего содержа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0"/>
        <w:gridCol w:w="992"/>
        <w:gridCol w:w="993"/>
      </w:tblGrid>
      <w:tr>
        <w:trPr>
          <w:trHeight w:val="413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ежное вознагра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ежное поощрение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посе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Размеры ежемесячного денежного вознаграждения, установлен исходя из размеров оплаты труда, с учетом коэффициента 1,2 по следующей  формуле: 19 899,00 * 1,2= 23879,0 рублей».   Далее по тексту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2. Пункт 3.1. Приложения № 2 к Решению изложить в редакции следующего содержания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</w:rPr>
        <w:t>3.1. Предельные размеры ежемесячного денежного поощрения, определенные в соответствии с пунктами 6, 6.1 приложения, увеличиваются на 6200 рублей.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1.3. Приложение № 2 дополнить пунктом 3.2.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«3.2. </w:t>
      </w:r>
      <w:r>
        <w:rPr>
          <w:rFonts w:cs="Times New Roman" w:ascii="Times New Roman" w:hAnsi="Times New Roman"/>
          <w:sz w:val="18"/>
          <w:szCs w:val="18"/>
        </w:rPr>
        <w:t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Пув = Отп x Кув – Отп,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= (ОТ1 + (3200 руб.х Кмес х Крк) + ОТ2) / (ОТ1 + ОТ2),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1.4. Пункт 4.1. 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</w:rPr>
        <w:t xml:space="preserve">Приложение № 3 к Решению дополнить пунктами 3.1.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1. Размеры должностных окладов муниципальных служащих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й оклад (руб.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. Главы посел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97,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5,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70,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70,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8,0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. 1 катег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8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5. Во втором предложении Пункта 8.1. Приложения № 3 к Решению цифры «… 3000 рублей» заменить цифрами «… 6200 рубле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6. Статью 8 Приложения № 3 Решения дополнить пунктом 8.2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«8.2. </w:t>
      </w:r>
      <w:r>
        <w:rPr>
          <w:rFonts w:cs="Times New Roman" w:ascii="Times New Roman" w:hAnsi="Times New Roman"/>
          <w:sz w:val="18"/>
          <w:szCs w:val="18"/>
        </w:rPr>
        <w:t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Пув = Отп x Кув – Отп,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в = (ОТ1 + (3200 руб.х Кмес х Крк) + ОТ2) / (ОТ1 + ОТ2),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Контроль возложить на председателя Краснокаменского поселкового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. Настоящее решение вступает в силу </w:t>
      </w:r>
      <w:r>
        <w:rPr>
          <w:rFonts w:eastAsia="Times New Roman" w:cs="Times New Roman" w:ascii="Times New Roman" w:hAnsi="Times New Roman"/>
          <w:sz w:val="18"/>
          <w:szCs w:val="18"/>
        </w:rPr>
        <w:t>не ранее дня, следующего за днем его официального опубликования,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Подлежи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фициальному опубликованию в газете «Краснокаменский вестник», и подлежит размещению на официальном сайте муниципального образования Администрации поселка Краснокаменск в информационно – телекоммуникационной сети «Интерне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В. Мих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0.01.2025            п. Краснокаменск              №72-199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 № 2-2р от 12.10.2020г. «О создании административной комиссии муниципального образования поселок Краснокаменск Курагинск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п.1,2 ст.2 Закона Красноярского края от 23.04.2009 № 8-3168 «Об административных комиссиях в Красноярском крае», Краснокаменский поселковы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Внести </w:t>
      </w:r>
      <w:r>
        <w:rPr>
          <w:rFonts w:cs="Times New Roman" w:ascii="Times New Roman" w:hAnsi="Times New Roman"/>
          <w:sz w:val="18"/>
          <w:szCs w:val="18"/>
        </w:rPr>
        <w:t>в Решение № 2-2р от 12.10.2020г. «О создании административной комиссии муниципального образования поселок Краснокаменск Курагинского района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1. В Приложении № 1 к Решению</w:t>
      </w:r>
      <w:r>
        <w:rPr>
          <w:rFonts w:cs="Times New Roman" w:ascii="Times New Roman" w:hAnsi="Times New Roman"/>
          <w:sz w:val="18"/>
          <w:szCs w:val="18"/>
        </w:rPr>
        <w:t xml:space="preserve"> - Состав административной комиссии муниципального образования поселок Краснокаменск Курагинского района Красноярского края: </w:t>
      </w:r>
      <w:r>
        <w:rPr>
          <w:rFonts w:eastAsia="Times New Roman" w:cs="Times New Roman" w:ascii="Times New Roman" w:hAnsi="Times New Roman"/>
          <w:sz w:val="18"/>
          <w:szCs w:val="18"/>
        </w:rPr>
        <w:t>слова «... Горбов Виктор Борисович.» заменить словами «..Дорожкина Каринэ Мартиновн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Контроль за исполнением настоящего решения возложить на председателя Краснокаменского поселкового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. Настоящее решение вступает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е ранее дня, следующего за днем его официального опубликования, подлежи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фициальному опубликованию в газете «Краснокаменский вестник», и подлежит размещению на официальном сайте муниципального образования Администрации поселка Краснокаменск в информационно – телекоммуникационной сети «Интерне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.В. Мих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.01.2025            п. Краснокаменск                  №02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№ 42 - п от 01.07.2021г. «О создании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 w:val="18"/>
          <w:szCs w:val="1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и </w:t>
      </w:r>
      <w:r>
        <w:rPr>
          <w:rFonts w:cs="Times New Roman" w:ascii="Times New Roman" w:hAnsi="Times New Roman"/>
          <w:sz w:val="18"/>
          <w:szCs w:val="18"/>
        </w:rPr>
        <w:t>руководствуясь Уставом посёлка Краснокаменск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Изложить состав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в составе,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возложить на заместителя Главы посёлка Краснокамен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Опубликовать постановление в газете «Краснокаменский вестник» и на официальном сайте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 в информационно-телекоммуникационной сети «Интерне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на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.01.2025            п. Краснокаменск                  №03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Положение</w:t>
      </w:r>
      <w:r>
        <w:rPr>
          <w:rFonts w:cs="Times New Roman" w:ascii="Times New Roman" w:hAnsi="Times New Roman"/>
          <w:bCs/>
          <w:sz w:val="18"/>
          <w:szCs w:val="18"/>
        </w:rPr>
        <w:t xml:space="preserve"> «О системе оплаты труда работников администрации поселка, не являющихся лицами, замещающими муниципальные должности и должности муниципальной службы», утвержденного Постановлением № 62-п от 22.09.2014г.</w:t>
      </w:r>
    </w:p>
    <w:p>
      <w:pPr>
        <w:pStyle w:val="Normal"/>
        <w:spacing w:lineRule="auto" w:line="240"/>
        <w:ind w:right="-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35, 144 </w:t>
      </w:r>
      <w:hyperlink r:id="rId1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18"/>
          <w:szCs w:val="18"/>
        </w:rPr>
        <w:t>, Федерального закона от 27.11.2023 № 548-ФЗ, Закона Красноярского края </w:t>
      </w:r>
      <w:hyperlink r:id="rId14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29.10.2009 № 9-3864</w:t>
        </w:r>
      </w:hyperlink>
      <w:r>
        <w:rPr>
          <w:rFonts w:cs="Times New Roman" w:ascii="Times New Roman" w:hAnsi="Times New Roman"/>
          <w:sz w:val="18"/>
          <w:szCs w:val="18"/>
        </w:rPr>
        <w:t> - «О системах оплаты труда работников краевых государственных учреждений», на основании статьи 17 </w:t>
      </w:r>
      <w:hyperlink r:id="rId1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а муниципального образования поселок Краснокаменск</w:t>
        </w:r>
      </w:hyperlink>
      <w:r>
        <w:rPr>
          <w:rFonts w:cs="Times New Roman" w:ascii="Times New Roman" w:hAnsi="Times New Roman"/>
          <w:sz w:val="18"/>
          <w:szCs w:val="18"/>
        </w:rPr>
        <w:t>,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в Постановление № 62-п от 22.09.2014 год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«Об утверждении положения о системе оплаты труда работников администрации поселка, не являющихся лицами, замещающими муниципальные должности и должности муниципальной службы»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редакции решений </w:t>
      </w:r>
      <w:hyperlink r:id="rId1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23.11.2018 № 62-167р</w:t>
        </w:r>
      </w:hyperlink>
      <w:r>
        <w:rPr>
          <w:rFonts w:cs="Times New Roman" w:ascii="Times New Roman" w:hAnsi="Times New Roman"/>
          <w:sz w:val="18"/>
          <w:szCs w:val="18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08.10.2019 № 37-п</w:t>
        </w:r>
      </w:hyperlink>
      <w:r>
        <w:rPr>
          <w:rFonts w:cs="Times New Roman" w:ascii="Times New Roman" w:hAnsi="Times New Roman"/>
          <w:sz w:val="18"/>
          <w:szCs w:val="18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07.12.2020 № 40-п, от 27.04.2022 № 20-п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ледующие изменения и дополнения:</w:t>
      </w:r>
    </w:p>
    <w:p>
      <w:pPr>
        <w:pStyle w:val="Normal"/>
        <w:spacing w:lineRule="auto" w:line="240"/>
        <w:ind w:right="-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4.5. Раздела 4 дополнить пунктом 4.5.5. следующего содержания:</w:t>
      </w:r>
    </w:p>
    <w:p>
      <w:pPr>
        <w:pStyle w:val="Style28"/>
        <w:spacing w:before="0" w:after="0"/>
        <w:jc w:val="both"/>
        <w:rPr/>
      </w:pPr>
      <w:r>
        <w:rPr>
          <w:sz w:val="18"/>
          <w:szCs w:val="18"/>
        </w:rPr>
        <w:t>«</w:t>
      </w:r>
      <w:r>
        <w:rPr>
          <w:color w:val="000000"/>
          <w:sz w:val="18"/>
          <w:szCs w:val="18"/>
        </w:rPr>
        <w:t>«4.5.5. Специальная краевая выплата устанавливается в целях повышения уровня оплаты труда работника учреждения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яце, в котором производятся начисления исходя из средней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аботной платы, определённой в соответствии с нормативными правовыми актами Российской Федерации, и выплачиваемые за счёт фонда оплаты труда, за исключением пособий по временной нетрудоспособности, размер специальной краевой выплаты работникам учреждений увеличивается на размер, рассчитываемый по формуле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Вув = Отп х Кув – Отп, (1)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Вув – размер увеличения специальной краевой выплаты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м и иных местностях с особыми климатическими условиями;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п – размер начисленных выплат, исчисляемых исходя из средней заработной платы, определённой в соответствии с нормативными правовыми актами Российской Федерации, и выплачиваемых за счёт фонда оплаты труда, за исключением пособий по временной нетрудоспособности;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в – коэффициент увеличения специальной краевой выплаты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в = (Зпф1 + (СКВ х Кмес х Крк) + Зпф2)/(Зпф1 + Зпф2), (2)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В – специальная краевая выплата;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pacing w:lineRule="auto" w:line="240"/>
        <w:ind w:right="-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риложение № 1 к Положению изложить в новой редакции следующего содерж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ИНИМАЛЬНЫЕ РАЗМЕРЫ ОКЛАДОВ (ДОЛЖНОСТНЫХ ОКЛАДОВ), СТАВОК ЗАРАБОТНОЙ ПЛАТЫ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3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2"/>
        <w:gridCol w:w="1037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группы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ровн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есенные к ПГК «Общеотраслевые должности служащих первого уровня»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 военного комиссариа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,00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ц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00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есенные к ПГК «Общеотраслевые должности рабочий второго уровня»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,00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по благоустройству населенного пунк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00</w:t>
            </w:r>
          </w:p>
        </w:tc>
      </w:tr>
    </w:tbl>
    <w:p>
      <w:pPr>
        <w:pStyle w:val="Normal"/>
        <w:spacing w:lineRule="auto" w:line="240"/>
        <w:ind w:right="-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 момента опубликования в газете «Краснокаменский вестник» и на официальном сайте Администрации поселка Краснокаменск,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на К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ravo-search.minjust.ru/bigs/showDocument.html?id=17DE87C1-EDE4-4E08-B1E4-5B95FDE354D9" TargetMode="External"/><Relationship Id="rId5" Type="http://schemas.openxmlformats.org/officeDocument/2006/relationships/hyperlink" Target="http://www.donland.ru/content/info.asp?partId=5&amp;infoId=9250&amp;topicFolderId=33&amp;topicInfoId=0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pravo-search.minjust.ru/bigs/showDocument.html?id=B0B29735-2758-4AB9-A970-587560922869" TargetMode="External"/><Relationship Id="rId8" Type="http://schemas.openxmlformats.org/officeDocument/2006/relationships/hyperlink" Target="https://pravo-search.minjust.ru/bigs/showDocument.html?id=17DE87C1-EDE4-4E08-B1E4-5B95FDE354D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krasnokamensk-r04.gosweb.gosuslugi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pravo-search.minjust.ru/bigs/showDocument.html?id=B11798FF-43B9-49DB-B06C-4223F9D555E2" TargetMode="External"/><Relationship Id="rId14" Type="http://schemas.openxmlformats.org/officeDocument/2006/relationships/hyperlink" Target="https://pravo-search.minjust.ru/bigs/showDocument.html?id=BD075AFC-91A1-4F4E-9424-CA26BC5B79FD" TargetMode="External"/><Relationship Id="rId15" Type="http://schemas.openxmlformats.org/officeDocument/2006/relationships/hyperlink" Target="https://pravo-search.minjust.ru/bigs/showDocument.html?id=D9EB91A5-F24D-44D8-8734-0E1D702894C8" TargetMode="External"/><Relationship Id="rId16" Type="http://schemas.openxmlformats.org/officeDocument/2006/relationships/hyperlink" Target="https://pravo-search.minjust.ru/bigs/showDocument.html?id=1C6280E8-BFE6-4043-A1D0-6BFDA159C470" TargetMode="External"/><Relationship Id="rId17" Type="http://schemas.openxmlformats.org/officeDocument/2006/relationships/hyperlink" Target="https://pravo-search.minjust.ru/bigs/showDocument.html?id=B4689BE3-F1BD-412C-BD00-7EA70547AD41" TargetMode="External"/><Relationship Id="rId18" Type="http://schemas.openxmlformats.org/officeDocument/2006/relationships/hyperlink" Target="https://pravo-search.minjust.ru/bigs/showDocument.html?id=D6C8A987-C1B2-4E8E-8644-F51919926BD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4-11-01T14:48:00Z</cp:lastPrinted>
  <dcterms:modified xsi:type="dcterms:W3CDTF">2025-01-20T06:29:00Z</dcterms:modified>
  <cp:revision>391</cp:revision>
  <dc:subject/>
  <dc:title>Издается</dc:title>
</cp:coreProperties>
</file>