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                              09.02.2023 года</w:t>
                  </w:r>
                </w:p>
              </w:tc>
            </w:tr>
          </w:tbl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09.02.2023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09.02.2023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180"/>
        <w:contextualSpacing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4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0"/>
          <w:szCs w:val="18"/>
          <w:lang w:val="en-US" w:eastAsia="en-US"/>
        </w:rPr>
        <w:drawing>
          <wp:inline distT="0" distB="0" distL="0" distR="0">
            <wp:extent cx="408940" cy="447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АДМИНИСТРАЦИЯ ПОСЁЛКА КРАСНОКАМЕНСК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КРАСНОЯРСКОГО КРАЯ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i w:val="false"/>
          <w:caps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8"/>
        </w:rPr>
        <w:t>01.02.2023            п. Краснокаменск                 №03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О внесении изменений в Постановление поселка Краснокаменск № 34-п от 09.07.2018г.</w:t>
      </w:r>
      <w:r>
        <w:rPr>
          <w:rFonts w:cs="Times New Roman" w:ascii="Times New Roman" w:hAnsi="Times New Roman"/>
          <w:sz w:val="18"/>
          <w:szCs w:val="18"/>
        </w:rPr>
        <w:t xml:space="preserve"> 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поселок Краснокаменск, земельных участков государственная собственность на которые не разграничена в аренду без проведения торгов»</w:t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Рассмотрев информационное письмо прокуратуры Курагинского района от 27.12.2022 № 7/3-11-2022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4.07.2022 № 316-ФЗ «О внесении изменений в </w:t>
      </w:r>
      <w:r>
        <w:rPr>
          <w:rFonts w:cs="Times New Roman" w:ascii="Times New Roman" w:hAnsi="Times New Roman"/>
          <w:b w:val="false"/>
          <w:sz w:val="18"/>
          <w:szCs w:val="18"/>
        </w:rPr>
        <w:t>отдельные законодательные акты Российской Федерации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sz w:val="18"/>
          <w:szCs w:val="18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 ПОСТАНОВЛЯЮ: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rFonts w:eastAsia="Calibri"/>
          <w:sz w:val="18"/>
          <w:szCs w:val="18"/>
        </w:rPr>
        <w:t>1. Внести в постановление администрации поселка Краснокаменск от 09.07.2018г. № 34-п «Об у</w:t>
      </w:r>
      <w:r>
        <w:rPr>
          <w:sz w:val="18"/>
          <w:szCs w:val="18"/>
        </w:rPr>
        <w:t>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поселок Краснокаменск, земельных участков государственная собственность на которые не разграничена в аренду без проведения торгов</w:t>
      </w:r>
      <w:r>
        <w:rPr>
          <w:rFonts w:eastAsia="Calibri"/>
          <w:sz w:val="18"/>
          <w:szCs w:val="18"/>
        </w:rPr>
        <w:t>» следующие изменения:</w:t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18"/>
          <w:szCs w:val="18"/>
        </w:rPr>
        <w:t xml:space="preserve">1.1. Пункт </w:t>
      </w:r>
      <w:r>
        <w:rPr>
          <w:color w:val="000000"/>
          <w:sz w:val="18"/>
          <w:szCs w:val="18"/>
        </w:rPr>
        <w:t>2.3. Административного регламента дополнить подпунктом 43 следующего содержа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3) </w:t>
      </w:r>
      <w:r>
        <w:rPr>
          <w:rFonts w:cs="Times New Roman" w:ascii="Times New Roman" w:hAnsi="Times New Roman"/>
          <w:sz w:val="18"/>
          <w:szCs w:val="18"/>
        </w:rPr>
        <w:t>гражданину или крестьянскому (фермерскому) хозяйству для осуществления крестьянским (фермерским) хозяйством его деятельности в аренду на срок до пяти лет, земельного участка из земель сельскохозяйственного назначения, находящиеся в государственной или муниципальной собствен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ча арендованного земельного участка в субаренду, передача прав и обязанностей по договору аренды земельного участка другому лицу, а такж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гражданином или крестьянским (фермерским) хозяйством, являющимися арендаторами земельного участка из земель сельскохозяйственного назначения, находящегося в государственной или муниципальной собственности и предоставленного для осуществления деятельности крестьянского (фермерского) хозяйства, не допускаются."</w:t>
      </w:r>
    </w:p>
    <w:p>
      <w:pPr>
        <w:pStyle w:val="29"/>
        <w:shd w:fill="auto" w:val="clear"/>
        <w:spacing w:lineRule="auto" w:line="2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1. Пункт 2.10  Административного регламента дополнить подпунктами: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10. Исчерпывающий перечень оснований для отказа в предоставлении муниципальной услуги» дополнить подпунктом 27 и 28 следующего содержания соответственн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7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, но не ранее 01 марта 202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18"/>
        </w:rPr>
        <w:t>ПРОКУРАТУРА КУРАГИНСКОГО РАЙОНА ИНФОРМИРУ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курором Курагинского района совместно с руководителем Курагинского МСО ГСУ СК России по Красноярскому краю и Республике Хакасия организовано проведение личного приема граждан, призванных на военную службу по мобилизации и членов их семей по вопросам своевременной оплату труда, защиты социальных пр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ый прием будет проводится 17 февраля 2023 года с 14:00 до 16:00 часов в здании прокуратуры Курагинского района по адресу: п. Курагино, улица Советская,8, телефон 2-35-0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МИФНС России №10 по Красноярскому краю информирует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205" cy="670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Машиночитаемая 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вые органы Красноярского края информируют, что с 1 сентября 2023 года машиночитаемы (электронные) доверенности станут обязательными для подписания электронных документов уполномоченными представителями организаций и И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шиночитаемая доверенность – это электронная форма бумажной доверенности, подписанная квалифицированной электронной подписью(КЭП) руководителя организации или индивидуального предпринимателя, создается и представляется в файле формата </w:t>
      </w:r>
      <w:r>
        <w:rPr>
          <w:rFonts w:cs="Times New Roman" w:ascii="Times New Roman" w:hAnsi="Times New Roman"/>
          <w:sz w:val="18"/>
          <w:szCs w:val="18"/>
          <w:lang w:val="en-US"/>
        </w:rPr>
        <w:t>XM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стоящее время налогоплательщики уже могут направлять отчетность и иные документы в налоговые органы с использованием машиночитаемой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машиночитаемой доверенности не требуется предоставлять бумажную доверенность в налоговые органы, а для ИП больше нет необходимости заверять бумажную доверенность у нотариуса. Кроме того, машиночитаемая доверенность может оформляться в отношении одного, нескольких, а также всех налоговых орган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начать работать с машиночитаемой доверенностью, организации или ИП потребуются организовать получение сотрудниками – потенциальными подписантами документов организации, КЭП физических лиц в любом аккредитованном удостоверяющем центре, и далее оформить на физическое лицо машиночитаемую доверенность, подписанную КЭП руководителя организации или И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аче отчетности или отправке электронных документов сотрудник подписывает документы собственной КЭП и прикладывает к пакету файл машиночитаемой доверенности. Если машиночитаемая доверенность потеряет актуальность раньше истечения срока, на который она была выдана, руководитель или ИП может отозвать машиночитаемую доверенность в любое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т машиночитаемой доверенности для отправки в налоговые органы утвержден Приказом ФНС России от 30.04.2021 № ЕД-7-26/445@ (КНД 1110310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сайте ФНС Росси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www.nalog.gov.ru</w:t>
        </w:r>
      </w:hyperlink>
      <w:r>
        <w:rPr>
          <w:rFonts w:cs="Times New Roman" w:ascii="Times New Roman" w:hAnsi="Times New Roman"/>
          <w:sz w:val="18"/>
          <w:szCs w:val="18"/>
        </w:rPr>
        <w:t>. размещен сервис «Создание и проверка доверенности в электронной форме», с помощью которого можно оформить машиночитаемую доверенность уполномоченного физического лица для представления отчетности и иных документов в налоговые органы. Сервис позволяет сформировать машиночитаемую доверенность в виде файла, скачать его, и в дальнейшем использовать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 негативных  последствиях «теневой»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вые органы Красноярского края информируют, что сокращение неформальной занятости и легализация трудовых отношений является одной из задач для достижения целей обеспечения экономической безопасности государ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неформальной занятостью принято понимать отсутствие оформленных в соответствии с трудовым законодательством отношений между работником и работодателем, подмену фактических трудовых отношений договорами гражданского-правового характера, а также занижение фактической занятости работников оформлением на неполный рабочий день при выполнении трудовой функции в полном объё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целью сокращение неформальной занятости и легализации трудовых отношений налоговые органы анализируют налоговую отчетность организации и индивидуальных предпринимателей, а также информацию из внутренних и внешних источ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работодатель в расчете по страховым взносам, в расчете 6-НДФЛ указал низкий размер заработной платы работников, налоговый орган направляет требование о представлении пояснений согласно п.3 ст. 88 Налогового кодекса, определяется перечень налогов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налоговой проверки работодателю могут быть доначислены страховые взносы и НДФЛ, а также, он может быть привлечен к налоговой ответственности за неуплату (неполную уплату) страховых взносов (ст. 122 НК РФ), за невыполнение налоговым агентом обязанности по удержанию и перечислению НДФЛ (ст. 123 НК РФ). В ряде случаев за выплату «теневой» зарплаты работодателю грозит уголовная ответственность согласно Уголовному кодекс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информационного взаимодействия сведения о работодателях, выплачивающих низкую заработную плату работникам, направляются налоговыми органами в Государственную инспекцию труда в Красноярском крае, органы прокуратуры, межведомственные комиссии при органах местного самоуправления для принятия мер в соответствии с предоста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им образом, для исключения возможных налоговых рисков работодателю необходимо показатели сформированного расчета по страховым взносам и расчета по форме6-НДФЛ заранее перед направлением в налоговый орган проверить по контрольным соотношениям, чтобы своевременно выявить и самостоятельно устранить все несоответ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eastAsia="Times New Roman"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spacing w:val="-6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nalog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2-01-17T14:05:00Z</cp:lastPrinted>
  <dcterms:modified xsi:type="dcterms:W3CDTF">2023-02-10T09:27:00Z</dcterms:modified>
  <cp:revision>368</cp:revision>
  <dc:subject/>
  <dc:title>Издается</dc:title>
</cp:coreProperties>
</file>