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                               06.03.2023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06.03.2023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06.03.2023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7.02.2023         п. Краснокаменск                 №44-117р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 «О бюджете муниципального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ования поселок Краснокаменск на 2023 год  </w:t>
      </w:r>
      <w:r>
        <w:rPr>
          <w:rFonts w:cs="Times New Roman" w:ascii="Times New Roman" w:hAnsi="Times New Roman"/>
          <w:color w:val="000000"/>
          <w:sz w:val="18"/>
          <w:szCs w:val="18"/>
        </w:rPr>
        <w:t>и плановый период 2024-2025 годов» №43-116р от 27.12.202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На основании статьи 53 Устава 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Внести в решение Краснокаменского поселкового Совета депутатов от 27.12.2022г. №  43-116р «О бюджете муниципального образования поселок Краснокаменск на 2023 и плановый период 2024-2025 годов» следующие изменения и дополн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разделе1п.1                                                                                                                                      1) в п.п.1 цифру «21716,2» заменить на  «22572,1»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п.п.2 цифру «21355,4» заменить на «23133,7»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зделе 1 п.2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в п.п.1 цифру «17328,3» и «17153,0» заменить соответственно на      «17845,7» и «18161,6»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п.п.2 цифру «17674,1» и «18511,2» заменить на цифры «18211,38» и «18539,6» соответственно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риложения № 1, 2, 3, 4, 5, 6 к решению изложить в новой редакции , согласно приложениям № 1-1, 2-1,3-1, 4-1, 5-1, 6-1 к настоящему решению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Решение вступает в силу в день, следующим за днем официального опубликования в газете «Краснокаменский вестник»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 приложением можно ознакомится в администрации посёлка Краснокаменск либо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admkrasnokamensk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В. Григорье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4"/>
          <w:szCs w:val="28"/>
        </w:rPr>
        <w:t>27.02.2023         п. Краснокаменск                 №44-118р</w:t>
      </w:r>
    </w:p>
    <w:p>
      <w:pPr>
        <w:pStyle w:val="Normal"/>
        <w:shd w:fill="F9F9F9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444444"/>
          <w:sz w:val="18"/>
          <w:szCs w:val="18"/>
        </w:rPr>
        <w:t>Об утверждении Регламента Краснокаменского поселкового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с Федеральным законом от 25.12.2008 № 273-ФЗ «О противодействии коррупции», на основании протеста прокуратуры Курагинского района от 07.02.2023 № 7/3-05-2023,</w:t>
      </w: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> в соответствии 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Уставом муниципального образования посёлок Краснокаменск Курагинского района Красноярского края, Краснокаменский поселковый Совет депутатов РЕШИЛ:</w:t>
      </w: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 xml:space="preserve"> </w:t>
      </w:r>
    </w:p>
    <w:p>
      <w:pPr>
        <w:pStyle w:val="Normal"/>
        <w:shd w:fill="F9F9F9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Утвердить Регламент Краснокаменского поселкового Совета депутатов согласно приложению.</w:t>
      </w:r>
    </w:p>
    <w:p>
      <w:pPr>
        <w:pStyle w:val="Normal"/>
        <w:shd w:fill="F9F9F9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.2. Признать утратившими силу Решение Краснокаменского поселкового Совета депутатов от 11.08.200г. № 4-4р «Об утверждении регламента Краснокаменского поселкового Совета депутатов, Решение Краснокаменского поселкового Совета депутатов </w:t>
      </w:r>
      <w:hyperlink r:id="rId6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от 28.01.2018 № 66-173р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Контроль за исполнением настоящего Решения оставляем за соб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астоящее Реш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 приложением можно ознакомится в администрации посёлка Краснокаменск либо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admkrasnokamensk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В. Григорь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7.02.2023         п. Краснокаменск                 №05-п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внесении изменения в постановление  от 15.12.2022 № 68-п «Об утверждении перечня главных администраторов доходов бюджета муниципального образования поселок Краснокаменс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.2 статьи 160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а муниципального образования поселок Краснокаменск  ПОСТАНОВЛЯЮ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Внести в постановление администрации поселка Краснокаменск от 15.12.2022 № 68-п «Об утверждении перечня главных администраторов доходов бюджета муниципального образования поселок Краснокаменск» следующее изменение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иложении к постановлению  администрации поселка  Краснокаменск  от 15.12.2022 № 68–п «Перечень главных администраторов доходов бюджета муниципального образования поселок Краснокаменск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к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27885" cy="2714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нить строкам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27885" cy="2714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становление вступает в силу со дня подписания и подлежит официальному опубликованию в газете «Краснокамен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1.03.2023            п. Краснокаменск                 №06-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мерах пожарной безопасности на территории муниципального образования посёлок Краснокаменск в весенне-летний период 2023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19 Федерального закона от 21 декабря 1994 года  № 69 - ФЗ «О пожарной безопасности», статьей 14 Федерального закона от 6 октября 2003 года № 131 - ФЗ «Об общих принципах организации местного самоуправления в Российской Федерации», статьей 11 Закона Красноярского края от 10 февраля 2000 года № 9 - 631 «О защите населения и территории Красноярского края от чрезвычайных ситуаций природного и техногенного характера», соблюдением руководителями организаций и гражданами обязательных требований пожарной безопасности, а также в целях обеспечения первичных мер пожарной безопасности населения муниципального образования посёлок Краснокаменск в весенне-летний пожароопасный период 2023 года,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руководителям предприятий, учреждений и организаций всех форм собственности, добровольным пожарным формированиям руководствоваться планом мероприятий по обеспечению пожарной безопасности, согласно приложению, и обеспечить жесткий контроль над недопущением на прилегающих территориях и дачных массивах, вдоль автомобильных и железных дорог пожогов травы, а также проведения сельскохозяйственных палов на полях предприятий агропромышленного комплек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стоянном режиме контролировать проведение технических мероприятий, направленных на защиту населения и объектов экономики от пожа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ухудшении оперативной обстановки с бытовыми и лесными пожарами в условиях жаркой и сухой погоды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замедлительно сообщать о возникновении ЧС с принятием дополнительных мер пожарной безопасности;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рганизовывать патрулирование прилегающих территорий расположенных в лесных массив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ступает в силу в день, следующий за днем его официального опубликования в газете «Краснокамен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1.03.2023            п. Краснокаменск                 №07-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принятии мер по защите населения муниципального образования посёлок Краснокаменск от возможного затопления во время весеннего паводка 2023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пункта 2 статьи 11 Федерального закона от 11 ноября 1994 № 68-ФЗ «О защите населения и территорий от чрезвычайных ситуаций природного и техногенного характера», в целях обеспечения безопасности населения муниципального образования посёлок Краснокаменск во время весеннего паводка 2023 года, ПОСТАНОВЛЯ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руководителям предприятий и организаций независимо от форм собственности организовать на подведомственных территориях противопаводковые мероприятия, очистить свои территории от мусора, проверить готовность аварийных служб к реагир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координации деятельности администрации посёлка, предприятий и организаций по обеспечению безаварийного пропуска весеннего половодья, а также ликвидации последствий паводка создать противопаводковую комиссию, определив функции и обязанности каждому члену комиссии (по согласованию)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лан предупредительных противопаводковых мероприятий (Приложение 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своевременного выполнения и координации работ по предупреждению и ликвидации возможных чрезвычайных ситуаций возложить на противопаводковую комиссию рассмотрение вопросов по подготовке предприятий и организаций, находящихся на территории п. Краснокаменск к возможному затоплению во время весеннего павод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список сил и средств, привлекаемых к предупреждению и ликвидации ЧС, вызванных паводком (Приложение № 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еречень мобильных формирований, привлекаемых для оказания помощи жителям населения при эвакуации (Приложение № 4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список мест отселения населения и складирования эвакуируемого имущества из зон затопления для временного проживания (Приложение № 5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омендовать начальнику отделения полиции № 1 ОМ МВД РФ «Курагинский» (Шрейдер А.А.) назначить ответственных в  обеспечении в пределах компетенции общественного порядка в случае угрозы возникновения чрезвычайных ситуаций природн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поселка Краснокаменск обеспечить безопасное прохождение паводковых вод через дамбу пруда «Зеркальный», обеспечив постоянный контроль за уровнем воды и техническим состоянием дамбы до окончания паводкового периода (11.06.2023 год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ступает в силу в день, следующий за днем его официального опубликования в общественно-политической газете «Краснокамен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 приложением можно ознакомится в администрации посёлка Краснокаменск либо на официальном сайте </w:t>
      </w:r>
      <w:hyperlink r:id="rId1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admkrasnokamensk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1.03.2023            п. Краснокаменск                 №08-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внесении изменений и дополнения в Постановление № 52-п от 13.09.2021г. «Об утверждении Положения «Об организации и  осуществлении первичного воинского учета граждан на территории муниципального образования поселок Краснокаменс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Конституцией Российской Федерации, п.8 статьи 14.1. Федерального закона от 06.10.2003 года № 131-ФЗ «Об общих принципах организации местного самоуправления в Российской Федерации», во исполнение федеральных законов Российской Федерации  от 31.05.1996 г. № 61 «Об Обороне» от 28.03.1998г. №53 «О воинской обязанности и военной службе», Постановления правительства РФ «Об утверждении Положения о призыве граждан РФ по мобилизации» от 30.12.2006 г. № 852, от 26.02.1997 г. № 31-ФЗ «О  мобилизационной подготовке  и мобилизации  в Российской Федерации», постановлением Правительства Российской Федерации от 27 ноября 2006г. № 719 «Об утверждении Положения о воинском учете», учитывая Устав муниципального образования поселок Краснокаменск, ПОСТАНОВЛЯЮ:</w:t>
      </w:r>
    </w:p>
    <w:p>
      <w:pPr>
        <w:pStyle w:val="28"/>
        <w:shd w:fill="auto" w:val="clear"/>
        <w:spacing w:lineRule="auto" w:line="240"/>
        <w:jc w:val="both"/>
        <w:rPr/>
      </w:pPr>
      <w:r>
        <w:rPr>
          <w:sz w:val="18"/>
          <w:szCs w:val="18"/>
        </w:rPr>
        <w:t xml:space="preserve">1. </w:t>
      </w:r>
      <w:r>
        <w:rPr>
          <w:rFonts w:eastAsia="Calibri"/>
          <w:sz w:val="18"/>
          <w:szCs w:val="18"/>
        </w:rPr>
        <w:t xml:space="preserve">Внести в постановление администрации поселка Краснокаменск № 52-п от 13.09.2021г. об утверждении </w:t>
      </w:r>
      <w:r>
        <w:rPr>
          <w:sz w:val="18"/>
          <w:szCs w:val="18"/>
        </w:rPr>
        <w:t xml:space="preserve">Положения «Об организации и осуществлении первичного воинского учета на территории муниципального образования поселок Краснокаменск» </w:t>
      </w:r>
      <w:r>
        <w:rPr>
          <w:rFonts w:eastAsia="Calibri"/>
          <w:sz w:val="18"/>
          <w:szCs w:val="18"/>
        </w:rPr>
        <w:t>следующие изменения и допол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ункт 3.1 абзац 2 Приложения № 1 Положения дополнить словами «… в том числе не имеющих регистрации по месту жительства и (или) месту пребывания …. и изложить в редакции:</w:t>
      </w:r>
    </w:p>
    <w:p>
      <w:pPr>
        <w:pStyle w:val="Normal"/>
        <w:tabs>
          <w:tab w:val="clear" w:pos="708"/>
          <w:tab w:val="left" w:pos="1276" w:leader="none"/>
          <w:tab w:val="left" w:pos="415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существлять первичный воинский учет граждан, пребывающих в запасе, и граждан, подлежащих призыву на военную службу, проживающих  или пребывающих (на срок более 3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  местного самоуправления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 Пункт 3.2. Приложения № 1 Положения изложить в редакции:</w:t>
      </w:r>
    </w:p>
    <w:p>
      <w:pPr>
        <w:pStyle w:val="Normal"/>
        <w:tabs>
          <w:tab w:val="clear" w:pos="708"/>
          <w:tab w:val="left" w:pos="1276" w:leader="none"/>
          <w:tab w:val="left" w:pos="4155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3.2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 на их территории и подлежащих постановке на воинский учет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ункт 3.6 Приложения № 1 Положения дополнить словами «… срок со дня ее получения …. и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воевременно вносить изменения в сведения, содержащихся в документах первичного воинского учета, и в 2-х недельный срок со дня ее получения, сообщать о внесенных изменениях в военный комиссариа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становление вступает в силу в день, следующий за днем его официального опубликования в газете «Краснокамен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1.03.2023            п. Краснокаменск                 №09-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 утверждении Порядка сообщения муниципальным служащим Администрации поселка Краснокаменск Курагинского района о прекращении гражданства Российской Федерации, о приобретении гражданства (подданства) иностранного государства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В соответствии со статьей 42 Федерального закона от 06.10.2003 </w:t>
        <w:br/>
        <w:t xml:space="preserve">№ 131-ФЗ «Об общих принципах организации местного самоуправления в Российской Федерации», пунктами 9 и 9.1 части 1 статьи 12 Федерального закона от 02.03.2007 № 25-Ф3 «О муниципальной службе в Российской Федерации», руководствуясь статьей 7 Устава </w:t>
      </w:r>
      <w:r>
        <w:rPr>
          <w:rFonts w:cs="Times New Roman" w:ascii="Times New Roman" w:hAnsi="Times New Roman"/>
          <w:b w:val="false"/>
          <w:sz w:val="18"/>
          <w:szCs w:val="18"/>
        </w:rPr>
        <w:t>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твердить Порядок сообщения муниципальным служащим Администрации поселка Краснокаменск Курагинского района о прекращении гражданства Российской Федерации, о приобретении гражданства (подданства) иностранного государства согласно Приложению 1 к постановлению.</w:t>
      </w:r>
    </w:p>
    <w:p>
      <w:pPr>
        <w:pStyle w:val="Normal"/>
        <w:numPr>
          <w:ilvl w:val="0"/>
          <w:numId w:val="6"/>
        </w:numPr>
        <w:spacing w:lineRule="auto" w:line="240" w:before="0" w:after="28"/>
        <w:ind w:left="14" w:right="1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твердить форму Сообщения о прекращении гражданства Российской Федерации, о приобретении гражданства (подданства) иностранного государства согласно Приложению 2 к постановлению.</w:t>
      </w:r>
    </w:p>
    <w:p>
      <w:pPr>
        <w:pStyle w:val="Normal"/>
        <w:spacing w:lineRule="auto" w:line="240" w:before="0" w:after="4"/>
        <w:ind w:left="14" w:right="1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 Контроль за исполнением настоящего постановления возложить на Заместителя Главы поселка Краснокаменск.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 приложением можно ознакомится в администрации посёлка Краснокаменск либо на официальном сайте </w:t>
      </w:r>
      <w:hyperlink r:id="rId17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admkrasnokamensk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1.03.2023            п. Краснокаменск                 №10-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 Координационном совете по развитию российского движения детей и молодежи в муниципальном образовании поселок Краснокаменск Курагинского района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В целях эффективного взаимодействия органов местного самоуправления муниципального образования поселок Краснокаменск Курагинского района и общественных организаций по поддержке и развитию российского движения детей и молодежи в муниципальном образовании поселок Краснокаменск Курагинского района, в соответствие со статьей 6 Федерального закона от 14.07.2022 № 261-ФЗ «О российском движении детей и молодежи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руководствуясь статьей 7 Устава </w:t>
      </w:r>
      <w:r>
        <w:rPr>
          <w:rFonts w:cs="Times New Roman" w:ascii="Times New Roman" w:hAnsi="Times New Roman"/>
          <w:b w:val="false"/>
          <w:sz w:val="18"/>
          <w:szCs w:val="18"/>
        </w:rPr>
        <w:t>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3"/>
        <w:ind w:left="0" w:right="2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овать Координационный совет по развитию российского движения детей и молодежи в муниципальном образование поселок Краснокаменск Курагинского района (далее - Координационный совет).</w:t>
      </w:r>
    </w:p>
    <w:p>
      <w:pPr>
        <w:pStyle w:val="Normal"/>
        <w:numPr>
          <w:ilvl w:val="0"/>
          <w:numId w:val="4"/>
        </w:numPr>
        <w:spacing w:lineRule="auto" w:line="240" w:before="0" w:after="49"/>
        <w:ind w:left="0" w:right="2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твердить Положение о Координационном совете согласно приложению к настоящему постановлению.</w:t>
      </w:r>
    </w:p>
    <w:p>
      <w:pPr>
        <w:pStyle w:val="Normal"/>
        <w:spacing w:lineRule="auto" w:line="240" w:before="0" w:after="4"/>
        <w:ind w:left="14" w:right="1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 Контроль за исполнением настоящего постановления возложить на Заместителя Главы поселка Краснокаменск.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 приложением можно ознакомится в администрации посёлка Краснокаменск либо на официальном сайте </w:t>
      </w:r>
      <w:hyperlink r:id="rId19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admkrasnokamensk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1.03.2023            п. Краснокаменск                 №11-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поселка Краснокаменск Курагинск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ConsPlusTitle"/>
        <w:ind w:right="-1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В соответствии с Федеральным законом </w:t>
      </w:r>
      <w:hyperlink r:id="rId21">
        <w:r>
          <w:rPr>
            <w:rStyle w:val="InternetLink"/>
            <w:rFonts w:cs="Times New Roman" w:ascii="Times New Roman" w:hAnsi="Times New Roman"/>
            <w:b w:val="false"/>
            <w:sz w:val="18"/>
            <w:szCs w:val="18"/>
            <w:u w:val="single"/>
          </w:rPr>
          <w:t>от 25.12.2008 № 273-ФЗ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«О противодействии коррупции»,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Законом Красноярского края </w:t>
      </w:r>
      <w:hyperlink r:id="rId22">
        <w:r>
          <w:rPr>
            <w:rStyle w:val="InternetLink"/>
            <w:rFonts w:cs="Times New Roman" w:ascii="Times New Roman" w:hAnsi="Times New Roman"/>
            <w:b w:val="false"/>
            <w:sz w:val="18"/>
            <w:szCs w:val="18"/>
            <w:u w:val="single"/>
          </w:rPr>
          <w:t>от 07.07.2009 № 8-3610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«О противодействии коррупции в Красноярском крае»,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руководствуясь статьей 7 Устава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муниципального образования поселок Краснокаменск Курагинского района Красноярского края, </w:t>
      </w: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 xml:space="preserve"> 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 Утвердить Порядок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уведомления руководителями муниципальных учреждений и муниципальных предприятий, в отношении которых администрация поселка Краснокаменск Курагинского района Красноярского края осуществляет функции и полномочия учредителя,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а также является работодателем, 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18"/>
          <w:szCs w:val="18"/>
        </w:rPr>
        <w:t>, согласно приложению № 1.</w:t>
      </w:r>
    </w:p>
    <w:p>
      <w:pPr>
        <w:pStyle w:val="Normal"/>
        <w:spacing w:lineRule="auto" w:line="240" w:before="0" w:after="4"/>
        <w:ind w:left="14" w:right="1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 приложением можно ознакомится в администрации посёлка Краснокаменск либо на официальном сайте </w:t>
      </w:r>
      <w:hyperlink r:id="rId2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admkrasnokamensk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1.03.2023            п. Краснокаменск                 №12-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О внесении изменений в текст</w:t>
      </w:r>
      <w:r>
        <w:rPr>
          <w:rFonts w:cs="Times New Roman" w:ascii="Times New Roman" w:hAnsi="Times New Roman"/>
          <w:sz w:val="18"/>
          <w:szCs w:val="18"/>
        </w:rPr>
        <w:t xml:space="preserve"> административного регламента предоставления муниципальной услуги "предварительное согласование предоставления земельных участков"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, утвержденного постановлением Администрации поселка Краснокаменск от 18.0</w:t>
      </w:r>
      <w:r>
        <w:rPr>
          <w:rFonts w:cs="Times New Roman" w:ascii="Times New Roman" w:hAnsi="Times New Roman"/>
          <w:kern w:val="2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.2016г. № </w:t>
      </w:r>
      <w:r>
        <w:rPr>
          <w:rFonts w:cs="Times New Roman" w:ascii="Times New Roman" w:hAnsi="Times New Roman"/>
          <w:kern w:val="2"/>
          <w:sz w:val="18"/>
          <w:szCs w:val="18"/>
        </w:rPr>
        <w:t>58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-п</w:t>
      </w:r>
    </w:p>
    <w:p>
      <w:pPr>
        <w:pStyle w:val="ConsPlusTitle"/>
        <w:ind w:right="-1" w:hanging="0"/>
        <w:jc w:val="both"/>
        <w:rPr/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>Рассмотрев информационное письмо прокуратуры Курагинского района от 06.02.2023 № 7/3-09-2023, в соответствии с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руководствуясь ст. 7 Устава муниципального образования поселок Краснокаменск Курагинского района Красноярского края,</w:t>
      </w:r>
      <w:r>
        <w:rPr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 xml:space="preserve">  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изменения в Приложение к постановлению от 18.07.2016г. № 58-п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1. В первом предложении пункта 2.11 Приложения к постановлению  слова «тридцать дней» заменить словами «двадцать дне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.2. Во втором предложении пункта 2.11 Приложения к постановлению  слова «тридцати дней» заменить словами «тридцати пяти дней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eastAsia="Times New Roman" w:cs="Times New Roman"/>
      <w:sz w:val="26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3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6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3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mkrasnokamensk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pravo-search.minjust.ru/bigs/showDocument.html?id=50D924F4-63DA-4DBD-85EA-FCBA1A0700C8" TargetMode="External"/><Relationship Id="rId7" Type="http://schemas.openxmlformats.org/officeDocument/2006/relationships/hyperlink" Target="http://admkrasnokamensk.ru/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9B0D2DA33562783D1EBFDFBA55FEE80DF2E7C8194F95F550831FF9DA58AA5D6F68735C2D4032ICz8E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admkrasnokamensk.ru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admkrasnokamensk.ru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admkrasnokamensk.ru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nla-service.minjust.ru:8080/rnla-links/ws/content/act/9aa48369-618a-4bb4-b4b8-ae15f2b7ebf6.html" TargetMode="External"/><Relationship Id="rId22" Type="http://schemas.openxmlformats.org/officeDocument/2006/relationships/hyperlink" Target="http://nla-service.minjust.ru:8080/rnla-links/ws/content/act/ead16e0f-4770-4a2c-b13b-55e42f696b37.html" TargetMode="External"/><Relationship Id="rId23" Type="http://schemas.openxmlformats.org/officeDocument/2006/relationships/hyperlink" Target="http://admkrasnokamensk.ru/" TargetMode="External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3-03-07T13:47:00Z</cp:lastPrinted>
  <dcterms:modified xsi:type="dcterms:W3CDTF">2023-03-07T06:47:00Z</dcterms:modified>
  <cp:revision>270</cp:revision>
  <dc:subject/>
  <dc:title>Издается</dc:title>
</cp:coreProperties>
</file>