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4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6"/>
      </w:tblGrid>
      <w:tr>
        <w:trPr>
          <w:trHeight w:val="3600" w:hRule="atLeast"/>
        </w:trPr>
        <w:tc>
          <w:tcPr>
            <w:tcW w:w="12346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tbl>
            <w:tblPr>
              <w:tblW w:w="11328" w:type="dxa"/>
              <w:jc w:val="left"/>
              <w:tblInd w:w="8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6684"/>
            </w:tblGrid>
            <w:tr>
              <w:trPr>
                <w:trHeight w:val="1080" w:hRule="atLeast"/>
              </w:trPr>
              <w:tc>
                <w:tcPr>
                  <w:tcW w:w="46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cs="Times New Roman" w:ascii="Times New Roman" w:hAnsi="Times New Roman"/>
                    </w:rPr>
                    <w:t>издается с июня  2020 года</w:t>
                  </w:r>
                </w:p>
                <w:p>
                  <w:pPr>
                    <w:pStyle w:val="Normal"/>
                    <w:spacing w:lineRule="auto" w:line="240"/>
                    <w:ind w:left="108" w:hanging="0"/>
                    <w:rPr>
                      <w:sz w:val="44"/>
                      <w:szCs w:val="44"/>
                    </w:rPr>
                  </w:pPr>
                  <w:r>
                    <w:rPr>
                      <w:sz w:val="44"/>
                      <w:szCs w:val="44"/>
                    </w:rPr>
                    <w:drawing>
                      <wp:inline distT="0" distB="0" distL="0" distR="0">
                        <wp:extent cx="2552700" cy="18021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52700" cy="180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180"/>
                    <w:ind w:left="108" w:hanging="0"/>
                    <w:rPr/>
                  </w:pPr>
                  <w:r>
                    <w:rPr/>
                    <w:t>в</w:t>
                  </w:r>
                  <w:r>
                    <w:rPr>
                      <w:rFonts w:cs="Times New Roman" w:ascii="Times New Roman" w:hAnsi="Times New Roman"/>
                    </w:rPr>
                    <w:t>ыходит 2 раза в месяц</w:t>
                  </w:r>
                </w:p>
              </w:tc>
              <w:tc>
                <w:tcPr>
                  <w:tcW w:w="668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фициальное издание органов местного самоуправления муниципального образования поселок  Краснокаменс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56"/>
                      <w:szCs w:val="56"/>
                      <w:lang w:val="en-US" w:eastAsia="en-US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56"/>
                      <w:szCs w:val="5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align>center</wp:align>
                            </wp:positionH>
                            <wp:positionV relativeFrom="paragraph">
                              <wp:posOffset>635</wp:posOffset>
                            </wp:positionV>
                            <wp:extent cx="4151630" cy="113601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1630" cy="113601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КРАСНОКАМЕН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Emphasis"/>
                                            <w:b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ВЕСТНИК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6.9pt;height:89.45pt;mso-wrap-distance-left:9.05pt;mso-wrap-distance-right:9.05pt;mso-wrap-distance-top:0pt;mso-wrap-distance-bottom:0pt;margin-top:0pt;mso-position-vertical-relative:text;margin-left:-1.75pt;mso-position-horizontal:center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КРАСНОКАМЕ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color w:val="0070C0"/>
                                      <w:sz w:val="56"/>
                                      <w:szCs w:val="56"/>
                                    </w:rPr>
                                    <w:t>ВЕСТНИК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/>
                    <w:rPr>
                      <w:rFonts w:ascii="Arial Black" w:hAnsi="Arial Black" w:cs="Arial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Arial Black" w:hAnsi="Arial Black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1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6                               12.03.2025 года</w:t>
                  </w:r>
                </w:p>
              </w:tc>
            </w:tr>
          </w:tbl>
          <w:p>
            <w:pPr>
              <w:pStyle w:val="Normal"/>
              <w:spacing w:lineRule="auto" w:line="240" w:before="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00" w:hRule="atLeast"/>
        </w:trPr>
        <w:tc>
          <w:tcPr>
            <w:tcW w:w="11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8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едателя Краснокаменского поселкового Совета депутатов утверждено официальное издание муниципального образования поселок Краснокаменск «Краснокаменский вестник», для опубликования и обнародования нормативно-правовых документов затрагивающих права, свободы и обязанности человека и гражданина, разработанными и принятыми администрацией поселка и Краснокаменским поселковым Советом депутатов. Периодичность выпуска газеты «Краснокаменский  вестник» 2 раза в месяц тиражом в 50 экземпля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spacing w:lineRule="auto" w:line="240"/>
        <w:rPr/>
      </w:pPr>
      <w:r>
        <w:rPr/>
        <w:tab/>
      </w:r>
    </w:p>
    <w:tbl>
      <w:tblPr>
        <w:tblW w:w="102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ета «Краснокаменский вестник»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 Краснокаменский поселковый Совет депутатов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50 экз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в администрации МО поселок Краснокаменск Курагинского района Красноярского края .п. Краснокаменск, ул. Центральная. дом 7 тел. 6-64-12</w:t>
            </w:r>
          </w:p>
          <w:p>
            <w:pPr>
              <w:pStyle w:val="ConsPlusNormal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 12.03.2025</w:t>
            </w:r>
          </w:p>
          <w:p>
            <w:pPr>
              <w:pStyle w:val="ConsPlusNormal"/>
              <w:widowControl/>
              <w:spacing w:lineRule="auto" w:line="240"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печатано 12.03.2025</w:t>
            </w:r>
          </w:p>
        </w:tc>
      </w:tr>
    </w:tbl>
    <w:p>
      <w:pPr>
        <w:sectPr>
          <w:type w:val="nextPage"/>
          <w:pgSz w:w="11906" w:h="16838"/>
          <w:pgMar w:left="284" w:right="284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shd w:fill="FFFFFF" w:val="clear"/>
        <w:jc w:val="both"/>
        <w:rPr>
          <w:rFonts w:ascii="Times New Roman" w:hAnsi="Times New Roman" w:cs="Times New Roman"/>
          <w:spacing w:val="2"/>
          <w:sz w:val="18"/>
          <w:szCs w:val="18"/>
          <w:lang w:val="en-US" w:eastAsia="en-US"/>
        </w:rPr>
      </w:pPr>
      <w:r>
        <w:rPr>
          <w:rFonts w:cs="Times New Roman"/>
          <w:spacing w:val="2"/>
          <w:sz w:val="18"/>
          <w:szCs w:val="18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06.03.2025            п. Краснокаменск                  №20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тмене постановлений администрации муниципального образования посёлок Краснокаменск Курагинского района Краснояр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приведения нормативных правовых актов администрации поселка Краснокаменск в соответствие с действующим законодательством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bCs/>
          <w:sz w:val="18"/>
          <w:szCs w:val="18"/>
        </w:rPr>
        <w:t>муниципального образования поселок Краснокаменск Курагинского района</w:t>
      </w:r>
      <w:r>
        <w:rPr>
          <w:rFonts w:cs="Times New Roman" w:ascii="Times New Roman" w:hAnsi="Times New Roman"/>
          <w:sz w:val="18"/>
          <w:szCs w:val="18"/>
        </w:rPr>
        <w:t xml:space="preserve"> ПОСТАНОВЛЯЮ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знать утратившими силу следующие постановления администрации муниципального образования посёлок Краснокаменск Курагинского района Красноярского кра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ановление от 20.07.2011 года №68-п «О мерах по предотвращению несчастных случаев на водных объекта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становление от 01.07.2021 года №41-п «О мерах по предотвращению несчастных случаев на водных объект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2. Контроль за исполнением настоящего постановления оставляю за собой.</w:t>
      </w:r>
    </w:p>
    <w:p>
      <w:pPr>
        <w:pStyle w:val="Style26"/>
        <w:tabs>
          <w:tab w:val="clear" w:pos="708"/>
          <w:tab w:val="left" w:pos="144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3. Постановление вступает в силу со дня, следующего за днем его опубликования в газете «Краснокаменский вестник»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1.03.2025            п. Краснокаменск                  №21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bookmarkStart w:id="0" w:name="bookmark95"/>
      <w:r>
        <w:rPr>
          <w:rFonts w:cs="Times New Roman" w:ascii="Times New Roman" w:hAnsi="Times New Roman"/>
          <w:sz w:val="18"/>
          <w:szCs w:val="18"/>
        </w:rPr>
        <w:t xml:space="preserve">О создании эвакуационной (эвакоприемной) комиссии </w:t>
      </w:r>
      <w:bookmarkEnd w:id="0"/>
      <w:r>
        <w:rPr>
          <w:rFonts w:cs="Times New Roman" w:ascii="Times New Roman" w:hAnsi="Times New Roman"/>
          <w:sz w:val="18"/>
          <w:szCs w:val="18"/>
        </w:rPr>
        <w:t>МО поселок Краснокаменск</w:t>
      </w:r>
    </w:p>
    <w:p>
      <w:pPr>
        <w:pStyle w:val="211"/>
        <w:shd w:fill="auto" w:val="clear"/>
        <w:spacing w:lineRule="auto" w:line="240"/>
        <w:jc w:val="both"/>
        <w:rPr>
          <w:sz w:val="18"/>
          <w:szCs w:val="18"/>
        </w:rPr>
      </w:pPr>
      <w:r>
        <w:rPr>
          <w:rStyle w:val="23"/>
          <w:color w:val="000000"/>
          <w:sz w:val="18"/>
          <w:szCs w:val="18"/>
        </w:rPr>
        <w:t>В соответствии с Федеральным законом от 12.02.1998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от 26.11.2007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целях организации работы по планированию, подготовке и проведению эвакуации населения, материальных и культурных ценностей в безопасные районы (приему и размещению эвакуированного населения, материальных и культурных ценностей в безопасном районе) 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/>
        <w:jc w:val="both"/>
        <w:rPr>
          <w:rStyle w:val="23"/>
          <w:b/>
          <w:b/>
          <w:sz w:val="18"/>
          <w:szCs w:val="18"/>
        </w:rPr>
      </w:pPr>
      <w:r>
        <w:rPr>
          <w:rStyle w:val="23"/>
          <w:color w:val="000000"/>
          <w:sz w:val="18"/>
          <w:szCs w:val="18"/>
        </w:rPr>
        <w:t xml:space="preserve">1. Создать эвакуационную (эвакоприемную) комиссию Красноярского края. 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/>
        <w:jc w:val="both"/>
        <w:rPr/>
      </w:pPr>
      <w:r>
        <w:rPr>
          <w:rStyle w:val="23"/>
          <w:color w:val="000000"/>
          <w:sz w:val="18"/>
          <w:szCs w:val="18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/>
        <w:jc w:val="both"/>
        <w:rPr>
          <w:sz w:val="18"/>
          <w:szCs w:val="18"/>
        </w:rPr>
      </w:pPr>
      <w:r>
        <w:rPr>
          <w:rStyle w:val="23"/>
          <w:rFonts w:eastAsia="Times New Roman"/>
          <w:color w:val="000000"/>
          <w:sz w:val="18"/>
          <w:szCs w:val="18"/>
        </w:rPr>
        <w:t xml:space="preserve"> </w:t>
      </w:r>
      <w:r>
        <w:rPr>
          <w:rStyle w:val="23"/>
          <w:color w:val="000000"/>
          <w:sz w:val="18"/>
          <w:szCs w:val="18"/>
        </w:rPr>
        <w:t>-положение об эвакуационной (эвакоприемной) комиссии при администрации муниципального образования согласно приложению № 1 к постановлению;</w:t>
      </w:r>
    </w:p>
    <w:p>
      <w:pPr>
        <w:pStyle w:val="211"/>
        <w:shd w:fill="auto" w:val="clear"/>
        <w:spacing w:lineRule="auto" w:line="240"/>
        <w:jc w:val="both"/>
        <w:rPr>
          <w:sz w:val="18"/>
          <w:szCs w:val="18"/>
        </w:rPr>
      </w:pPr>
      <w:r>
        <w:rPr>
          <w:rStyle w:val="23"/>
          <w:color w:val="000000"/>
          <w:sz w:val="18"/>
          <w:szCs w:val="18"/>
        </w:rPr>
        <w:t>-состав эвакуационной (эвакоприемной) комиссии муниципального образования согласно приложению № 2 к постановлению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auto" w:line="240"/>
        <w:jc w:val="both"/>
        <w:rPr>
          <w:rStyle w:val="23"/>
          <w:b/>
          <w:b/>
          <w:sz w:val="18"/>
          <w:szCs w:val="18"/>
        </w:rPr>
      </w:pPr>
      <w:r>
        <w:rPr>
          <w:rStyle w:val="23"/>
          <w:color w:val="000000"/>
          <w:sz w:val="18"/>
          <w:szCs w:val="18"/>
        </w:rPr>
        <w:t xml:space="preserve">3. Рекомендовать руководителям организаций, расположенных на подведомственной территории муниципального образования, создать соответствующие эвакуационные орга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Контроль за исполнением настоящего постановления возложить на заместителя Главы поселка Краснокаменск.</w:t>
      </w:r>
    </w:p>
    <w:p>
      <w:pPr>
        <w:pStyle w:val="21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. Постановление Администрации поселка Краснокаменск № 45-п от 01.07.2021 года «О создании эвакуационной (эвакоприемной) комиссии МО поселок Краснокаменск» призн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Опубликовать постановление в газете «Краснокаменский вестник» и на официальном сайте муниципального образования поселок Краснокаменс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приложением можно ознакомится в администрации посёлка Краснокаменск либо на официальном сайте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shd w:fill="FFFFFF" w:val="clear"/>
          </w:rPr>
          <w:t>https://krasnokamensk-r04.gosweb.gosuslugi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084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ПОСЁЛКА КРАСНОКАМЕНСК                 КУРАГИНСКИЙ РАЙОН      КРАСНОЯР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  <w:t>12.03.2025            п. Краснокаменск                  №22-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мерах пожарной безопасности на территории муниципального образования посёлок Краснокаменск в весенне-летний период 2025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19 Федерального закона от 21 декабря 1994 года № 69 - ФЗ «О пожарной безопасности», статьей 14 Федерального закона от 6 октября 2003 года № 131 - ФЗ «Об общих принципах организации местного самоуправления в Российской Федерации», статьей 11 Закона Красноярского края от 10 февраля 2000 года № 9 - 631 «О защите населения и территории Красноярского края от чрезвычайных ситуаций природного и техногенного характера», соблюдением руководителями организаций и гражданами обязательных требований пожарной безопасности, а также в целях обеспечения первичных мер пожарной безопасности населения муниципального образования посёлок Краснокаменск в весенне-летний пожароопасный период 2025 года,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 руководителям предприятий, учреждений и организаций всех форм собственности, добровольным пожарным формированиям руководствоваться планом мероприятий по обеспечению пожарной безопасности, согласно приложению, и обеспечить жесткий контроль над недопущением на прилегающих территориях и дачных массивах, вдоль автомобильных и железных дорог поджогов трав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стоянном режиме контролировать проведение технических мероприятий, направленных на защиту населения и объектов экономики от пожа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ухудшении оперативной обстановки с бытовыми и лесными пожарами в условиях жаркой и сухой погоды: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замедлительно сообщать о возникновении ЧС с принятием дополнительных мер пожарной безопасности;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овывать патрулирование прилегающих территорий, расположенных в лесных массив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ступает в силу в день, следующий за днем его официального опубликования в газете «Краснокаменский вестник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посёлка Краснокаменс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рожкина К.М.</w:t>
      </w:r>
    </w:p>
    <w:p>
      <w:pPr>
        <w:pStyle w:val="Normal"/>
        <w:shd w:fill="FFFFFF" w:val="clear"/>
        <w:spacing w:lineRule="auto" w:line="240"/>
        <w:ind w:right="34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селка Краснокаменск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от 12.03.2025 № 22-п</w:t>
      </w:r>
    </w:p>
    <w:p>
      <w:pPr>
        <w:pStyle w:val="Normal"/>
        <w:shd w:fill="FFFFFF" w:val="clear"/>
        <w:spacing w:lineRule="auto" w:line="240" w:before="322" w:after="180"/>
        <w:ind w:right="182" w:hanging="0"/>
        <w:jc w:val="center"/>
        <w:rPr>
          <w:rFonts w:ascii="Times New Roman" w:hAnsi="Times New Roman" w:cs="Times New Roman"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</w:r>
    </w:p>
    <w:p>
      <w:pPr>
        <w:pStyle w:val="Normal"/>
        <w:shd w:fill="FFFFFF" w:val="clear"/>
        <w:spacing w:lineRule="auto" w:line="240" w:before="322" w:after="180"/>
        <w:ind w:right="1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pacing w:val="-2"/>
          <w:sz w:val="18"/>
          <w:szCs w:val="18"/>
        </w:rPr>
        <w:t>ПЛАН</w:t>
      </w:r>
    </w:p>
    <w:p>
      <w:pPr>
        <w:pStyle w:val="Normal"/>
        <w:shd w:fill="FFFFFF" w:val="clear"/>
        <w:spacing w:lineRule="auto" w:line="240"/>
        <w:ind w:right="141" w:hanging="0"/>
        <w:jc w:val="center"/>
        <w:rPr/>
      </w:pPr>
      <w:r>
        <w:rPr>
          <w:rFonts w:cs="Times New Roman" w:ascii="Times New Roman" w:hAnsi="Times New Roman"/>
          <w:bCs/>
          <w:spacing w:val="-1"/>
          <w:sz w:val="18"/>
          <w:szCs w:val="18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bCs/>
          <w:spacing w:val="-2"/>
          <w:sz w:val="18"/>
          <w:szCs w:val="18"/>
        </w:rPr>
        <w:t xml:space="preserve">в весенне-летний пожароопасный период в 2025 </w:t>
      </w:r>
      <w:r>
        <w:rPr>
          <w:rFonts w:cs="Times New Roman" w:ascii="Times New Roman" w:hAnsi="Times New Roman"/>
          <w:spacing w:val="-2"/>
          <w:sz w:val="18"/>
          <w:szCs w:val="18"/>
        </w:rPr>
        <w:t>году</w:t>
      </w:r>
    </w:p>
    <w:p>
      <w:pPr>
        <w:pStyle w:val="Style26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6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Рекомендовать добровольным пожарным уточнить список одиноко проживающих пенсионеров и инвалидов на территории поселка Краснокаменск и </w:t>
      </w:r>
      <w:r>
        <w:rPr>
          <w:rFonts w:cs="Times New Roman" w:ascii="Times New Roman" w:hAnsi="Times New Roman"/>
          <w:sz w:val="18"/>
          <w:szCs w:val="18"/>
        </w:rPr>
        <w:t>организовать совместные рейды с пожарным постом поселка и представителями органов внутренних дел, направленные на профилактику пожаров в срок до 15.05.2025 года.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омендовать</w:t>
      </w:r>
      <w:r>
        <w:rPr>
          <w:rFonts w:cs="Times New Roman" w:ascii="Times New Roman" w:hAnsi="Times New Roman"/>
          <w:spacing w:val="-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уководителям предприятий, организаций, учреждений в срок до 15.05.2025 года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75" w:leader="none"/>
        </w:tabs>
        <w:spacing w:lineRule="auto" w:line="240" w:before="19" w:after="180"/>
        <w:ind w:right="538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2.1.</w:t>
        <w:tab/>
        <w:t>Проверить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</w:t>
        <w:tab/>
        <w:t>наличие и исправность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наличие приказа о назначении ответственного лица за противопожарную безопасность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наличие инструкции о мерах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план действия работников учреждений в случае пожар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журналы регистрации вводного противопожарного инструктажа и </w:t>
      </w:r>
      <w:r>
        <w:rPr>
          <w:rFonts w:cs="Times New Roman" w:ascii="Times New Roman" w:hAnsi="Times New Roman"/>
          <w:spacing w:val="-1"/>
          <w:sz w:val="18"/>
          <w:szCs w:val="18"/>
        </w:rPr>
        <w:t>инструктажа на рабочем месте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журнал учета первичных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акт проверки работоспособности системы оповещения и проверки наличия и исправности первичных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акт о замере сопротивления изоляции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>акт огнезащитной обработки деревянных конструкций помещений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75" w:leader="none"/>
        </w:tabs>
        <w:spacing w:lineRule="auto" w:line="240" w:before="19" w:after="18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  <w:tab/>
        <w:t xml:space="preserve">свидетельство об обучении пожарно-техническому минимуму руководителя учреждения и ответственного за пожарную </w:t>
      </w:r>
      <w:r>
        <w:rPr>
          <w:rFonts w:cs="Times New Roman" w:ascii="Times New Roman" w:hAnsi="Times New Roman"/>
          <w:spacing w:val="-1"/>
          <w:sz w:val="18"/>
          <w:szCs w:val="18"/>
        </w:rPr>
        <w:t>безопасность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  <w:tab w:val="left" w:pos="1134" w:leader="none"/>
        </w:tabs>
        <w:spacing w:lineRule="auto" w:line="240" w:before="10" w:after="18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.2.</w:t>
        <w:tab/>
        <w:t xml:space="preserve">Привести в рабочее состояние пожарные гидранты, находящиеся </w:t>
      </w:r>
      <w:r>
        <w:rPr>
          <w:rFonts w:cs="Times New Roman" w:ascii="Times New Roman" w:hAnsi="Times New Roman"/>
          <w:sz w:val="18"/>
          <w:szCs w:val="18"/>
        </w:rPr>
        <w:t>на подведомственных территориях с установкой указател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0" w:after="18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.3.</w:t>
        <w:tab/>
        <w:t xml:space="preserve">Обеспечить свободный подъезд пожарных автомобилей к зданиям, </w:t>
      </w:r>
      <w:r>
        <w:rPr>
          <w:rFonts w:cs="Times New Roman" w:ascii="Times New Roman" w:hAnsi="Times New Roman"/>
          <w:sz w:val="18"/>
          <w:szCs w:val="18"/>
        </w:rPr>
        <w:t>источникам противопожарного водоснаб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10" w:after="18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.4.</w:t>
        <w:tab/>
        <w:t xml:space="preserve">На собраниях трудовых коллективов провести инструктажи о </w:t>
      </w:r>
      <w:r>
        <w:rPr>
          <w:rFonts w:cs="Times New Roman" w:ascii="Times New Roman" w:hAnsi="Times New Roman"/>
          <w:sz w:val="18"/>
          <w:szCs w:val="18"/>
        </w:rPr>
        <w:t>мерах пожарной безопасности с привлечением сотрудников пожарного поста поселка Краснокаменс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.5.</w:t>
        <w:tab/>
        <w:t xml:space="preserve">Силами общественных инструкторов провести проверки </w:t>
      </w:r>
      <w:r>
        <w:rPr>
          <w:rFonts w:cs="Times New Roman" w:ascii="Times New Roman" w:hAnsi="Times New Roman"/>
          <w:sz w:val="18"/>
          <w:szCs w:val="18"/>
        </w:rPr>
        <w:t>противопожарного состояния закрепленных объекто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5" w:after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</w:t>
        <w:tab/>
        <w:t xml:space="preserve">Запретить разведение костров и сжигание мусора, ближе 50 </w:t>
      </w:r>
      <w:r>
        <w:rPr>
          <w:rFonts w:cs="Times New Roman" w:ascii="Times New Roman" w:hAnsi="Times New Roman"/>
          <w:spacing w:val="-2"/>
          <w:sz w:val="18"/>
          <w:szCs w:val="18"/>
        </w:rPr>
        <w:t>метров до зданий и сооружений на подведомственной территори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34" w:leader="none"/>
        </w:tabs>
        <w:spacing w:lineRule="auto" w:line="240" w:before="5" w:after="180"/>
        <w:ind w:right="-1" w:hanging="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2.7.</w:t>
        <w:tab/>
        <w:t xml:space="preserve">Запретить пользоваться неисправными розетками, </w:t>
      </w:r>
      <w:r>
        <w:rPr>
          <w:rFonts w:cs="Times New Roman" w:ascii="Times New Roman" w:hAnsi="Times New Roman"/>
          <w:sz w:val="18"/>
          <w:szCs w:val="18"/>
        </w:rPr>
        <w:t>выключателями, электроприбор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8.</w:t>
        <w:tab/>
        <w:t xml:space="preserve">Обновить, а при отсутствии оборудовать уголки по обучению </w:t>
      </w:r>
      <w:r>
        <w:rPr>
          <w:rFonts w:cs="Times New Roman" w:ascii="Times New Roman" w:hAnsi="Times New Roman"/>
          <w:spacing w:val="-2"/>
          <w:sz w:val="18"/>
          <w:szCs w:val="18"/>
        </w:rPr>
        <w:t>работников требованиям правил пожарной безопасности в местах с м</w:t>
      </w:r>
      <w:r>
        <w:rPr>
          <w:rFonts w:cs="Times New Roman" w:ascii="Times New Roman" w:hAnsi="Times New Roman"/>
          <w:sz w:val="18"/>
          <w:szCs w:val="18"/>
        </w:rPr>
        <w:t>ассовым пребыванием люд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</w:t>
        <w:tab/>
        <w:t>Провести работы по уходу за минерализованными полосами на территории муниципального образования посёлок Краснокаменс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Рекомендовать ООО УК «Краснокаменские Энергосети» (Каланчев А.Н.) предусмотреть </w:t>
      </w:r>
      <w:r>
        <w:rPr>
          <w:rFonts w:cs="Times New Roman" w:ascii="Times New Roman" w:hAnsi="Times New Roman"/>
          <w:sz w:val="18"/>
          <w:szCs w:val="18"/>
        </w:rPr>
        <w:t>возможность оказания адресной помощи социально-незащищенным слоям населения по ремонту неисправного, поврежденного электрооборудов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Рекомендовать начальнику пожарной части поселка Краснокаменск (Дрючков В.Н.) </w:t>
      </w:r>
      <w:r>
        <w:rPr>
          <w:rFonts w:cs="Times New Roman" w:ascii="Times New Roman" w:hAnsi="Times New Roman"/>
          <w:sz w:val="18"/>
          <w:szCs w:val="18"/>
        </w:rPr>
        <w:t>взять под контроль водоисточники предназначенные для нужд пожаротушения, расположенные на территории посел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поселка Краснокаменск совместно с работниками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пожарного поста, органами внутренних дел провести собрание жителей поселка по вопросам соблюдения требований пожарной безопасности и 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выработке мер, направленных на профилактику пожаров и недопущения </w:t>
      </w:r>
      <w:r>
        <w:rPr>
          <w:rFonts w:cs="Times New Roman" w:ascii="Times New Roman" w:hAnsi="Times New Roman"/>
          <w:sz w:val="18"/>
          <w:szCs w:val="18"/>
        </w:rPr>
        <w:t>гибели люд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16"/>
          <w:sz w:val="18"/>
          <w:szCs w:val="18"/>
        </w:rPr>
      </w:pPr>
      <w:r>
        <w:rPr>
          <w:rFonts w:cs="Times New Roman" w:ascii="Times New Roman" w:hAnsi="Times New Roman"/>
          <w:spacing w:val="-16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АДМИНИСТРАЦИЯ                  П. КРАСНОКАМЕНСК ИНФОРМИРУ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Администрация посёлка Краснокаменск объявляет о наборе в добровольную пожарную дружину посёлка Краснокаменск. Добровольными пожарными могут быть физические лица, достигшие возраста восемнадцати лет и способные по состоянию здоровья исполнять обязанности, связанные с участием в профилактике и (или) тушении пожаров и проведении аварийно-спасательных работ. Желающим обращаться в администрацию посёлка Краснокаменск по адресу: Красноярский край Курагинский район, посёлок Краснокаменск, улица Центральная,7, либо по телефону: 8(391-36) 6-64-45</w:t>
      </w:r>
      <w:r>
        <w:rPr>
          <w:rFonts w:cs="Times New Roman" w:ascii="Times New Roman" w:hAnsi="Times New Roman"/>
          <w:b/>
          <w:sz w:val="24"/>
          <w:szCs w:val="1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2181225" cy="4625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2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ПРОКУРАТУРА КУРАГИНСКОГО РАЙОНА ИНФОРМИРУ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ЗОР нормативных правовых актов, принятых с 17.02.2025 по 24.02.202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я, распоряжения Правительств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сширен функционал реестра обязательных требований, оценка соблюдения которых осуществляется в рамках государственного контроля (надзора), муниципального контроля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15.02.2025 N 165 "О внесении изменений в постановление Правительства Российской Федерации от 6 февраля 2021 г. N 128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функциями реестра являются в том чис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возможности осуществления контролируемыми лицами самостоятельной оценки соблюдения обязательных требований на публичном портале реестра с возможностью направления контролируемыми лицами декларации соблюдения обязательных требований в контрольные (надзорные) орг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функционирования программного обеспечения, позволяющего осуществить встраивание вышеуказанной функции реестра для ее отображения (виджет) на официальных сайтах контрольных (надзорных) органов в сети "Интернет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оставление доступа к информации и сведениям о рассмотрении рабочими группами при подкомиссии Правительственной комиссии по проведению административной реформы проектов нормативных правовых актов, содержащих обязательные требования, и иных документов в форме открытых данных, а также в рамках информационного взаимодействия реестра с иными информационными систем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На 2025 год установлена квота приема на целевое обучение по образовательным программам высшего образования за счет федерального бюдже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оряжение Правительства РФ от 18.02.2025 N 378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оряжением предусмотрены наименования специальностей, направлений подготовки, доли мест для приема на целевое обучение в общем объеме контрольных цифр приема на обучение по специальностям и направлениям подготовки, а также регионы, на территориях которых может быть трудоустроен гражданин в соответствии с договором о целевом обуче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Утвержден Стандарт деятельности по осуществлению полномочия в сфере занятости населения по организации временного трудоустройства безработных граждан, испытывающих трудности в поиске работ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Минтруда России от 10.12.2024 N 683н "Об утверждении Стандарта деятельности по осуществлению полномочия в сфере занятости населения по организации временного трудоустройства безработных граждан, испытывающих трудности в поиске работы" (Зарегистрировано в Минюсте России 17.02.2025 N 8126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андарт устанавливает требования к порядку осуществления полномочия по предоставлению меры государственной поддержки в сфере занятости населения по организации временного трудоустройства безработных граждан, испытывающих трудности в поиске работы, составу, последовательности и срокам выполнения процедур (действий) при осуществлении полномочия, показатели исполнения Стандарта, порядок представления сведений, необходимых для расчета указанных показателей, методику оценки (расчета) показ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новлен Стандарт деятельности по осуществлению полномочия в сфере занятости населения по организации сопровождения при содействии занятости инвалид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каз Минтруда России от 12.12.2024 N 692н "Об утверждении Стандарта деятельности по осуществлению полномочия в сфере занятости населения по организации сопровождения при содействии занятости инвалидов" (Зарегистрировано в Минюсте России 17.02.2025 N 8126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знан утратившим силу приказ Минтруда России от 28.03.2022 N 174н, регулирующий аналогичные правоотнош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Обновлен Стандарт деятельности по осуществлению полномочия в сфере занятости населения по организации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получения дополнительного профессионального образо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Минтруда России от 12.12.2024 N 694н "Об утверждении Стандарта деятельности по осуществлению полномочия в сфере занятости населения по организации профессиональной ориентации граждан в целях выбора сферы профессиональной деятельности (профессии), трудоустройства, прохождения профессионального обучения, получения дополнительного профессионального образования" (Зарегистрировано в Минюсте России 17.02.2025 N 8127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ратившим силу признан приказ Минтруда России от 25.02.2022 N 82н "Об утверждении Стандарта процесса осуществления полномочия в сфере занятости населения по оказанию государственной услуги по организац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несены изменения в постановление Правительства от 24 июля 2017 г. N 874, определяющее максимальную сумму банковских гарантий в целях обеспечения уплаты налогов и сбор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15.02.2025 N 166 "О внесении изменений в постановление Правительства Российской Федерации от 24 июля 2017 г. N 874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целях создания конкурентных условий допуска кредитных организаций к оказанию услуг на рынке банковских гарантий, включая цели обеспечения уплаты налогов независимо от нахождения под контролем Банка России и Российской Федерации, исключается требование к нахождению/не нахождению банка (гаранта) под прямым или косвенным контролем Банка России и Российской Федерации, а также к участию в системе обязательного страхования вкладов, при наличии у банка соответствующего уровня кредитного рейтинга. Настоящее постановление вступает в силу по истечении одного месяца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Актуализированы методики расчета показателей для оценки эффективности деятельности высших должностных лиц субъектов РФ и деятельности исполнительных органов субъектов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28.01.2025 N 58 "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ализован Указ Президента РФ от 28.11.2024 N 10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знано утратившим силу аналогичное постановление Правительства РФ от 03.04.2021 N 54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ктуализирован порядок формирования федерального перечня верифицированных онлайнплатформ и электронных учебников, допущенных к использованию школами и колледжами при реализации ими образовательных программ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каз Минпросвещения России от 09.01.2025 N 1 "Об утверждении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 Зарегистрировано в Минюсте России 14.02.2025 N 8125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овый порядок начнет действовать с 1 сентября 2025 года. Утратит силу приказ Минпросвещения России от 15 апреля 2022 года N 243 "Об утверждении Порядка формирования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В Госдуму внесен законопроект о мерах по противодействию телефонному мошенничеству и мошенничеству, совершаемому с использованием сети "Интернет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оект Федерального закона N 842276-8 "О создании государственных информационных систем по противодействию правонарушениям (преступлениям), совершаемым с использованием информационно телекоммуникационных технологий, и о внесении изменений в отдельные законодательные акты Российской Федерации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частности, закрепляется возможность онлайн-обмена информацией между государственными органами, банками и цифровыми платформами. В пояснительной записке к документу отмечено, что автоматический мониторинг позволит практически моментально выявлять подозрительные действия, блокировать их и уведомлять правоохранительные органы о потенциальных преступле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оме этого, законопроекто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водятся новые обязательные правила по идентификации и проверке личности пользователей услугами связи, а также обязательная маркировка звон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лагается запретить сотрудникам государственных органов, банков и операторов связи и иным субъектам, указанным в законопроекте, общаться с гражданами и клиентами через мессендж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ется запрет на передачу SIM-карт третьим лиц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ля граждан вводится возможность установления запрета на заключение договоров об оказании услуг подвижной радиотелефонной связи без личного присут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т можно будет установить через Единый портал госуслуг или при обращении в МФЦ, а снять - только при личном посещении МФЦ. Предусмотрены и иные нововведения, направленные на защиту от противоправных деяний, совершаемых с использованием 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прокурора Курагинского района Екатерина Мись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ЗОР нормативных правовых актов, принятых с 25.02.2025 по 01.03.2025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Федеральные зако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. Скорректирована статья 167 УК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28.02.2025 № 31-ФЗ «О внесении изменения в статью 167 УК РФ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умышленное уничтожение или повреждение чужого имущества по мотивам политической, идеологической, расовой, национальной или религиозной ненависти или вражды либо по мотивам ненависти или вражды в отношении какой-либо социальной группы теперь предусмотрена ответственность по части 2 названной статьи (принудительные работы на срок до пяти лет либо лишение свободы на тот же сро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Внесены изменения в порядок проведения проверок в отношении объектов недвижимого имущества</w:t>
      </w:r>
      <w:r>
        <w:rPr>
          <w:rFonts w:cs="Times New Roman" w:ascii="Times New Roman" w:hAnsi="Times New Roman"/>
          <w:sz w:val="18"/>
          <w:szCs w:val="18"/>
        </w:rPr>
        <w:t xml:space="preserve"> Федеральный закон от 28.02.2025 № 32-ФЗ «О внесении изменений в статью 62 Федерального закона «О государственной регистрации недвижимо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перь правообладателем не может быть получена информация о предоставлении федеральному органу исполнительной власти, уполномоченному на осуществление функций по противодействию легализации (отмыванию) доходов, полученных преступным путём, финансированию терроризма и финансированию распространения оружия массового уничтожения, сведений о принадлежащем правообладателю объекте недвижимости. Федеральный закон вступает в силу с 31.03.202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. Принят Федеральный закон, направленный на повышение качества медицинской помощи.</w:t>
      </w:r>
      <w:r>
        <w:rPr>
          <w:rFonts w:cs="Times New Roman" w:ascii="Times New Roman" w:hAnsi="Times New Roman"/>
          <w:sz w:val="18"/>
          <w:szCs w:val="18"/>
        </w:rPr>
        <w:t xml:space="preserve"> Федеральный закон от 28.02.2025 № 28-ФЗ «О внесении изменений в отдельные законодательные акт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водится запрет на применение электронного и дистанционного обучения при реализации профессиональных программ медицинского и фармацевтического образования, за исключением случаев, определенных федеральными стандарт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работка и утверждение типовых дополнительных профессиональных программ медицинского образования закрепляется только за Министерством здравоохранения РФ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организации, осуществляющие образовательную деятельность, накладывается обязательство получить заключения Росздравнадзора о наличии соответствующего кадрового и материально-технического обеспе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ется, что дополнительное профессиональное медицинское образование будет подлежать лицензированию по видам программ и специально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4. Программа материнского капитала продлена еще на 4 года – до 31 декабря 2030 год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28.02.2025 № 24-ФЗ «О внесении изменения в статью 13 Федерального закона «О дополнительных мерах государственной поддержки семей, имеющих дет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 Уточнены требования к реализации концессионных соглашен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28.02.2025 № 22-ФЗ «О внесении изменений в Федеральный закон «О концессионных соглашения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усматрив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рет на участие в концессионных соглашениях в качестве концессионера муниципальных унитарных предприятий и бюджет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зможность включения в концессионное соглашение, заключённое в отношении объектов коммунальной инфраструктуры, этапов исполнения условий этого концессионного согла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величение с одного до трёх лет срока осуществления концессионером государственной регистрации и (или) государственного кадастрового учёта права собственности концедента на объекты недвижимости, которые передаются концессионеру в целях реализации согла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зможность возмещения за счёт платы концедента расходов концессионера на осуществление государственного кадастрового учёта и (или) государственной регистрации права собственности концедента на незарегистрированное недвижимое имущество и выполнение кадастровых работ в отношении эт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ополнительные требования к участникам конкурса на заключение концессионного соглашения в отношении объектов коммунальной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авливается, что существенным нарушением условий концессионного соглашения, объектом которого являются объекты коммунальной инфраструктуры, в том числе являются неисполнение или ненадлежащее исполнение по вине концессионера установленных концессионным соглашением основных мероприятий, плановых значений показателей надёжности, качества, энергетической эффективности указанных объектов инфраструк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точняется процедура подписания и согласования проекта концессионного соглашения высшим должностным лицом субъекта Российской Федерации, а также порядок обеспечения исполнения обязательств участников конкурса на заключение концессионного соглашения в отношении объектов коммунальной инфраструктуры. Федеральным законом в законодательство Российской Федерации вносятся иные изменения, направленные на совершенствование процедуры заключения и исполнения концессионных согла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 Внесены изменения, направленные на повышение эффективности контртеррористических операций</w:t>
      </w:r>
      <w:r>
        <w:rPr>
          <w:rFonts w:cs="Times New Roman" w:ascii="Times New Roman" w:hAnsi="Times New Roman"/>
          <w:sz w:val="18"/>
          <w:szCs w:val="18"/>
        </w:rPr>
        <w:t xml:space="preserve"> Федеральный закон от 28.02.2025 № 16-ФЗ «О внесении изменения в статью 11 Федерального закона «О противодействии терроризм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ериод проведения контртеррористических операций Федеральным законом для обеспечения мероприятий по борьбе с терроризмом допускается использование самоходных машин, принадлежащих организациям независимо от форм собственности, а в неотложных случаях самоходных машин, принадлежащих физическим лицам. Порядок возмещения расходов, связанных с указанным использованием самоходных машин, определяется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7. В КоАП РФ внесены изменения, касающиеся противодействия финансированию экстремист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28.05.2025 № 15-ФЗ «О внесении изменений в Кодекс Российской Федерации об административных правонарушениях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направлен на приведение положений КоАП РФ в соответствие с Федеральным законом от 07.08.2001 № 115-ФЗ «О противодействии легализации (отмыванию) доходов, полученных преступным путем, и финансированию терроризма» с учётом изменений, внесённых Федеральным законом от 28.12.2024 № 522-ФЗ и предусматривающих включение в сферу регулирования названного Федерального закона вопросов, касающихся противодействия финансированию экстремистск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частности, уточняется наименование федерального органа исполнительной власти, уполномоченного принимать меры по противодействию легализации (отмыванию) доходов, полученных преступным путём, финансированию терроризма, экстремистской деятельности и финансированию распространения оружия массового уничтожения, а также составы административных правонарушений в области противодействия легализации (отмыванию) доходов, полученных преступным путём, финансированию терроризма, экстремистской деятельности и финансированию распространения оружия массового уничт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вступает в силу с 1 июня 2025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8. Внесены изменения в Уголовно-процессуальный кодекс в части ограничения применения меры пресечения в виде заключения под стражу к некоторым категориям лиц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й закон от 28.02.2025 № 13-ФЗ «О внесении изменений в Уголовно-процессуальный кодекс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ым законом устанавливается ограничение на применение меры пресечения в виде заключения под стражу к подозреваемому и обвиняемому в совершении преступления ненасильственного характера, несовершеннолетнему, беременной женщине, женщине, имеющей малолетнего ребёнка, мужчине, являющемуся единственным родителем малолетнего ребёнка, усыновителю или опекуну малолетнего ребёнка, единственному родителю, усыновителю, опекуну или попечителю ребёнка-инвалида, а также к лицу, страдающему тяжёлым заболе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становления Правительств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9. Актуализирован порядок оказания социальной помощи на основании социального контракта, установленный постановлением Правительства от 16 ноября 2023 г. № 1931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18.02.2025 № 173 «О внесении изменений в постановление Правительства Российской Федерации от 16 ноября 2023 г. № 193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частности, установлено, что в приоритетном порядке социальный контракт заключается с многодетными семьями, с семьями с детьми и с участниками СВО, а также с членами и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кже уточнены полномочия межведомственной комиссии по вопросам оказания государственной социальной помощи на основании социального контракта, примерный перечень документов (копий документов, сведений), необходимых для назначения государственной социальной помощи на основании соцконтракта, и форма соответствующе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ановление вступает в силу со дня его официального опубликования, за исключением отдельных положений, которые вступят в силу с 01.01.202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0. Актуализирован порядок ведения реестра запрещенных сайтов в связи с установлением запрета пропаганды "чайлдфри"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21.02.2025 № 193 «О внесении изменений в постановление Правительства Российской Федерации от 26 октября 2012 г. № 1101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целью реализации Федерального закона от 23.11.2024 № 411-ФЗ «О внесении изменений в статьи 10.6 и 15.1 Федерального закона «Об информации, информационных технологиях и о защите информации» и отдельные законодательные акты Российской Федерации» внесены соответствующие дополнения в Правила создания, формирования и ведения единого реестра запрещенных сайтов, а также Правила принятия уполномоченными Правительством органами власти решений в отношении отдельных видов информации и материалов, распространяемых посредством сети Интернет, распространение которых в России запрещ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оме того, указанные документы приведены в соответствие с положениями Федерального закона от 08.08.2024 № 224-ФЗ «О внесении изменений в статьи 1 и 46 Федерального закона «О наркотических средствах и психотропных веществах» и отдельные законодательные акты Российской Федер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1. Уточнен срок для установления величин прожиточного минимума на душу населения и по основным социально-демографическим группам в субъекте РФ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25.02.2025 № 217 «О внесении изменения в постановление Правительства Российской Федерации от 26 июня 2021 г. № 1022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еперь величины прожиточного минимума в субъекте РФ на очередной год должны устанавливаться в срок до 15 ноября текущего года (ранее - до 15 сентябр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2. Определен порядок формирования и деятельности межведомственных комиссий субъектов РФ по противодействию формированию просроченной задолженности по заработной плат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Правительства РФ от 25.02.2025 № 219 «Об утверждении Правил формирования и деятельности межведомственных комиссий субъектов Российской Федерации по противодействию формированию просроченной задолженности по заработной плате, а также принятия ими решен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став межведомственной комиссии включаются представители исполнительных органов субъекта РФ, региональных трехсторонних комиссий по регулированию социально-трудовых отношений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региональных объединений работодателей (по согласованию) и территориальных объединений организаций профессиональных союзов (по согласованию), а также представители иных заинтересованных органов и организаций (по согласованию). Приведены, в числе прочего, организационные основы деятельности межведомственной комиссии, ее полномочия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щник прокурора Курагинского района Екатерина Мис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  <w:t>ПЧ-232 п. Краснокаменск ИНФОРМИРУЕ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  <w:shd w:fill="FFFFFF" w:val="clear"/>
        </w:rPr>
        <w:t>За неделю в Красноярском крае потушили сто пожаров.</w:t>
      </w:r>
    </w:p>
    <w:p>
      <w:pPr>
        <w:pStyle w:val="Style29"/>
        <w:shd w:fill="FFFFFF" w:val="clear"/>
        <w:spacing w:before="0" w:after="0"/>
        <w:jc w:val="both"/>
        <w:rPr/>
      </w:pPr>
      <w:r>
        <w:rPr>
          <w:sz w:val="18"/>
          <w:szCs w:val="18"/>
        </w:rPr>
        <w:t>С 24 февраля по 2 марта в регионе ликвидированы 100 </w:t>
      </w:r>
      <w:hyperlink r:id="rId8">
        <w:r>
          <w:rPr>
            <w:rStyle w:val="InternetLink"/>
            <w:sz w:val="18"/>
            <w:szCs w:val="18"/>
          </w:rPr>
          <w:t>пожаров</w:t>
        </w:r>
      </w:hyperlink>
      <w:r>
        <w:rPr>
          <w:sz w:val="18"/>
          <w:szCs w:val="18"/>
        </w:rPr>
        <w:t>, погибли 5 человек, травмирован 1, спасены 8.</w:t>
      </w:r>
    </w:p>
    <w:p>
      <w:pPr>
        <w:pStyle w:val="Style29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Чаще всего пожары возникали из-за нарушений правил пожарной безопасности при эксплуатации печей (34), короткого замыкания электропроводки (26), неосторожного обращения с огнем (23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>В селе Шалинское пожилая пара погибла в своем частном доме из-за поломки бытовой техники. Пожар тушили пожара  14 человек и пять единиц спецтехники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 пожилых мужчины 70-и лет и женщины 66-и закоротило холодильник. Огонь распространился на площади в 48 квадратных метров. Спасатели обнаружили тела погибших при тушении.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  поселке городского типа Нижняя Пойма 48-летняя женщина курила в  постели, из-за чего случайно 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подожгла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 и  себя, и  устроила пожар в  квартире. На  площади пожара в  1 квадратный метр успело пострадать два человека. Пожарные успешно ликвидировали очаг возгора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  <w:t>Некоторые причины пожаров, связанные с нарушением правил пожарной безопас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  <w:t>Неосторожное обращение с огнём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Непотушенные спички и сигареты, небрежность при хранении легковоспламеняющихся материалов, курение в постели в нетрезвом виде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  <w:t>Нарушение правил пользования электрическими приборами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Например, включение нескольких бытовых приборов в одну розетку, что приводит к перегрузке и короткому замыканию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  <w:t>Шалости детей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Дети, предоставленные самим себе, могут попробовать покурить или разжечь костёр прямо в квартире. 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18"/>
          <w:szCs w:val="18"/>
        </w:rPr>
        <w:t>Нарушение правил пожарной безопасности при эксплуатации печного отоплени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 xml:space="preserve">. Особенно часто становится причиной пожаров в период отопительного сезона. 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</w:rPr>
        <w:t>Для предотвращения пожаров необходимо соблюдать правила пожарной безопасност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11045" cy="1494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2E2F33"/>
          <w:szCs w:val="18"/>
        </w:rPr>
      </w:pPr>
      <w:r>
        <w:rPr>
          <w:rFonts w:eastAsia="Times New Roman" w:cs="Times New Roman" w:ascii="Times New Roman" w:hAnsi="Times New Roman"/>
          <w:b/>
          <w:color w:val="2E2F33"/>
          <w:szCs w:val="18"/>
        </w:rPr>
        <w:t>Причины пожаров в бане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  <w:t>Одна из самых распространенных причин пожаров в частном жилье - это печь, эксплуатируемая в бане. Основные причины таких возгораний – нарушение правил пожарной безопасности при её устройстве и эксплуатации.</w:t>
        <w:br/>
        <w:t xml:space="preserve">Печь в русской бане – это огнеопасное сооружение. За 5–7 часов печь нагревается до температуры 800 градусов. Древесные материалы, соприкасающиеся с раскаленными частями печи, могут воспламениться уже при температуре 300 градусов. Это нужно учитывать при кладке и расположении печи внутри строения. Особую опасность представляют трещины в дымовых каналах, которые образуются вследствие действия высокой температуры. Причиной пожара также может служить возгорание сажи, накопившейся в каналах. </w:t>
        <w:br/>
        <w:t>Необходимо регулярно проводить чистку печи, вовремя устранять появившиеся дефекты. Кроме того, в погоне за жарким паром не допускайте перекала печи – ведь именно перекал является еще одной распространенной причиной пожара в бане.</w:t>
        <w:br/>
        <w:t>При эксплуатации бани, а особенно при растопке печи, надо следить за тем, чтобы тлеющие угольки не выпали из топки, а сама печь должна иметь предтопочный лист, изготовленный из негорючего материала размером не менее 0,5 x 0,7 метра.</w:t>
        <w:br/>
        <w:t>Запрещается применять для розжига печей бензин, керосин, дизельное топливо и другие легковоспламеняющиеся и горючие жидкости, топить углем, располагать горючие вещества и материалы на предтопочном листе, оставлять без присмотра печи, которые топятся, а также поручать надзор за ними детям.</w:t>
        <w:br/>
        <w:t>Бывают случаи, когда люди просто забывают о том, что баня топится. Простой недосмотр может также привести к пожару. Уходя из бани, следует убедиться, что все топливо прогорело.</w:t>
        <w:br/>
        <w:t>Не стоит забывать и про элементарные вещи: нельзя в бане пить спиртное, курить, сушить над печкой одежду, оставлять её без присмотра. Помните, пожарная безопасность бани практически полностью лежит на ваших плечах!</w:t>
        <w:br/>
        <w:t>Соблюдая все меры предосторожности, осуществляя правильный уход за оборудованием, вы будете долгие годы наслаждаться своей любимой бане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color w:val="2E2F33"/>
          <w:sz w:val="18"/>
          <w:szCs w:val="18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2E2F3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047875" cy="2409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color w:val="2E2F33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2E2F33"/>
          <w:sz w:val="18"/>
          <w:szCs w:val="18"/>
        </w:rPr>
      </w:r>
    </w:p>
    <w:sectPr>
      <w:type w:val="nextPage"/>
      <w:pgSz w:w="11906" w:h="16838"/>
      <w:pgMar w:left="1134" w:right="424" w:gutter="0" w:header="0" w:top="426" w:footer="0" w:bottom="568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8"/>
      <w:szCs w:val="18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w w:val="98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  <w:sz w:val="18"/>
      <w:szCs w:val="18"/>
    </w:rPr>
  </w:style>
  <w:style w:type="character" w:styleId="WW8Num27z2">
    <w:name w:val="WW8Num27z2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62">
    <w:name w:val="Основной текст (6) + Не курсив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70pt">
    <w:name w:val="Основной текст (7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Hyperlink">
    <w:name w:val="hyperlink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SimSun;宋体" w:cs="Mangal;Courier New"/>
      <w:lang w:bidi="hi-IN"/>
    </w:rPr>
  </w:style>
  <w:style w:type="character" w:styleId="26">
    <w:name w:val="Гиперссылка2"/>
    <w:qFormat/>
    <w:rPr/>
  </w:style>
  <w:style w:type="character" w:styleId="Style22">
    <w:name w:val="Другое_"/>
    <w:qFormat/>
    <w:rPr>
      <w:rFonts w:ascii="Arial" w:hAnsi="Arial" w:eastAsia="Arial" w:cs="Arial"/>
    </w:rPr>
  </w:style>
  <w:style w:type="character" w:styleId="CharStyle8">
    <w:name w:val="Char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Гиперссылка1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7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27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0"/>
      <w:ind w:hanging="24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22" w:before="0" w:after="0"/>
      <w:ind w:hanging="184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60" w:after="0"/>
      <w:ind w:hanging="36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sz w:val="24"/>
      <w:szCs w:val="24"/>
      <w:lang w:val="de-DE" w:bidi="fa-IR"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SimSun;宋体" w:cs="Mangal;Courier New"/>
      <w:sz w:val="20"/>
      <w:szCs w:val="20"/>
      <w:lang w:bidi="hi-IN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krasnokamensk-r04.gosweb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s://krasnoyarsk.bezformata.com/word/pozhara/2458/" TargetMode="External"/><Relationship Id="rId9" Type="http://schemas.openxmlformats.org/officeDocument/2006/relationships/hyperlink" Target="https://krasnoyarsk.bezformata.com/word/podozhgli/4120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0:00Z</dcterms:created>
  <dc:creator>Home</dc:creator>
  <dc:description/>
  <cp:keywords/>
  <dc:language>en-US</dc:language>
  <cp:lastModifiedBy>Пользователь Windows</cp:lastModifiedBy>
  <cp:lastPrinted>2025-03-12T14:40:00Z</cp:lastPrinted>
  <dcterms:modified xsi:type="dcterms:W3CDTF">2025-03-12T07:40:00Z</dcterms:modified>
  <cp:revision>423</cp:revision>
  <dc:subject/>
  <dc:title>Издается</dc:title>
</cp:coreProperties>
</file>