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                               19.03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9.03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9.03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АДМИНИСТРАЦИЯ                  П. КРАСНОКАМЕНСК ИНФОРМИРУЕТ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Извещение о проведении торгов 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21.02.2025г. № 30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1:198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рабочий поселок Краснокаменск улица Некрасова, 1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1:198</w:t>
      </w:r>
      <w:r>
        <w:rPr>
          <w:rFonts w:cs="Times New Roman" w:ascii="Times New Roman" w:hAnsi="Times New Roman"/>
          <w:sz w:val="18"/>
          <w:szCs w:val="18"/>
        </w:rPr>
        <w:t xml:space="preserve">, площадь 1785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для строительства индивидуального жилого дома, сроком на 5 лет, в границах указанных на кадастровом паспорте земельного участка. Ежегодная арендная плата – 21 944 рублей 00 копеек (двадцать одна тысяч девятьсот сорок четыре рубля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5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 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2025 года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Извещение о проведении торгов 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21.02.2025г. № 31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3:18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пгт. Краснокаменск улица Центральная, 34-П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3:18</w:t>
      </w:r>
      <w:r>
        <w:rPr>
          <w:rFonts w:cs="Times New Roman" w:ascii="Times New Roman" w:hAnsi="Times New Roman"/>
          <w:sz w:val="18"/>
          <w:szCs w:val="18"/>
        </w:rPr>
        <w:t>, площадь 30 кв.м, категория земель – земли населенных пунктов, разрешенное использование: для эксплуатации временного строения торгового назначения (павильон)</w:t>
      </w:r>
      <w:r>
        <w:rPr>
          <w:rFonts w:cs="Times New Roman" w:ascii="Times New Roman" w:hAnsi="Times New Roman"/>
          <w:bCs/>
          <w:sz w:val="18"/>
          <w:szCs w:val="18"/>
        </w:rPr>
        <w:t>, сроком на 3 года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1 257 рубля 00 копеек (одиннадцать тысяч пятьдесят семь рублей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 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 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 2025 года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8.03.2025г. № 51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2:701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пгт. Краснокаменск улица Центральная, 43-П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2:701</w:t>
      </w:r>
      <w:r>
        <w:rPr>
          <w:rFonts w:cs="Times New Roman" w:ascii="Times New Roman" w:hAnsi="Times New Roman"/>
          <w:sz w:val="18"/>
          <w:szCs w:val="18"/>
        </w:rPr>
        <w:t>, площадь 72 кв.м, категория земель – земли населенных пунктов, разрешенное использование: предпринимательство</w:t>
      </w:r>
      <w:r>
        <w:rPr>
          <w:rFonts w:cs="Times New Roman" w:ascii="Times New Roman" w:hAnsi="Times New Roman"/>
          <w:bCs/>
          <w:sz w:val="18"/>
          <w:szCs w:val="18"/>
        </w:rPr>
        <w:t>, сроком на 3 года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21 212 рубля 00 копеек (двадцать одна тысяча двести двенадцать рублей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 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 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2025 года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8.03.2025г. № 53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2001:567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пгт. Пионерск улица Новая, 18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2001:567</w:t>
      </w:r>
      <w:r>
        <w:rPr>
          <w:rFonts w:cs="Times New Roman" w:ascii="Times New Roman" w:hAnsi="Times New Roman"/>
          <w:sz w:val="18"/>
          <w:szCs w:val="18"/>
        </w:rPr>
        <w:t xml:space="preserve">, площадь 334 кв.м, категория земель – земли населенных пунктов, разрешенное использование: для ведения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2 рублей 00 копеек (двенадцать рублей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>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 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2025 года 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8.03.2025г. № 50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1:1732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пгт. Краснокаменск, улица Маяковского, 8-10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1:1732</w:t>
      </w:r>
      <w:r>
        <w:rPr>
          <w:rFonts w:cs="Times New Roman" w:ascii="Times New Roman" w:hAnsi="Times New Roman"/>
          <w:sz w:val="18"/>
          <w:szCs w:val="18"/>
        </w:rPr>
        <w:t>, площадь 19 кв.м, категория земель – земли населенных пунктов, разрешенное использование: для строительства гаража</w:t>
      </w:r>
      <w:r>
        <w:rPr>
          <w:rFonts w:cs="Times New Roman" w:ascii="Times New Roman" w:hAnsi="Times New Roman"/>
          <w:bCs/>
          <w:sz w:val="18"/>
          <w:szCs w:val="18"/>
        </w:rPr>
        <w:t>, сроком на 1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85 рублей 00 копеек (восемьдесят пять рублей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>1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 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 2025 года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2025 года 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15. 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8.03.2025г. № 49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1.2. Организатором аукциона является: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1:1733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          пгт. Краснокаменск, улица Маяковского, гараж 4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1:1733</w:t>
      </w:r>
      <w:r>
        <w:rPr>
          <w:rFonts w:cs="Times New Roman" w:ascii="Times New Roman" w:hAnsi="Times New Roman"/>
          <w:sz w:val="18"/>
          <w:szCs w:val="18"/>
        </w:rPr>
        <w:t>, площадь 21 кв.м, категория земель – земли населенных пунктов, разрешенное использование: для застройки индивидуальных гаражей</w:t>
      </w:r>
      <w:r>
        <w:rPr>
          <w:rFonts w:cs="Times New Roman" w:ascii="Times New Roman" w:hAnsi="Times New Roman"/>
          <w:bCs/>
          <w:sz w:val="18"/>
          <w:szCs w:val="18"/>
        </w:rPr>
        <w:t>, сроком на 10 лет, в границах указанных на кадастровом паспорте земельного участ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93 рубля 00 копеек девяносто три рубля  ноль копеек)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>1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21 марта 2025 года с 08.00 часов до 12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20 апреля 2025 года до 12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 Краснокаменск, ул. Центральная 7. Дата начала приема заявок 21 марта 2025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20 апреля 2025 года до 12 часов.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РФ,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 2025 года в 13 часов 00 мин.</w:t>
      </w:r>
    </w:p>
    <w:p>
      <w:pPr>
        <w:pStyle w:val="Style29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21 апреля 2025 года  в 13 часов 30 мин. </w:t>
      </w:r>
    </w:p>
    <w:p>
      <w:pPr>
        <w:pStyle w:val="Style29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21 апреля 2025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15. </w:t>
      </w:r>
      <w:r>
        <w:rPr>
          <w:rFonts w:cs="Times New Roman" w:ascii="Times New Roman" w:hAnsi="Times New Roman"/>
          <w:b/>
          <w:sz w:val="18"/>
          <w:szCs w:val="18"/>
        </w:rPr>
        <w:t xml:space="preserve">Отказ от аукциона.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w w:val="98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rasnokame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krasnokame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krasnokamen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krasnokame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krasnokamensk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admkrasnokamensk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3-27T10:00:00Z</dcterms:modified>
  <cp:revision>424</cp:revision>
  <dc:subject/>
  <dc:title>Издается</dc:title>
</cp:coreProperties>
</file>