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                               31.03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31.03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31.03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6.03.2025            п. Краснокаменск              №75-209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решение «О бюджете муниципального образования поселок Краснокаменск на 2025 год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плановый период 2026-2027 годов»   </w:t>
      </w:r>
      <w:r>
        <w:rPr>
          <w:rFonts w:cs="Times New Roman" w:ascii="Times New Roman" w:hAnsi="Times New Roman"/>
          <w:sz w:val="18"/>
          <w:szCs w:val="18"/>
        </w:rPr>
        <w:t>№ 70-193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20.12.202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сти в решение Краснокаменского поселкового Совета депутатов от 20.12.2024г. №  № 70-193р«О бюджете муниципального образования поселок Краснокаменск на 2025 и плановый период 2026-2027 годов» следующие изменения и дополн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зделе 1 п. 1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в п.п.1 цифру «22438,7» заменить на  «38152,2»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.п.2 цифру «22947,0» заменить на «41198,6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риложения № 1, 2, 4, 5,7 к решению изложить в новой редакции , согласно приложениям № 1-2, 2-2,4-2,5-2,7-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Принять и утвердить годовой отчет за 2024 год и плановый период 2025-2026 г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Решение вступает в силу в день, следующим за днем официального опубликования в газете «Краснокамен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6.03.2025            п. Краснокаменск              №75-210р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годового отчета по исполнению бюджета поселка Краснокаменск за 2024 год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10 ст. 35 Федерального закона от 06.10.2003г. №131-ФЗ «Об общих принципах организации местного самоуправления в Российской Федерации», на основании ст.14. 54 Устава муниципального образования поселок Краснокаменск, пункта 1 ст.2 Положения о бюджетном процессе в муниципальном образовании поселок Краснокаменск, утвержденного Решением Краснокаменского поселкового Совета депутатов от 24.10.2013г. №52-176р, Краснокаменский поселковый Совет депутатов РЕШИЛ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годовой отчет об исполнении бюджета поселка Краснокаменск Курагинского района Красноярского края за 2024 год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.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6.03.2025            п. Краснокаменск              №75-211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Краснокаменского поселкового совета депутатов от 10.10.2011 № 22-80р «Об утверждении Положения о порядке и условиях приватизации муниципального имущества в муниципальном образовании поселок Краснокаменск»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Calibri"/>
          <w:sz w:val="18"/>
          <w:szCs w:val="18"/>
        </w:rPr>
        <w:t xml:space="preserve">Рассмотрев Протест прокуратуры от </w:t>
      </w:r>
      <w:r>
        <w:rPr>
          <w:rFonts w:eastAsia="Calibri"/>
          <w:sz w:val="18"/>
          <w:szCs w:val="18"/>
          <w:lang w:val="ru-RU"/>
        </w:rPr>
        <w:t>28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ru-RU"/>
        </w:rPr>
        <w:t>12</w:t>
      </w:r>
      <w:r>
        <w:rPr>
          <w:rFonts w:eastAsia="Calibri"/>
          <w:sz w:val="18"/>
          <w:szCs w:val="18"/>
        </w:rPr>
        <w:t>.202</w:t>
      </w:r>
      <w:r>
        <w:rPr>
          <w:rFonts w:eastAsia="Calibri"/>
          <w:sz w:val="18"/>
          <w:szCs w:val="18"/>
          <w:lang w:val="ru-RU"/>
        </w:rPr>
        <w:t>4</w:t>
      </w:r>
      <w:r>
        <w:rPr>
          <w:rFonts w:eastAsia="Calibri"/>
          <w:sz w:val="18"/>
          <w:szCs w:val="18"/>
        </w:rPr>
        <w:t xml:space="preserve"> № 7/3-05-202</w:t>
      </w:r>
      <w:r>
        <w:rPr>
          <w:rFonts w:eastAsia="Calibri"/>
          <w:sz w:val="18"/>
          <w:szCs w:val="18"/>
          <w:lang w:val="ru-RU"/>
        </w:rPr>
        <w:t>4</w:t>
      </w:r>
      <w:r>
        <w:rPr>
          <w:rFonts w:eastAsia="Calibri"/>
          <w:sz w:val="18"/>
          <w:szCs w:val="18"/>
        </w:rPr>
        <w:t>, в целях приведения решения в соответствие с действующим законодательством</w:t>
      </w:r>
      <w:r>
        <w:rPr>
          <w:sz w:val="18"/>
          <w:szCs w:val="18"/>
          <w:lang w:val="ru-RU"/>
        </w:rPr>
        <w:t>, н</w:t>
      </w:r>
      <w:r>
        <w:rPr>
          <w:sz w:val="18"/>
          <w:szCs w:val="18"/>
        </w:rPr>
        <w:t xml:space="preserve">а основании Федерального закона от </w:t>
      </w:r>
      <w:r>
        <w:rPr>
          <w:sz w:val="18"/>
          <w:szCs w:val="18"/>
          <w:lang w:val="ru-RU"/>
        </w:rPr>
        <w:t>0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4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lang w:val="ru-RU"/>
        </w:rPr>
        <w:t>76</w:t>
      </w:r>
      <w:r>
        <w:rPr>
          <w:sz w:val="18"/>
          <w:szCs w:val="18"/>
        </w:rPr>
        <w:t>-ФЗ «О внесении изменения в Федеральн</w:t>
      </w:r>
      <w:r>
        <w:rPr>
          <w:sz w:val="18"/>
          <w:szCs w:val="18"/>
          <w:lang w:val="ru-RU"/>
        </w:rPr>
        <w:t>ый</w:t>
      </w:r>
      <w:r>
        <w:rPr>
          <w:sz w:val="18"/>
          <w:szCs w:val="18"/>
        </w:rPr>
        <w:t xml:space="preserve"> закон «О приватизации государственного и муниципального имущества»</w:t>
      </w:r>
      <w:r>
        <w:rPr>
          <w:sz w:val="18"/>
          <w:szCs w:val="18"/>
          <w:lang w:val="ru-RU"/>
        </w:rPr>
        <w:t xml:space="preserve"> и отдельные законодательные акты Российской Федерации</w:t>
      </w:r>
      <w:r>
        <w:rPr>
          <w:sz w:val="18"/>
          <w:szCs w:val="18"/>
          <w:lang w:eastAsia="en-US"/>
        </w:rPr>
        <w:t>, руководствуясь ст. 50 Устава поселка Краснокаменск, Краснокаменский поселковый Совет депутатов РЕШИЛ:</w:t>
      </w:r>
    </w:p>
    <w:p>
      <w:pPr>
        <w:pStyle w:val="Heading1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. Внести в текст Положения  о порядке и условиях приватизации муниципального имущества в муниципальном образовании поселок Краснокаменск, утвержденного решением Краснокаменского поселкового совета депутатов от 10.10.2011 № 22-80р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>Пункт 4.3. дополнить вторым предложением и изложить в редакции следующего содержания:</w:t>
      </w:r>
    </w:p>
    <w:p>
      <w:pPr>
        <w:pStyle w:val="Style29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4.3. Оплата приобретаемого покупателем государственного или муниципального имущества производится единовременно или в рассрочку. </w:t>
      </w:r>
      <w:r>
        <w:rPr>
          <w:b/>
          <w:color w:val="000000"/>
          <w:sz w:val="18"/>
          <w:szCs w:val="18"/>
        </w:rPr>
        <w:t>Решение о предоставлении рассрочки может быть принято в случае приватизации муниципального имущества по минимально допустимой цене</w:t>
      </w:r>
      <w:r>
        <w:rPr>
          <w:color w:val="000000"/>
          <w:sz w:val="18"/>
          <w:szCs w:val="18"/>
        </w:rPr>
        <w:t>. </w:t>
      </w:r>
      <w:r>
        <w:rPr>
          <w:sz w:val="18"/>
          <w:szCs w:val="18"/>
        </w:rPr>
        <w:t>Срок рассрочки не может быть более чем один год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решения оставляем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3.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6.03.2025            п. Краснокаменск              №75-21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отмене решения Краснокаменского поселкового Совета депутатов    №</w:t>
      </w:r>
      <w:r>
        <w:rPr>
          <w:rFonts w:cs="Times New Roman" w:ascii="Times New Roman" w:hAnsi="Times New Roman"/>
          <w:sz w:val="18"/>
          <w:szCs w:val="18"/>
        </w:rPr>
        <w:t>2-2р от 12.10.2020г. «О создании административной комиссии муниципального образования поселок Краснокаменск Кураги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, руководствуясь Уставом </w:t>
      </w: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раснокаменский поселковый Совет депутатов Курагинского района Красноярского края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и силу следующие решения Краснокаменского поселкового Совета депутатов:</w:t>
      </w:r>
    </w:p>
    <w:p>
      <w:pPr>
        <w:pStyle w:val="Nospacing"/>
        <w:spacing w:before="0" w:after="0"/>
        <w:jc w:val="both"/>
        <w:rPr/>
      </w:pPr>
      <w:r>
        <w:rPr>
          <w:sz w:val="18"/>
          <w:szCs w:val="18"/>
        </w:rPr>
        <w:t xml:space="preserve">-решение </w:t>
      </w:r>
      <w:r>
        <w:rPr>
          <w:bCs/>
          <w:sz w:val="18"/>
          <w:szCs w:val="18"/>
        </w:rPr>
        <w:t>№</w:t>
      </w:r>
      <w:r>
        <w:rPr>
          <w:rFonts w:eastAsia="Calibri"/>
          <w:sz w:val="18"/>
          <w:szCs w:val="18"/>
        </w:rPr>
        <w:t>2-2р от 12.10.2020г. «</w:t>
      </w:r>
      <w:r>
        <w:rPr>
          <w:sz w:val="18"/>
          <w:szCs w:val="18"/>
        </w:rPr>
        <w:t>О создании административной комиссии муниципального образования поселок Краснокаменск Курагинского района»</w:t>
      </w:r>
      <w:r>
        <w:rPr>
          <w:bCs/>
          <w:color w:val="000000"/>
          <w:sz w:val="18"/>
          <w:szCs w:val="18"/>
        </w:rPr>
        <w:t>;</w:t>
      </w:r>
    </w:p>
    <w:p>
      <w:pPr>
        <w:pStyle w:val="Nospacing"/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-решение №72-199р от 20.01.2025г. «</w:t>
      </w:r>
      <w:r>
        <w:rPr>
          <w:rFonts w:eastAsia="Calibri"/>
          <w:sz w:val="18"/>
          <w:szCs w:val="18"/>
        </w:rPr>
        <w:t>О внесении изменений в решение № 2-2р от 12.10.2020г. «</w:t>
      </w:r>
      <w:r>
        <w:rPr>
          <w:sz w:val="18"/>
          <w:szCs w:val="18"/>
        </w:rPr>
        <w:t>О создании административной комиссии муниципального образования поселок Краснокаменск Курагинского района»;</w:t>
      </w:r>
    </w:p>
    <w:p>
      <w:pPr>
        <w:pStyle w:val="Nospacing"/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-решение №74-208р от 26.02.2025г. «</w:t>
      </w:r>
      <w:r>
        <w:rPr>
          <w:rFonts w:eastAsia="Calibri"/>
          <w:sz w:val="18"/>
          <w:szCs w:val="18"/>
        </w:rPr>
        <w:t>О внесении изменений в решение № 2-2р от 12.10.2020г. «</w:t>
      </w:r>
      <w:r>
        <w:rPr>
          <w:sz w:val="18"/>
          <w:szCs w:val="18"/>
        </w:rPr>
        <w:t>О создании административной комиссии муниципального образования поселок Краснокаменск Курагин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возложить на председателя Краснокаменского поселкового Совета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Администрация п. Краснокаменск ИНФОРМИРУЕ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15 апреля 2025 года с 14:00 часов по адресу: посёлок Краснокаменск, улица Центральная,7, Инспекция Гостехнадзора Курагинского района проведет технический осмотр тракторов и самоходных машин, принадлежащих физическим лицам. Заявление нужно подавать через портал Госуслуги из личного кабинета собственника или при обращению в инспекцию ближе к дате проведения техосмотра, так как срок действия заявления составляет девять рабочих дн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Ч-232 п. Краснокаменск ИНФОРМИРУЕТ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b/>
          <w:sz w:val="20"/>
          <w:szCs w:val="18"/>
        </w:rPr>
        <w:t>За прошедшую неделю в Красноярском </w:t>
      </w:r>
      <w:hyperlink r:id="rId8">
        <w:r>
          <w:rPr>
            <w:rStyle w:val="InternetLink"/>
            <w:b/>
            <w:sz w:val="20"/>
            <w:szCs w:val="18"/>
          </w:rPr>
          <w:t>крае</w:t>
        </w:r>
      </w:hyperlink>
      <w:r>
        <w:rPr>
          <w:b/>
          <w:sz w:val="20"/>
          <w:szCs w:val="18"/>
        </w:rPr>
        <w:t> потушили 97 пожаров.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sz w:val="18"/>
          <w:szCs w:val="18"/>
        </w:rPr>
        <w:t>За прошедшую неделю в Красноярском </w:t>
      </w:r>
      <w:hyperlink r:id="rId9">
        <w:r>
          <w:rPr>
            <w:rStyle w:val="InternetLink"/>
            <w:sz w:val="18"/>
            <w:szCs w:val="18"/>
          </w:rPr>
          <w:t>крае</w:t>
        </w:r>
      </w:hyperlink>
      <w:r>
        <w:rPr>
          <w:sz w:val="18"/>
          <w:szCs w:val="18"/>
        </w:rPr>
        <w:t xml:space="preserve"> потушили 97 пожаров, из них 7 — палы травы. Пострадали 3 человека, погибли — 6. 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аще всего возгорания возникали из-за неосторожного обращения с огнем (50 случаев) и короткого замыкания (26).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sz w:val="18"/>
          <w:szCs w:val="18"/>
        </w:rPr>
        <w:t>Одна из трагедий случилась в пгт. </w:t>
      </w:r>
      <w:hyperlink r:id="rId10">
        <w:r>
          <w:rPr>
            <w:rStyle w:val="InternetLink"/>
            <w:sz w:val="18"/>
            <w:szCs w:val="18"/>
          </w:rPr>
          <w:t>Дубинино</w:t>
        </w:r>
      </w:hyperlink>
      <w:r>
        <w:rPr>
          <w:sz w:val="18"/>
          <w:szCs w:val="18"/>
        </w:rPr>
        <w:t>. Там загорелся одноэтажный дом на улице Полевой. На  тушение прибыли 3  единицы техники и  10  специалистов. Огонь повредил домашние вещи и  пол на  площади 12  кв.  м. Во время тушения в доме был найден погибший 71-летний хозяин жилья. Причиной стало короткое замыкание холодиль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раевые пожарные напоминают жителям о  мерах безопасности в  быт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При пользовании электроэнергией включать в электросеть только исправные электроприборы и при наличии несгораемой подставки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Не размещать включенные электроприборы близко к сгораемым предметам и деревянным конструкциям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Уходя из дома, выключать электроосвещение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Не применять самодельных предохранителей, удлинителей, временных электрических проводов, розеток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Не допускать одновременного включения в электросеть нескольких мощных потребителей электроэнергии (электроплита, электрокамин, чайник и др.)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Не оставлять детей дома одних, когда топится печь или включены электроприборы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Хранить спички в местах, недоступных для детей. 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При возникновении пожара или появления дыма необходимо немедленно сообщить в пожарную охрану по телефону «101 или 112»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тановите дымовой пожарный извещатель  — своим сигналом он  сможет своевременно разбудить ночью в  случае возгор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29460" cy="28943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18"/>
        </w:rPr>
        <w:t>Красноярский край присоединился к федеральной информационной кампании «Останови огонь!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есной почти в 100 процентах случаев лесные пожары возникают по вине людей. Чаще всего — это неосторожное обращение с огнем при различных видах огневых работ или во время отдыха, умышленные поджоги при выжигании сенокосов и сухой травы на землях сельхозназначения. 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Style w:val="StrongEmphasis"/>
          <w:sz w:val="18"/>
          <w:szCs w:val="18"/>
          <w:shd w:fill="FFFFFF" w:val="clear"/>
        </w:rPr>
        <w:t>Пал сухой травы ЗАПРЕЩЁН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зависимости от тяжести последствий нарушителям грозит административная ответственность со штрафом до 250 тыс. рублей или уголовная с лишением свободы до 10 лет и штрафом до 500 тысяч рублей. 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Травяной пал – это настоящее стихийное бедствие. И всему виной — опасная и неразумная традиция поджигать сухую траву. Практически единственным источником палов сухой травы является человек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 большинстве случаев прошлогоднюю сухую траву, стерню и тростник жгут, руководствуясь мифами о пользе весенних выжиганий травы. Случается, что травяные палы возникают и по естественным причинам (от молний, например), но в общем количестве травяных палов их доля крайне мала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Чтобы отдых на природе не был омрачен трагедией, </w:t>
      </w:r>
      <w:r>
        <w:rPr>
          <w:rStyle w:val="StrongEmphasis"/>
          <w:sz w:val="18"/>
          <w:szCs w:val="18"/>
          <w:shd w:fill="FFFFFF" w:val="clear"/>
        </w:rPr>
        <w:t>необходимо: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 в каждой семье тщательно продумать все меры безопасности при проведении отдыха и обеспечить их неукоснительное выполнение, как взрослыми, так и детьми;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 на садовых участках, во избежание пожаров, не поджигайте траву, не сжигайте мусор (лучше закапывать его в подходящем месте), а если вы это все же начали делать, то обязательно контролируйте  ситуацию;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 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      мох  и       т.д.);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 не жгите траву, не оставляйте горящий огонь без присмотра;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 тщательно тушите окурки и горелые спички перед тем, как выбросить    их;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  <w:shd w:fill="FFFFFF" w:val="clear"/>
        </w:rPr>
        <w:t>не проходите мимо горящей травы,</w:t>
      </w:r>
      <w:r>
        <w:rPr>
          <w:sz w:val="18"/>
          <w:szCs w:val="18"/>
          <w:shd w:fill="FFFFFF" w:val="clear"/>
        </w:rPr>
        <w:t> при невозможности потушить пожар своими силами, звоните в единую дежурно-диспетчерскую службу, телефон - </w:t>
      </w:r>
      <w:r>
        <w:rPr>
          <w:rStyle w:val="StrongEmphasis"/>
          <w:sz w:val="18"/>
          <w:szCs w:val="18"/>
          <w:shd w:fill="FFFFFF" w:val="clear"/>
        </w:rPr>
        <w:t>11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о всех нарушениях и происшествиях в лесах Красноярского края можно сообщать по телефону прямой линии лесной охраны 8-800-100-94-00 или с помощью мобильного приложения «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Берегите лес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5340" cy="2161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>ПАМЯТКА ПОЖАРНОЙ БЕЗОПАСНОСТИ ДЛЯ ДЕТЕЙ В ПЕРИОД КАНИКУЛ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 большинства школьников начались каникулы – чудесное время, которое так ожидаемо любым ребенком. Но, как ни странно, на каникулах тоже следует кое о чем позаботиться. Речь идет о правилах пожарной безопасности жизне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жарная безопасность для детей должна быть обеспечена взрослыми. Научить детей правилам поведения – долг всех взрослых люд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огда не удается предотвратить пожар, и все же происходит возгорание. Детей нужно научить правилам поведения при пожар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01, 112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атистика показывает, что обычно от 10 до 15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еры по предупреждению пожаров от шалости детей не сложны. Их 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необходимо запомнить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пички хранят в недоступных для детей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тей нельзя запирать в квартирах одних (сколько трагедий произошло в результате этог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прещается доверять детям наблюдать за топящимися печами и нагревательными 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бязанность каждого взрослого - пресекать всякие игры с огнём, разъяснять детям их опасность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бщие правила поведения во время канику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ужно соблюдать все правила пожарной безопасност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прещается разжигать костры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Научите детей соблюдению этих простых правил, чтобы быть спокойными за их жизнь и здоровье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18"/>
          <w:szCs w:val="18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66290" cy="2686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18"/>
          <w:szCs w:val="18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Пожары в Красноярском кра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>18 ма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сего за сутки на территории Красноярского края произошло 8 пожаров. В Ачинске в результате несоблюдения правил пожарной безопасности при эксплуатации электронагревательного прибора </w:t>
      </w:r>
      <w:hyperlink r:id="rId1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гибли 2 человека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 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деревне Прогресс Назаровского района короткое замыкание электропроводки стало причиной пожара хозяйственных построек. Огонь, распространившийся на площади 50 квадратных метров, погубил домашний скот. Погибли бык и три козла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ля полной ликвидации возгорания пожарным расчетам в составе 4 единиц техники и 8 человек личного состава потребовалось полтора часа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по сообщению МЧС России по Красноярскому краю, в Боготоле накануне сгорела баня по улице Промышленная. Огонь повредил обшивку стен и потолочное перекрытие на площади 30 кв. м. Причина — несоблюдение правил пожарной безопасности при эксплуатации печи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ще один пожар в прошедшие сутки случился в 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яре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, где на ул. Юбилейная из-за короткого 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мыкания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 электропроводки сгорел автомобиль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к показывает практика, одной из наиболее распространенных причин возникновения пожаров является нарушение правил устройства и эксплуатации электрооборудования. Чтобы избежать возгорания по этой причине, напоминаем правила безопасности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категорически запрещается включать в электросеть неисправные электроприборы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не размещайте включенные электроприборы близко к сгораемым предметам и материалам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е допускайте одновременного включения в электросеть нескольких мощных потребителей электроэнергии, так как это может привести к перегрузке электросети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е следует заклеивать электропровода обоями, пользоваться ветхими электрическими удлинителями, так как нарушение изоляции электропроводов может привести к короткому замыканию и последующему пожару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икогда не пользуйтесь неисправными (разбитыми или поврежденными) электровыключателями, электрическими вилками, нельзя соединять электрические провода путем скручивания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регулярно проводите осмотр электропроводки в квартирах и к ее монтажу и ремонту привлекайте только квалифицированных специалистов - электриков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уходя из квартиры или уезжая на какое-то время, обязательно отключайте все электроприборы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ните: беспечность может стоить жизни! При возникновении чрезвычайных ситуаций необходимо звонить по единому телефону пожарных и спасателей «01» (со стационарного телефона), «101» или «112» - с мобильного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91360" cy="22675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18"/>
        </w:rPr>
        <w:t>Стиральная машина стала причиной пожара в квартире девятиэтажного дома в Назаров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8 марта  вечером в городе Назарово произошёл пожар в многоквартирном жилом доме по улице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Арбузова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88. Огонь вспыхнул в квартире на 4-м этаже.</w:t>
        <w:br/>
        <w:t>На борьбу с огнем были брошены 3 единицы спецтехники и 7 человек личного состава МЧС России.</w:t>
        <w:br/>
      </w:r>
      <w:r>
        <w:rPr>
          <w:rFonts w:eastAsia="Times New Roman" w:cs="Times New Roman" w:ascii="Times New Roman" w:hAnsi="Times New Roman"/>
          <w:bCs/>
          <w:sz w:val="18"/>
          <w:szCs w:val="18"/>
        </w:rPr>
        <w:t>До прибытия пожарных самостоятельно эвакуировались 7 человек. Ещё 1 человек был спасён звеном газодымозащитной службы по лестничным маршам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br/>
        <w:t>Огнём повреждены домашние вещи на площади 5 квадратных метров.</w:t>
        <w:br/>
        <w:t>По предварительной причине возгорание произошло в результате короткого замыкания в стиральной машине.</w:t>
        <w:br/>
      </w:r>
      <w:r>
        <w:rPr>
          <w:rFonts w:cs="Times New Roman" w:ascii="Times New Roman" w:hAnsi="Times New Roman"/>
          <w:sz w:val="18"/>
          <w:szCs w:val="18"/>
        </w:rPr>
        <w:t>Быт современного общества без электричества невозможен. Сегодня стиральная машина, микроволновка, утюг и электрочайник – незаменимые «помощники» в каждом доме. Оспаривать их пользу просто бессмысленно, но и забывать о том, что нарушение простых правил эксплуатации мгновенно превращает все ваше электрооборудование в источник опасности, не стоит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значально пользуйтесь только качественной бытовой техникой, купленной в специализированном магазине. Не пренебрегайте инструкцией – обязательно изучите и соблюдайте все указанные в ней правила. Ваши электроприборы должны быть исправны, и эксплуатироваться исключительно по прямому назначению. Если техника дала сбой, не пробуйте ремонтировать ее самостоятельно – доверьте это специалисту или же обратитесь в сервисный центр производителя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Следите за тем, чтобы провода от электроприборов не находились под ковром, так как они могут перетереться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сегда отключайте телевизор от электросети, так как даже в режиме ожидания его основные узлы находятся под напряжением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Легкость в использовании и удобство – основные достоинства нынешней бытовой техники. Однако, исправно служит она, как правило, до тех пор, пока соблюдаются все рекомендации прилагаемой к ней инструкции. В обратном случае вас могут ждать весьма неприятные сюрпризы. Чтобы не допустить возникновения чрезвычайной ситуации, помните, что самая надежная защита – это бдительность и соблюдение правил пожарной безопасности!</w:t>
      </w:r>
    </w:p>
    <w:p>
      <w:pPr>
        <w:pStyle w:val="Style29"/>
        <w:shd w:fill="FFFFFF" w:val="clear"/>
        <w:spacing w:before="0" w:after="375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24075" cy="30480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14550" cy="2726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w w:val="98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18"/>
      <w:szCs w:val="18"/>
    </w:rPr>
  </w:style>
  <w:style w:type="character" w:styleId="WW8Num30z2">
    <w:name w:val="WW8Num30z2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character" w:styleId="Style22">
    <w:name w:val="Другое_"/>
    <w:qFormat/>
    <w:rPr>
      <w:rFonts w:ascii="Arial" w:hAnsi="Arial" w:eastAsia="Arial" w:cs="Arial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rasnokamensk-r04.gosweb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krasnoyarsk.bezformata.com/word/kraya/887/" TargetMode="External"/><Relationship Id="rId9" Type="http://schemas.openxmlformats.org/officeDocument/2006/relationships/hyperlink" Target="https://krasnoyarsk.bezformata.com/word/kraya/887/" TargetMode="External"/><Relationship Id="rId10" Type="http://schemas.openxmlformats.org/officeDocument/2006/relationships/hyperlink" Target="https://krasnoyarsk.bezformata.com/word/dubinina/32583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aban.bezformata.com/word/beregite-les/194025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yperlink" Target="https://zapad24.ru/news/achinsk/112118-dva-cheloveka-pogibli-v-rezultate-pozhara-v-achinske.html" TargetMode="External"/><Relationship Id="rId16" Type="http://schemas.openxmlformats.org/officeDocument/2006/relationships/hyperlink" Target="https://krasnoyarsk.bezformata.com/word/uyara/1165746/" TargetMode="External"/><Relationship Id="rId17" Type="http://schemas.openxmlformats.org/officeDocument/2006/relationships/hyperlink" Target="https://krasnoyarsk.bezformata.com/word/zamikanie/25674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krasnoyarsk.bezformata.com/word/ni-arbuzova/40810/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5-03-12T14:40:00Z</cp:lastPrinted>
  <dcterms:modified xsi:type="dcterms:W3CDTF">2025-03-31T08:21:00Z</dcterms:modified>
  <cp:revision>429</cp:revision>
  <dc:subject/>
  <dc:title>Издается</dc:title>
</cp:coreProperties>
</file>