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                               02.05.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02.05.2023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02.05.2023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8.04.2023         п. Краснокаменск                 №46-124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5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2" w:leader="none"/>
              </w:tabs>
              <w:spacing w:lineRule="auto" w:line="240" w:before="0" w:after="158"/>
              <w:ind w:left="2727" w:right="27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внесении изменений в Решение № 3-7р от 30.10.2015г. «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 Положении о комиссии по соблюдению требования к служебному поведению муниципальных служащих и урегулированию конфликта интересов в Администрации поселка Краснокаменск, аппарате избирательной комиссии МО поселок Краснокаменск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В соответствии с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 от 14.03. 2022 года № 60-ФЗ «О внесении изменений в отдельные законодательные акты Российской Федерации», Протестом Прокуратуры Курагинского района от 30.03.2023г. № 7/3-05-2023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Уставом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 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муниципального образования поселок Краснокаменск Курагинского района Красноярского края, Краснокаменский поселковый Совет депутатов 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Внести в решение Краснокаменского поселкового совета депутатов от 30.10.2015г. № 3-7р </w:t>
      </w:r>
      <w:r>
        <w:rPr>
          <w:rFonts w:cs="Times New Roman" w:ascii="Times New Roman" w:hAnsi="Times New Roman"/>
          <w:sz w:val="18"/>
          <w:szCs w:val="18"/>
          <w:lang w:eastAsia="en-US"/>
        </w:rPr>
        <w:t>«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О Положении о комиссии по соблюдению требования к служебному поведению муниципальных служащих и урегулированию конфликта интересов в Администрации поселка Краснокаменск, аппарате избирательной комиссии МО поселок Краснокаменск Курагинского райо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следующие дополнения изменения,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исключи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з текста Решений и Положений к нему слова «..аппарат избирательной комиссии муниципального образования поселок Краснокаменск..»</w:t>
      </w:r>
    </w:p>
    <w:p>
      <w:pPr>
        <w:pStyle w:val="Normal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1. Из наименования Решения исключить слова «..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аппарате избирательной комиссии МО поселок Краснокаменск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изложить в редакции: </w:t>
      </w:r>
      <w:r>
        <w:rPr>
          <w:rFonts w:cs="Times New Roman" w:ascii="Times New Roman" w:hAnsi="Times New Roman"/>
          <w:sz w:val="18"/>
          <w:szCs w:val="18"/>
          <w:lang w:eastAsia="en-US"/>
        </w:rPr>
        <w:t>«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О Положении о комиссии по соблюдению требования к служебному поведению муниципальных служащих и урегулированию конфликта интересов в Администрации поселка Краснокаменск».</w:t>
      </w:r>
    </w:p>
    <w:p>
      <w:pPr>
        <w:pStyle w:val="Normal"/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.2. Из пункта 2 Решения исключить слова «..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аппарате избирательной комиссии МО поселок Краснокаменск».</w:t>
      </w:r>
    </w:p>
    <w:p>
      <w:pPr>
        <w:pStyle w:val="Normal"/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1.3. Из наименования Приложение к Решению исключить </w:t>
      </w:r>
      <w:r>
        <w:rPr>
          <w:rFonts w:eastAsia="Times New Roman" w:cs="Times New Roman" w:ascii="Times New Roman" w:hAnsi="Times New Roman"/>
          <w:sz w:val="18"/>
          <w:szCs w:val="18"/>
        </w:rPr>
        <w:t>слова «..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аппарате избирательной комиссии МО поселок Краснокаменск» и изложить в редакции: «Положение о комиссии по соблюдению требования к служебному поведению муниципальных служащих и урегулированию конфликта интересов в Администрации поселка Краснокаменск».</w:t>
      </w:r>
    </w:p>
    <w:p>
      <w:pPr>
        <w:pStyle w:val="Normal"/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4. Из пункта 1 Приложения к Решению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исключить </w:t>
      </w:r>
      <w:r>
        <w:rPr>
          <w:rFonts w:eastAsia="Times New Roman" w:cs="Times New Roman" w:ascii="Times New Roman" w:hAnsi="Times New Roman"/>
          <w:sz w:val="18"/>
          <w:szCs w:val="18"/>
        </w:rPr>
        <w:t>слова «..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аппарате избирательной комиссии МО поселок Краснокаменск </w:t>
      </w:r>
      <w:r>
        <w:rPr>
          <w:rStyle w:val="0"/>
          <w:rFonts w:cs="Times New Roman" w:ascii="Times New Roman" w:hAnsi="Times New Roman"/>
          <w:color w:val="000000"/>
          <w:sz w:val="18"/>
          <w:szCs w:val="18"/>
        </w:rPr>
        <w:t>(далее - орган местного самоуправления)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» и изложить в редакции: </w:t>
      </w:r>
    </w:p>
    <w:p>
      <w:pPr>
        <w:pStyle w:val="Normal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1.   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</w:t>
      </w:r>
      <w:r>
        <w:rPr>
          <w:rStyle w:val="0"/>
          <w:rFonts w:cs="Times New Roman" w:ascii="Times New Roman" w:hAnsi="Times New Roman"/>
          <w:color w:val="000000"/>
          <w:sz w:val="18"/>
          <w:szCs w:val="18"/>
        </w:rPr>
        <w:t> Администрации поселка Краснокаменск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0" w:name="dst100457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2. Контроль за исполнением настоящего решения оставляем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Заместитель председателя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Е.Ю. Бы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.п. Главы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.В. Тимош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8.04.2023         п. Краснокаменск                 №46-125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роведении публичных слушаний по вопросу «О внесении изменений в Устав поселка Краснокаменск Курагинского района Красноярского кр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28 Федерального закона от 06.10.2003 г. №131-ФЗ «Об общих принципах организации местного самоуправления в Российской Федерации», ст.36 Устава поселка Краснокаменск и Положением о порядке проведения публичных слушаний в муниципальном образовании поселок Краснокаменск, утвержденным решением Краснокаменского поселкового Совета депутатов от 11.05.2022 г. № 33-84р, Краснокаменский поселковый Совет депутатов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ровести публичные слушания по вопросу «О внесении изменений в Устав поселка Краснокаменск Курагинского района Красноярского края», 26 мая 2023 года в 1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00 </w:t>
      </w:r>
      <w:r>
        <w:rPr>
          <w:rFonts w:cs="Times New Roman" w:ascii="Times New Roman" w:hAnsi="Times New Roman"/>
          <w:sz w:val="18"/>
          <w:szCs w:val="18"/>
        </w:rPr>
        <w:t>в холле Администрации поселка Краснокаменск по адресу: п. Краснокаменск, ул. Центральная,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значить председательствующим на публичных слушаниях Горбова В.Б. – Главцу поселка Краснокаменск, секретарем – Яковенко Е.А. специалиста 1 категории по организации обслуживания деятельности администрации поселка, докладчиком – Коржову И.В. главного специалиста по юридическому сопровождению деятельности Администрации, по обсуждению проекта решения Краснокаменского поселкового Совета депутатов «О принятии муниципального правового акта о внесении изменений и дополнений в Устав поселка Краснокаменск Курагинского района Красноярского кра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рабочую группу по разработке проекта решения о внесении изменений и дополнений в Устав поселка Краснокаменск, подготовке и проведения публичных слушаний, рассмотрению предложений по проекту решения «О принятии муниципального правового акта о внесении изменений в Устав поселка Краснокаменск Курагинского района Красноярского края» в следующем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раснокаменского поселкового Совета депутатов, руководитель рабочей группы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рабочей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бов В.Б. –Глава поселка Краснокаменс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жова И.В.- главный специалист по юридическому сопровождению деятельности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арян Г.И.- главный бухгалтер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овенко Е.А. - специалист 1 категории по организации обслуживания деятельности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твердить порядок организации и проведения публичных слушаний по вопросу «О внесении изменений в Устав поселка Краснокаменск Курагинского района Красноярского края» (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возложить на председателя Краснокаменского поселкового Совета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Заместитель председателя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Е.Ю. Бы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.п. Главы посёлка Краснокаменс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К.В. Тимош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Приложение к Решению Краснокаменского поселкового Совета депутатов от 28.04.2023 №46-125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я публичных слушаний по вопросу «О внесении изменений в Устав поселка Краснокаменск Курагинского района Красноярского кр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ее положение определяет порядок организации и проведения публичных слушаний по вопросу «О внесении изменений в Устав поселка Краснокаменск Курагинского района Красноярского края» (далее – публичных слушаний)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убличные слушания проводятся с целью обсуждения проекта решения «О принятии муниципального правового акта о внесении изменений в Устав поселка Краснокаменск Курагинского района Красноярского кра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Участниками публичных слушаний могут быть жители поселка, представители политических партий, общественных объединений, трудовых коллективов и иных объединений граждан, депутаты представительного органа, должностные лица органов местного самоуправления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дготовка публичных слуш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Для подготовки и проведения публичных слушаний создается рабочая группа, которая располагается в администрации поселка по адресу: пгт. Краснокаменск, ул.Центральная,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уководи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 целях организации и проведения публичных слушаний рабочая груп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одит работу над проектом решения «О принятии муниципального правового акта о внесении изменений в Устав поселка Краснокаменск Курагинского района Красноярского края» со дня принятия решения о проведении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беспечивает доведение до сведения жителей поселка информацию о проведении публичных слушаний и текста проекта решения «О принятии муниципального правового акта о внесении изменений в Устав поселка Краснокаменск Курагинского района Красноярского края» не позднее 10 дней до проведения публичных слушаний путем опубликования в газете «Краснокаменский вестник» и обнародования на информационных досках посел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одит анализ предложений, представленных граждан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ставляет список лиц, участвующих в публичных слушаниях, с правом выступ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станавливает порядок выступлений на публичных слуша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уществляет подсчет голосов при голосовании в ходе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публичных слушаний поселковому Совету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внесения предложений в проект решения «О принятии муниципального правового акта о внесении изменений в Устав поселка Краснокаменск Курагинского района Красноярского кр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публикованный проект решения «О принятии муниципального правового акта о внесении изменений в Устав поселка Краснокаменск Курагинского района Красноярского края»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уполномоченных выступать на публичных слушаниях по вносимым предлож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проведения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исутствующие и выступающие на публичных слушаниях не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спользовать ложную и непроверен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уществлять иные действия, нарушающие общественный поря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В процессе проведения публичных слушаний обсуждаются вносимые предложения к проекту решения «О принятии муниципального правового акта о внесении изменений в Устав поселка Краснокаменск Курагинского района Красноярского края»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Председательствующий дает слово секретарю для оглашения протокола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Решение (резолютивная часть протокола) публичных слушаний, включая мотивированное обоснование принятого решения, подлежит опубликованию и размещению на официальном сайте муниципального образования в сети «Интернет» в десятидневный срок со дня при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8.04.2023         п. Краснокаменск                 №46-126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и дополнений в решение «О бюджете муниципального образования поселок Краснокаменск на 2023 год </w:t>
      </w:r>
      <w:r>
        <w:rPr>
          <w:rFonts w:cs="Times New Roman" w:ascii="Times New Roman" w:hAnsi="Times New Roman"/>
          <w:color w:val="000000"/>
          <w:sz w:val="18"/>
          <w:szCs w:val="18"/>
        </w:rPr>
        <w:t>и плановый период 2024-2025 годов» №43-116р от 27.12.2022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статьи 53 Устава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нести в решение Краснокаменского поселкового Совета депутатов от 27.12.2022г. № 43-116р «О бюджете муниципального образования поселок Краснокаменск на 2023 и плановый период 2024-2025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ле 1 п.1 1) в п.п.1 цифру «22572,1» заменить на «44335,2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) в п.п.2 цифру «23133,7» заменить на «44931,8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ле 1 п.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в п.п.1 цифру «17153,0» и «17845,7» 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в п.п.2 цифру «18511,2» и «18211,38»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риложения № 1, 2, 3, 4, 5, 6 к решению изложить в новой редакции, согласно приложениям № 1-2, 2-2, 3-2, 4-2, 5-2, 6-2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Решение вступает в силу в день, следующим за днем официально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Заместитель председателя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Е.Ю. Бы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.п. Главы посёлка Краснокаменс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К.В. Тимо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2.05.2023         п. Краснокаменск                 №17-п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дготовке и проведении мероприятий по благоустройству и озеленению территории муниципального образования посёлок Краснокаме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улучшения санитарного содержания, благоустройства и озеленения территории посёлка Краснокаменск, на основании п.2 ст.21 Закона Российской Федерации от 30 марта 1999 № 52-ФЗ «О санитарно-эпидемиологическом благополучии населения», ст. 14, 15 Федерального закона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раснокаменск,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мероприятия по благоустройству, озеленению, улучшению санитарного состояния и эстетического облика муниципального образования посёлок Краснокаменск с 20 апреля по 1 октября 2023 года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остав комиссии по организации и проведению мероприятий по благоустройству и озеленению поселка, согласно приложению 1 (по согласованию)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лан мероприятий по благоустройству и озеленению территории посёлка Краснокаменск, согласно приложению 2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еречень закрепленных  территорий за предприятиями, организациями и учреждениями по подготовке и проведению работ по благоустройству поселка согласно приложению 3 (по согласованию)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жителям улиц Маяковского, Пушкина, Есенина, Строительной, Зеленой, Набережной, Некрасова, Новой посёлка Краснокаменск, жителям посёлка Пионерск, села Нижняя Быстрая навести порядок перед усадьбами и  на самих усадьбах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стить настоящее постановление на сайте администрации посёлка Краснокаменск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admkrasnokamensk.ru/</w:t>
        </w:r>
      </w:hyperlink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ступает в силу после обнародования на информационных досках посел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.п. Главы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.В. Тимо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2.05.2023         п. Краснокаменск                 №18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дготовке и проведении мероприятий по благоустройству и озеленению территории поселения в связи с предстоящими праздни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лучшения санитарного содержания, благоустройства и озеленения территории посёлка Краснокаменск, на основании п.2 ст.21 Закона Российской Федерации от 30 марта 1999 № 52-ФЗ «О санитарно-эпидемиологическом благополучии населения», ст. 14, 15 Федерального закона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раснокаменск, ПОСТАНОВЛЯЕТ: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с 25 апреля по 07 мая 2023 года декадник по наведению порядка и поддержанию чистоты в посёлке Краснокаменск, посёлке Пионерск, селе Нижняя Быстрая в связи с предстоящими праздниками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со 02 мая 2023 года по 07 мая 2023 санитарную неделю по наведению порядка и поддержанию чистоты в населённых пунктах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никам администрации посёлка Краснокаменск привести в образцовое состояние прилегающую к зданию администрации территорию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руководителям учреждений, предприятий, организаций независимо от форм собственности принять активное участие в субботнике и привести в образцовое содержание закрепленные территории, для чего прове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очистку от мусора, грязи, сухостоя, пожухлой тра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ремонт, восстановление, покраску малых архитектурных форм и вывес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вырубку кустарников, устройство клумб, цветочных аллей, пешеходных дорожек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депутатам Краснокаменского поселкового Совета депутатов взять под контроль наведение порядка на территориях закрепленных округов с привлечением к участию в благоустройстве  жителей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владельцам торговых точек привести в образцовое состояние павильоны, магазины (покраска, наличие вывесок, в случае отсутствия мусорного контейнера - его установка, постоянно убирать прилегающую территорию в радиусе 50 метров)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жителям улиц Маяковского, Пушкина, Есенина, Строительной, Зеленой, Кольцевой, Набережной, Некрасова, Новой посёлка Краснокаменск, жителям посёлка Пионерск, жителям села Нижняя Быстрая навести порядок перед усадьбами и  на самих усадьбах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ступает в силу после обнародования на информационных досках посел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.п. Главы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.В. Тимошенко</w:t>
      </w:r>
    </w:p>
    <w:p>
      <w:pPr>
        <w:pStyle w:val="Style26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Уважаемые граждане Курагинского района!</w:t>
      </w:r>
    </w:p>
    <w:p>
      <w:pPr>
        <w:pStyle w:val="Style26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>Напоминаем о необходимости погашения задолженности по имущественным налогам!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 декабря 2022 года истёк срок уплаты налога на имущество физических лиц, транспортного и земельного налогов, начисленных за 2021 год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логовые поступления – это один из основных источников пополнения бюджета муниципальных образований района, от них зависит создание необходимых условий для жизнедеятельности учреждений образования, культуры, физической культуры и спорта, проведение мероприятий в области благоустройства на территории населённых пунктов нашего района и многое другое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плата законно установленных налогов и сборов - одна из основных конституционных обязанностей граждан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Оплатить задолженность можно не выходя из дома,  подключившись к сервису «Личный кабинет налогоплательщика для физических лиц» или через сервис «Уплата налогов и пошлин» на официальном сайте ФНС России.</w:t>
      </w:r>
      <w:r>
        <w:rPr>
          <w:color w:val="555555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 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Призываем Вас быть добросовестными и ответственными налогоплательщиками и своевременно исполнять обязанность по уплате налогов, установленных законодательством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СООБ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 мая 2023 года в 16.00 </w:t>
      </w:r>
      <w:r>
        <w:rPr>
          <w:rFonts w:cs="Times New Roman" w:ascii="Times New Roman" w:hAnsi="Times New Roman"/>
          <w:sz w:val="18"/>
          <w:szCs w:val="18"/>
        </w:rPr>
        <w:t>часов в здании администрации посёлка Краснокаменск по адресу: Красноярский край Курагинский район пгт. Краснокаменск, улица Центральная,7, состоятся публичные слуша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вопрос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внесении изменений в Устав поселка Краснокаменск Курагинского района Красноярского края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посёлка Краснокаменск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 w:cs="Times New Roman"/>
      <w:sz w:val="26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0">
    <w:name w:val="0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3646;fld=134;dst=100287" TargetMode="External"/><Relationship Id="rId5" Type="http://schemas.openxmlformats.org/officeDocument/2006/relationships/hyperlink" Target="consultantplus://offline/main?base=RLAW154;n=28654;fld=134;dst=10438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admkrasnokamensk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dmkrasnokamensk.ru/" TargetMode="External"/><Relationship Id="rId11" Type="http://schemas.openxmlformats.org/officeDocument/2006/relationships/hyperlink" Target="http://admkrasnokamensk.ru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3-05-03T13:35:00Z</cp:lastPrinted>
  <dcterms:modified xsi:type="dcterms:W3CDTF">2023-05-03T06:37:00Z</dcterms:modified>
  <cp:revision>309</cp:revision>
  <dc:subject/>
  <dc:title>Издается</dc:title>
</cp:coreProperties>
</file>