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                              07.04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7.04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7.04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3.04.2025            п. Краснокаменск                  №23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ременном прекращении движения транспортных средств на период проведения праздничных мероприятий, посвященных Победе в Великой Отечественной войне в целях обеспечения безопасности дорожного движения в период проведения праздничных мероприятий, посвященных Победе в Великой Отечественной войне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пунктом 4 статьи 6 Федерального закона от 10.12.1995 № 196-ФЗ «О безопасности дорожного движения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в целях обеспечения безопасности дорожного движ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МО поселок Краснокаменск Курагинского района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 ПОСТАНОВЛЯЮ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Организовать временное ограничение движения, парковки и стоянки транспортных средств в период проведения мероприятий 9 мая 2025 года (в целях беспрепятственного проведения акции «Бессмертный полк» и митинг, посвященный Дню Победы) включающе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ременное прекращение движения транспортных средств с организацией пешеходной зоны в период проведения шествия «Бессмертный полк», митинга в рамках празднования Дня Победы, с 10-00 ч. до 14-00 ч.  на следующем участке автомобильных дорог общего пользования регионального значения муниципального образования поселок Краснокаменск Курагинского райо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 улица Центральная от Центральной остановки до дома № 8 ул. Центральная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участок дороги общего пользования от Краснокаменской участковой больницы до перекрестка дома № 9 ул. Центральна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Организовать прекращение движения всех видов транспортных средств для обеспечения проведения в муниципальном образовании поселок Краснокаменск Курагинского района, мероприят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Принять необходимые меры по обеспечению безопасности участников и зрителей мероприятий, регулированию движения транспорта в период их пр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Обеспечить перекрытие </w:t>
      </w:r>
      <w:r>
        <w:rPr>
          <w:rFonts w:cs="Times New Roman" w:ascii="Times New Roman" w:hAnsi="Times New Roman"/>
          <w:sz w:val="18"/>
          <w:szCs w:val="18"/>
        </w:rPr>
        <w:t>улиц, прилегающих к маршруту шествия «Бессмертного полка» и местам проведения массовых мероприятий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уведомить ПЧ - 232 п. Краснокаменск КГБУ «Противопожарная охрана по Красноярскому краю» и МБУЗ «Краснокаменская участковая больница» об ограничении движения транспортных средств на участках дороги, указанных в пункте 2 настоящего постано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10101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10101"/>
          <w:sz w:val="18"/>
          <w:szCs w:val="18"/>
          <w:shd w:fill="FFFFFF" w:val="clear"/>
        </w:rPr>
        <w:t>5. Рекомендовать организациями и индивидуальными предпринимателями, осуществляющим розничную продажу алкогольной продукции на территории поселения, исполнять требования законодательства Российской Федерации при осуществлении розничной продажи алкогольной проду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3.04.2025            п. Краснокаменск                  №24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№ 42 - п от 01.07.2021г. «О создании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 w:val="18"/>
          <w:szCs w:val="1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и </w:t>
      </w:r>
      <w:r>
        <w:rPr>
          <w:rFonts w:cs="Times New Roman" w:ascii="Times New Roman" w:hAnsi="Times New Roman"/>
          <w:sz w:val="18"/>
          <w:szCs w:val="18"/>
        </w:rPr>
        <w:t>руководствуясь Уставом посёлка Краснокаменск,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Изложить состав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в составе,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возложить на заместителя Главы посёлка Краснокамен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посёлка Краснокаменск №02-п от 20.01.2025 года «О внесении изменений в постановление № 42 - п от 01.07.2021г. «О создании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» считать утратившим с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посёлка Краснокаменск №49-п от 28.08.2024 года «О внесении изменений в постановление № 42 - п от 01.07.2021г. «О создании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» счит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Опубликовать постановление в газете «Краснокаменский вестник» и на официальном сайте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 в информационно-телекоммуникационной сети «Интерне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Администрация п. Краснокаменск ИНФОРМИРУЕТ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жа </w:t>
      </w:r>
      <w:r>
        <w:rPr>
          <w:rFonts w:cs="Times New Roman" w:ascii="Times New Roman" w:hAnsi="Times New Roman"/>
          <w:sz w:val="18"/>
          <w:szCs w:val="18"/>
        </w:rPr>
        <w:t xml:space="preserve">права на заключение договора аренды земельного участка,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Распоряжения Администрации поселка Краснокаменск от 03.04.2025г.                 № 59-р, в соответствии со статьями 39.11, 39.12 Земельного кодекса РФ, Уставом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ом аукциона 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Администрация посёлка Краснокаменск</w:t>
      </w:r>
      <w:r>
        <w:rPr>
          <w:rFonts w:cs="Times New Roman" w:ascii="Times New Roman" w:hAnsi="Times New Roman"/>
          <w:sz w:val="18"/>
          <w:szCs w:val="18"/>
        </w:rPr>
        <w:t>, действующая на основании 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Форма проведения торгов: 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именование и характеристика предмета аукциона: Право на заключение договора аренды земельного участка с кадастровым номером 24:23:4401004:1131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оселок Краснокаменск, участок Дамба ряд 6, гараж 27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4:1131</w:t>
      </w:r>
      <w:r>
        <w:rPr>
          <w:rFonts w:cs="Times New Roman" w:ascii="Times New Roman" w:hAnsi="Times New Roman"/>
          <w:sz w:val="18"/>
          <w:szCs w:val="18"/>
        </w:rPr>
        <w:t xml:space="preserve">, площадь 25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хранение автотранспорта 2.7.1, сроком на 10 лет, в границах указанных на кадастровом паспорте земельного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53 рубля 00 копеек (сто пятьдесят три рубля ноль копее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рок аренды: 10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color w:val="000000"/>
          <w:sz w:val="18"/>
          <w:szCs w:val="18"/>
        </w:rPr>
        <w:t>Обременения и ограничения земельного участка: не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sz w:val="18"/>
          <w:szCs w:val="18"/>
        </w:rPr>
        <w:t>: 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4.2025г.          № 60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2:1469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гт.Краснокаменск, микрорайон Южный 25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2:1469</w:t>
      </w:r>
      <w:r>
        <w:rPr>
          <w:rFonts w:cs="Times New Roman" w:ascii="Times New Roman" w:hAnsi="Times New Roman"/>
          <w:sz w:val="18"/>
          <w:szCs w:val="18"/>
        </w:rPr>
        <w:t xml:space="preserve">, площадь 56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гаражи боксового типа, сроком на 1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530 рублей 00 копеек (пятьсот тридцат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1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4.2025г.           № 61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2:1415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гт. Краснокаменск, ул. Центральная, 2 Ж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2:1415</w:t>
      </w:r>
      <w:r>
        <w:rPr>
          <w:rFonts w:cs="Times New Roman" w:ascii="Times New Roman" w:hAnsi="Times New Roman"/>
          <w:sz w:val="18"/>
          <w:szCs w:val="18"/>
        </w:rPr>
        <w:t xml:space="preserve">, площадь 2000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индивидуальные (одноквартирные) жилые дома, сроком на 5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9 418 рублей 00 копеек (девять тысяч четыреста семнадцат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5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4.2025г.            № 62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4:1120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           пгт. Краснокаменск, улица Таежная, 10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4:1120</w:t>
      </w:r>
      <w:r>
        <w:rPr>
          <w:rFonts w:cs="Times New Roman" w:ascii="Times New Roman" w:hAnsi="Times New Roman"/>
          <w:sz w:val="18"/>
          <w:szCs w:val="18"/>
        </w:rPr>
        <w:t xml:space="preserve">, площадь 622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80 рублей 00 копеек (сто восемьдесят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6. Срок аренды: </w:t>
      </w:r>
      <w:r>
        <w:rPr>
          <w:sz w:val="18"/>
          <w:szCs w:val="18"/>
        </w:rPr>
        <w:t>20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4.2025г.            № 63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5:307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           пгт. Краснокаменск, улица Дальняя, 7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5:307</w:t>
      </w:r>
      <w:r>
        <w:rPr>
          <w:rFonts w:cs="Times New Roman" w:ascii="Times New Roman" w:hAnsi="Times New Roman"/>
          <w:sz w:val="18"/>
          <w:szCs w:val="18"/>
        </w:rPr>
        <w:t xml:space="preserve">, площадь 788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 (приусадебный земельный участок), код 2.2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230 рублей 00 копеек (двести тридцат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6. Срок аренды: </w:t>
      </w:r>
      <w:r>
        <w:rPr>
          <w:sz w:val="18"/>
          <w:szCs w:val="18"/>
        </w:rPr>
        <w:t>20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4.2025г.            № 64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5:310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           пгт. Краснокаменск, улица Дальняя, 7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5:310</w:t>
      </w:r>
      <w:r>
        <w:rPr>
          <w:rFonts w:cs="Times New Roman" w:ascii="Times New Roman" w:hAnsi="Times New Roman"/>
          <w:sz w:val="18"/>
          <w:szCs w:val="18"/>
        </w:rPr>
        <w:t xml:space="preserve">, площадь 604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 (приусадебный земельный участок), код 2.2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78 рублей 00 копеек (сто семьдесят восем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6. Срок аренды: </w:t>
      </w:r>
      <w:r>
        <w:rPr>
          <w:sz w:val="18"/>
          <w:szCs w:val="18"/>
        </w:rPr>
        <w:t>20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b/>
          <w:szCs w:val="28"/>
        </w:rPr>
        <w:t>1</w:t>
      </w:r>
      <w:r>
        <w:rPr>
          <w:b/>
          <w:sz w:val="18"/>
          <w:szCs w:val="18"/>
        </w:rPr>
        <w:t xml:space="preserve">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4.04.2025г.            № 65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4:1119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           пгт. Краснокаменск, улица Дальняя, 18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4:1119</w:t>
      </w:r>
      <w:r>
        <w:rPr>
          <w:rFonts w:cs="Times New Roman" w:ascii="Times New Roman" w:hAnsi="Times New Roman"/>
          <w:sz w:val="18"/>
          <w:szCs w:val="18"/>
        </w:rPr>
        <w:t xml:space="preserve">, площадь 537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 (приусадебный земельный участок), код 2.2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56 рублей 00 копеек (сто пятьдесят шест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6. Срок аренды: </w:t>
      </w:r>
      <w:r>
        <w:rPr>
          <w:sz w:val="18"/>
          <w:szCs w:val="18"/>
        </w:rPr>
        <w:t>20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8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4.04.2025г.            № 66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рганизатором аукциона является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2001:562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           п. Пионерск, ул. Новая, 78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2001:562</w:t>
      </w:r>
      <w:r>
        <w:rPr>
          <w:rFonts w:cs="Times New Roman" w:ascii="Times New Roman" w:hAnsi="Times New Roman"/>
          <w:sz w:val="18"/>
          <w:szCs w:val="18"/>
        </w:rPr>
        <w:t xml:space="preserve">, площадь 1000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37 рублей 00 копеек (тридцать сем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6. Срок аренды: </w:t>
      </w:r>
      <w:r>
        <w:rPr>
          <w:sz w:val="18"/>
          <w:szCs w:val="18"/>
        </w:rPr>
        <w:t>20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Ч-232 п. Краснокаменск</w:t>
      </w:r>
      <w:r>
        <w:rPr>
          <w:rFonts w:cs="Times New Roman" w:ascii="Times New Roman" w:hAnsi="Times New Roman"/>
          <w:b/>
          <w:sz w:val="36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В Красноярском крае на пожаре погибли двое мужчин и 13-летний подросто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озерном ночной пожар унес жизни трёх человек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бщение о загорании частного жилого дома на улице Октябрьская поступило в 4:21. 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ходе ликвидации пожара обнаружены тела двоих мужчин и подростка с признаками термического воздействия огня. Огонь ликвидировали спустя чуть более двух часов на площади 36 квадра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предварительной информации, накануне вечером к хозяину дома  в гости пришел его брат с 13-летним сыном. Взрослые употребляли алкоголь. Основная версия возникновения пожара —  неосторожность при кур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ледователи провели осмотр места происшествия, назначили судебные экспертизы с целью установления точной причины возгорания и причин смерти местных жителей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урят везде: дома, на улице, на работе. И нередко горящие спички и окурки бросают мимо урны или куда попало. Неосторожное обращение с огнем, в том числе неосторожность при курении – одна из самых распространенных причин пожаров с гибелью людей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зультаты опытов показали, что максимальная температура тлеющей папиросы колеблется в пределах 300-420° при длительности тления 4-8 минут. Сигарета может тлеть полчаса, ее температура в это время 310-320°. В конце концов и папироса, и сигарета погаснут, но перед этим они могут вызвать тление материала, на который были брошены. Новый очаг тления за время 1-4 часа (в зависимости от свойств материала и условий теплоотдачи) способен превратиться в пожар. Например, сосновая дранка воспламеняется через 60-80 минут, доски - через 180-210 минут. Воспламенение бумаги может наступить через час. За это время человек будет уже далеко от места, где он курил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жарные напоминают: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е курите в постели или сидя в кресле, тем более, если выпили спиртное - в таком положении очень легко заснуть. А если вовремя не потушить сигарету, от нее может загореться одежда или мебель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даже потушенные сигареты не бросайте в урны с бумагами и другими горючими отходами - они могут загореться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е следует в качестве пепельницы использовать бумажные кульки, коробки от спичек или сигарет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и в коем случае нельзя курить в гараже - близость автомобиля и легковоспламеняющихся жидкостей могут спровоцировать пожар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еобходимо следить за тем, чтобы спички или сигареты не попадали в руки маленьким детям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курить следует только в специально отведенных для этого местах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мните! Неосторожность или небрежность при курении - одна из наиболее распространенных причин пожаров. Чтобы не допускать пожара и не подвергнуть свою жизнь опасности, необходимо соблюдать правила пожарной безопасности при кур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Если вы обнаружили очаги возгорания, немедленно известите противопожарную службу по номерам телефона 01, 101, 112!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</w:rPr>
      </w:pPr>
      <w:r>
        <w:rPr>
          <w:rFonts w:eastAsia="Times New Roman" w:cs="Times New Roman"/>
          <w:b/>
          <w:bCs/>
          <w:color w:val="222222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47875" cy="17805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>Памятка по пожарной безопасности в весенне-летний пери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 допускается разводить костры и выбрасывать не затушенный уголь и золу вблизи стро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хранить легковоспламеняющиеся и горючие жидкости, а также горючие материалы, старую мебель, хозяйственные и другие вещи на черда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менять для розжига печей бензин, керосин, дизельное топливо и другие ЛВЖ и ГЖ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жар – не стихия, а следствие беспечности люде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Внимание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пожароопасный период воздержитесь от выезда на природу в лесные массивы! Если вы все-таки оказались в лесу, соблюдайте следующие прав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рить, бросать горящие спички, окурки, вытряхивать из курительных трубок горячую з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релять из оружия, использовать пиротехнические издел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тавлять на освеще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ыжигать траву, а также стерню на пол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Если вы обнаружили очаги возгорания, немедленно известите противопожарную службу по номерам телефона 01, 101, 112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18"/>
          <w:szCs w:val="18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38680" cy="3327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w w:val="98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krasnokamensk-r04.gosweb.gosuslugi.ru/" TargetMode="External"/><Relationship Id="rId6" Type="http://schemas.openxmlformats.org/officeDocument/2006/relationships/hyperlink" Target="https://krasnokamensk-r04.gosweb.gosuslugi.ru/" TargetMode="External"/><Relationship Id="rId7" Type="http://schemas.openxmlformats.org/officeDocument/2006/relationships/hyperlink" Target="http://www.torgi.gov.ru./" TargetMode="External"/><Relationship Id="rId8" Type="http://schemas.openxmlformats.org/officeDocument/2006/relationships/hyperlink" Target="https://krasnokamensk-r04.gosweb.gosuslugi.ru/" TargetMode="External"/><Relationship Id="rId9" Type="http://schemas.openxmlformats.org/officeDocument/2006/relationships/hyperlink" Target="http://www.torgi.gov.ru./" TargetMode="External"/><Relationship Id="rId10" Type="http://schemas.openxmlformats.org/officeDocument/2006/relationships/hyperlink" Target="https://krasnokamensk-r04.gosweb.gosuslugi.ru/" TargetMode="External"/><Relationship Id="rId11" Type="http://schemas.openxmlformats.org/officeDocument/2006/relationships/hyperlink" Target="http://www.torgi.gov.ru./" TargetMode="External"/><Relationship Id="rId12" Type="http://schemas.openxmlformats.org/officeDocument/2006/relationships/hyperlink" Target="https://krasnokamensk-r04.gosweb.gosuslugi.ru/" TargetMode="External"/><Relationship Id="rId13" Type="http://schemas.openxmlformats.org/officeDocument/2006/relationships/hyperlink" Target="http://www.torgi.gov.ru./" TargetMode="External"/><Relationship Id="rId14" Type="http://schemas.openxmlformats.org/officeDocument/2006/relationships/hyperlink" Target="https://krasnokamensk-r04.gosweb.gosuslugi.ru/" TargetMode="External"/><Relationship Id="rId15" Type="http://schemas.openxmlformats.org/officeDocument/2006/relationships/hyperlink" Target="http://www.torgi.gov.ru./" TargetMode="External"/><Relationship Id="rId16" Type="http://schemas.openxmlformats.org/officeDocument/2006/relationships/hyperlink" Target="https://krasnokamensk-r04.gosweb.gosuslugi.ru/" TargetMode="External"/><Relationship Id="rId17" Type="http://schemas.openxmlformats.org/officeDocument/2006/relationships/hyperlink" Target="http://www.torgi.gov.ru./" TargetMode="External"/><Relationship Id="rId18" Type="http://schemas.openxmlformats.org/officeDocument/2006/relationships/hyperlink" Target="https://krasnokamensk-r04.gosweb.gosuslugi.ru/" TargetMode="External"/><Relationship Id="rId19" Type="http://schemas.openxmlformats.org/officeDocument/2006/relationships/hyperlink" Target="http://www.torgi.gov.ru./" TargetMode="External"/><Relationship Id="rId20" Type="http://schemas.openxmlformats.org/officeDocument/2006/relationships/hyperlink" Target="https://krasnokamensk-r04.gosweb.gosuslugi.ru/" TargetMode="External"/><Relationship Id="rId21" Type="http://schemas.openxmlformats.org/officeDocument/2006/relationships/hyperlink" Target="http://www.torgi.gov.ru./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4-10T09:05:00Z</dcterms:modified>
  <cp:revision>435</cp:revision>
  <dc:subject/>
  <dc:title>Издается</dc:title>
</cp:coreProperties>
</file>