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</w:tblGrid>
      <w:tr>
        <w:trPr>
          <w:trHeight w:val="3600" w:hRule="atLeast"/>
        </w:trPr>
        <w:tc>
          <w:tcPr>
            <w:tcW w:w="1234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дается с июня  2020 года</w:t>
                  </w:r>
                </w:p>
                <w:p>
                  <w:pPr>
                    <w:pStyle w:val="Normal"/>
                    <w:spacing w:lineRule="auto" w:line="240"/>
                    <w:ind w:left="108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drawing>
                      <wp:inline distT="0" distB="0" distL="0" distR="0">
                        <wp:extent cx="2552700" cy="180213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80"/>
                    <w:ind w:left="108" w:hanging="0"/>
                    <w:rPr/>
                  </w:pPr>
                  <w:r>
                    <w:rPr/>
                    <w:t>в</w:t>
                  </w:r>
                  <w:r>
                    <w:rPr>
                      <w:rFonts w:cs="Times New Roman" w:ascii="Times New Roman" w:hAnsi="Times New Roman"/>
                    </w:rPr>
                    <w:t>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ициальное издание органов местного самоуправления муниципального образования поселок Краснокаменс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  <w:lang w:val="en-US" w:eastAsia="en-US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56"/>
                      <w:szCs w:val="5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4151630" cy="11360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1630" cy="1136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КРАСНОКАМ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ВЕСТНИК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6.9pt;height:89.45pt;mso-wrap-distance-left:9.05pt;mso-wrap-distance-right:9.05pt;mso-wrap-distance-top:0pt;mso-wrap-distance-bottom:0pt;margin-top:0pt;mso-position-vertical-relative:text;margin-left:-1.75pt;mso-position-horizontal:center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КРАСНОКА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ВЕСТНИ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1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                            14.05.2024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«Краснокаменский вестник», для опубликования и обнародования нормативно-правовых документов, затрагивающих права, свободы и обязанности человека и гражданина, разработанными и принятыми администрацией поселка и Краснокаменским поселковым Советом депутатов. Периодичность выпуска газеты «Краснокаменский вестник» 2 раза в месяц тиражом в 50 экземпля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/>
      </w:pPr>
      <w:r>
        <w:rPr/>
        <w:tab/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Краснокаменский вестник»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Краснокаменский поселковый Совет депутатов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в администрации МО поселок Краснокаменск Курагинского района Красноярского края .п. Краснокаменск, ул. Центральная. дом 7 тел. 6-64-12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14.05.2024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14.05.202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shd w:fill="FFFFFF" w:val="clear"/>
        <w:jc w:val="both"/>
        <w:rPr>
          <w:rFonts w:ascii="Times New Roman" w:hAnsi="Times New Roman" w:cs="Times New Roman"/>
          <w:spacing w:val="2"/>
          <w:sz w:val="18"/>
          <w:szCs w:val="18"/>
          <w:lang w:val="en-US" w:eastAsia="en-US"/>
        </w:rPr>
      </w:pPr>
      <w:r>
        <w:rPr>
          <w:rFonts w:cs="Times New Roman"/>
          <w:spacing w:val="2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13.05.2024        п. Краснокаменск              №29-п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О внесении изменений в постановление №48-п от 18.09.2023 года «О сроках отопительного сезона 2023-2024 гг. на территории посёлка Краснокаменск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вязи с установившейся среднесуточной температуры наружного воздуха выше + 8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С, ПОСТАНОВЛЯ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right="-1" w:hanging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26"/>
        <w:keepNext w:val="true"/>
        <w:numPr>
          <w:ilvl w:val="0"/>
          <w:numId w:val="8"/>
        </w:numPr>
        <w:spacing w:before="0" w:after="0"/>
        <w:ind w:left="0" w:right="-1" w:hanging="0"/>
        <w:contextualSpacing/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ункт 2 постановления №48-п от 18.09.2023 года «О сроках отопительного сезона 2023-2024гг. на территории посёлка Краснокаменск» изложить в следующей редакции:</w:t>
      </w:r>
    </w:p>
    <w:p>
      <w:pPr>
        <w:pStyle w:val="Style26"/>
        <w:keepNext w:val="true"/>
        <w:numPr>
          <w:ilvl w:val="0"/>
          <w:numId w:val="0"/>
        </w:numPr>
        <w:spacing w:before="0" w:after="0"/>
        <w:ind w:left="0" w:right="-1" w:hanging="0"/>
        <w:contextualSpacing/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«2. Утвердить срок отопительного сезона жилищного фонда посёлка Краснокаменск с 21 сентября 2023 года по 13 мая 2024 года, продолжительностью 236 (двести тридцать шесть) календарных дней.»</w:t>
      </w:r>
    </w:p>
    <w:p>
      <w:pPr>
        <w:pStyle w:val="Style26"/>
        <w:keepNext w:val="true"/>
        <w:numPr>
          <w:ilvl w:val="0"/>
          <w:numId w:val="4"/>
        </w:numPr>
        <w:spacing w:before="0" w:after="0"/>
        <w:ind w:left="0" w:right="-1" w:hanging="0"/>
        <w:contextualSpacing/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онтроль за исполнением настоящего постановления оставляем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становление </w:t>
      </w:r>
      <w:r>
        <w:rPr>
          <w:rFonts w:cs="Times New Roman" w:ascii="Times New Roman" w:hAnsi="Times New Roman"/>
          <w:sz w:val="18"/>
          <w:szCs w:val="18"/>
        </w:rPr>
        <w:t>вступает в силу после опубликования в газете «Краснокаменский вестн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Глава посёлка В.Б. Горб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71475" cy="414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КАМЕНСКИЙ ПОСЕЛКОВЫЙ СОВЕТ ДЕПУТАТОВ КУРАГИНСКИЙ РАЙОН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13.05.2024        п. Краснокаменск        №60-169р</w:t>
      </w:r>
    </w:p>
    <w:p>
      <w:pPr>
        <w:pStyle w:val="Nospacing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длении срока приёма документов для участия в конкурсе по отбору кандидатур на должность Главы муниципального образования посёлок Краснокаменск</w:t>
      </w:r>
    </w:p>
    <w:p>
      <w:pPr>
        <w:pStyle w:val="Nospacing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spacing w:before="0" w:after="0"/>
        <w:jc w:val="both"/>
        <w:rPr/>
      </w:pPr>
      <w:r>
        <w:rPr>
          <w:sz w:val="18"/>
          <w:szCs w:val="1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Законом Красноярского края от 01.12.2014 №7-2884 «О некоторых вопросах организации местного самоуправления в Красноярском крае», руководствуясь Уставом муниципального образования посёлок Краснокаменск Курагинского района Красноярского края, пунктом 3.6 Положения о порядке проведения конкурса по отбору кандидатов на должность Главы муниципального образования посёлок Краснокаменск, утвержденного решением Краснокаменского поселкового Совета депутатов от 15.02.2024 №57-157р, </w:t>
      </w:r>
      <w:r>
        <w:rPr>
          <w:color w:val="000000"/>
          <w:sz w:val="18"/>
          <w:szCs w:val="18"/>
        </w:rPr>
        <w:t>Краснокаменский поселковый Совет депутатов </w:t>
      </w:r>
      <w:r>
        <w:rPr>
          <w:bCs/>
          <w:color w:val="000000"/>
          <w:sz w:val="18"/>
          <w:szCs w:val="18"/>
        </w:rPr>
        <w:t>РЕШИЛ</w:t>
      </w:r>
      <w:r>
        <w:rPr>
          <w:color w:val="000000"/>
          <w:sz w:val="18"/>
          <w:szCs w:val="18"/>
        </w:rPr>
        <w:t>:</w:t>
      </w:r>
    </w:p>
    <w:p>
      <w:pPr>
        <w:pStyle w:val="Nospacing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color w:val="000000"/>
          <w:sz w:val="18"/>
          <w:szCs w:val="18"/>
        </w:rPr>
        <w:t>Продлить срок приёма документов для участия в конкурсе по</w:t>
      </w:r>
      <w:r>
        <w:rPr>
          <w:sz w:val="18"/>
          <w:szCs w:val="18"/>
        </w:rPr>
        <w:t xml:space="preserve"> отбору кандидатур на должность Главы муниципального образования посёлок Краснокаменск до 28 мая 2024 года.</w:t>
      </w:r>
    </w:p>
    <w:p>
      <w:pPr>
        <w:pStyle w:val="Nospacing"/>
        <w:numPr>
          <w:ilvl w:val="0"/>
          <w:numId w:val="6"/>
        </w:numPr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еренести дату проведения конкурса по отбору кандидатур на должность главы муниципального образования посёлок Краснокаменск на 29 мая 2024 года в 14:00 часов.</w:t>
      </w:r>
    </w:p>
    <w:p>
      <w:pPr>
        <w:pStyle w:val="Nospacing"/>
        <w:numPr>
          <w:ilvl w:val="0"/>
          <w:numId w:val="6"/>
        </w:numPr>
        <w:spacing w:before="0" w:after="0"/>
        <w:ind w:left="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онтроль за исполнением настоящего решения возложить на председателя Краснокаменского поселкового Совета депутатов (С.В. Григорьев).</w:t>
      </w:r>
    </w:p>
    <w:p>
      <w:pPr>
        <w:pStyle w:val="Nospacing"/>
        <w:numPr>
          <w:ilvl w:val="0"/>
          <w:numId w:val="6"/>
        </w:numPr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со дня, следующего за днем его официального опубликования в газете «Краснокаменский вестник» и подлежит размещению на официальном сайте муниципального образования поселок Краснокаменск в сети Интернет.</w:t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вета депутатов          С.В. Григорь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 В.Б. Горб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71475" cy="414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КАМЕНСКИЙ ПОСЕЛКОВЫЙ СОВЕТ ДЕПУТАТОВ КУРАГИНСКИЙ РАЙОН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Normal"/>
        <w:spacing w:lineRule="auto" w:line="240" w:before="0" w:after="352"/>
        <w:ind w:left="14" w:right="14" w:hanging="0"/>
        <w:jc w:val="both"/>
        <w:rPr/>
      </w:pPr>
      <w:r>
        <w:rPr>
          <w:rFonts w:cs="Times New Roman" w:ascii="Times New Roman" w:hAnsi="Times New Roman"/>
          <w:sz w:val="14"/>
          <w:szCs w:val="28"/>
        </w:rPr>
        <w:t>13.05.2024        п. Краснокаменск        №60-170р</w:t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роведении публичных слушаний по вопросу «О внесении изменений в Устав поселка Краснокаменск Курагинского района Красноярского кра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.28 Федерального закона от 06.10.2003 г. №131-ФЗ «Об общих принципах организации местного самоуправления в Российской Федерации», ст.36 Устава поселка Краснокаменск и Положением о порядке проведения публичных слушаний в муниципальном образовании поселок Краснокаменск, утвержденным решением Краснокаменского поселкового Совета депутатов от 11.05.2022 г. № 33-84р, Краснокаменский поселковый Совет депутатов РЕШ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Провести публичные слушания по вопросу «О внесении изменений в Устав поселка Краснокаменск Курагинского района Красноярского края», 05 июня 2024 года в 15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00 </w:t>
      </w:r>
      <w:r>
        <w:rPr>
          <w:rFonts w:cs="Times New Roman" w:ascii="Times New Roman" w:hAnsi="Times New Roman"/>
          <w:sz w:val="18"/>
          <w:szCs w:val="18"/>
        </w:rPr>
        <w:t>в холле Администрации поселка Краснокаменск по адресу: п. Краснокаменск, ул. Центральная,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значить председательствующим на публичных слушаниях Горбова В.Б. – Главу поселка Краснокаменск, секретарем – Яковенко Е.А. специалиста 1 категории по организации обслуживания деятельности администрации поселка, докладчиком – Коржову И.В. главного специалиста по юридическому сопровождению деятельности администрации, по обсуждению проекта решения Краснокаменского поселкового Совета депутатов «О принятии муниципального правового акта о внесении изменений и дополнений в Устав поселка Краснокаменск Курагинского района Красноярского кра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Утвердить рабочую группу по разработке проекта решения о внесении изменений и дополнений в Устав поселка Краснокаменск, подготовке и проведения публичных слушаний, рассмотрению предложений по проекту решения «О принятии муниципального правового акта о внесении изменений в Устав поселка Краснокаменск Курагинского района Красноярского края» в следующем соста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игорьев С.В. - председатель Краснокаменского поселкового Совета депутатов, руководитель рабочей группы (по согласовани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ы рабочей групп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бов В.Б. –Глава поселка Краснокаменск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мошенко К.В.- заместитель главы посёлка Краснокаменс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жова И.В.- главный специалист по юридическому сопровождению деятельности админист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зарян Г.И.- главный бухгалтер админист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ковенко Е.А. - специалист 1 категории по организации обслуживания деятельности админ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Утвердить порядок организации и проведения публичных слушаний по вопросу «О внесении изменений в Устав поселка Краснокаменск Курагинского района Красноярского края» (приложе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онтроль возложить на председателя Краснокаменского поселкового Совета депут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Решение вступает в силу в день, следующий за днем официального опубликования в газете «Краснокаменский вестник».</w:t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вета депутатов          С.В. Григорь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 В.Б. Горб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Решению Краснокаменск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кового Совета депутатов от 13.05.2024 №60-170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РЯДОК организации и проведения публичных слушаний по вопросу «О внесении изменений в Устав поселка Краснокаменск Курагинского района Красноярского кр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Настоящее положение определяет порядок организации и проведения публичных слушаний по вопросу «О внесении изменений в Устав поселка Краснокаменск Курагинского района Красноярского края» (далее – публичных слушаний) и направлено на реализацию права жителей поселка на осуществление местного самоуправления посредством участия в публичных слуша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Публичные слушания проводятся с целью обсуждения проекта решения «О принятии муниципального правового акта о внесении изменений в Устав поселка Краснокаменск Курагинского района Красноярского кра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Участниками публичных слушаний могут быть жители поселка, представители политических партий, общественных объединений, трудовых коллективов и иных объединений граждан, депутаты представительного органа, должностные лица органов местного самоуправления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одготовка публичных слуш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Для подготовки и проведения публичных слушаний создается рабочая группа, которая располагается в администрации поселка по адресу: пгт. Краснокаменск, ул.Центральная,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Руководитель рабочей группы созывает первое заседание рабочей группы не позднее трех дней со дня принятия решения о проведении публичных слуш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В целях организации и проведения публичных слушаний рабочая групп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оводит работу над проектом решения «О принятии муниципального правового акта о внесении изменений в Устав поселка Краснокаменск Курагинского района Красноярского края» со дня принятия решения о проведении публичных слуш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беспечивает доведение до сведения жителей поселка информацию о проведении публичных слушаний и текста проекта решения «О принятии муниципального правового акта о внесении изменений в Устав поселка Краснокаменск Курагинского района Красноярского края» не позднее 10 дней до проведения публичных слушаний путем опубликования в газете «Краснокаменский вестник» и обнародования на информационных досках посел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оводит анализ предложений, представленных граждан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составляет список лиц, участвующих в публичных слушаниях, с правом выступ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устанавливает порядок выступлений на публичных слушан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существляет подсчет голосов при голосовании в ходе публичных слуш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рганизует подготовку решения о результатах публичных слушаний и его опубликование (обнародование), а также направление данного решения, предложений, одобренных участниками публичных слушаний, и протокола публичных слушаний поселковому Совету депут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орядок внесения предложений в проект решения «О принятии муниципального правового акта о внесении изменений в Устав поселка Краснокаменск Курагинского района Красноярского кра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Опубликованный проект решения «О принятии муниципального правового акта о внесении изменений в Устав поселка Краснокаменск Курагинского района Красноярского края»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редлож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уполномоченных выступать на публичных слушаниях по вносимым предложе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орядок проведения публичных слуш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убличные слушания проводятся в помещении, позволяющем обеспечить массовое участие в них жителей посел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Присутствующие и выступающие на публичных слушаниях не впра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использовать ложную и непроверенную информ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существлять иные действия, нарушающие общественный поряд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соблюдении указанных требований нарушители подлежат удалению из помещения, в котором проходят публичные слуш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6. В процессе проведения публичных слушаний обсуждаются вносимые предложения к проекту решения «О принятии муниципального правового акта о внесении изменений в Устав поселка Краснокаменск Курагинского района Красноярского края»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7. Председательствующий дает слово секретарю для оглашения протокола публичных слуш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8. Решение (резолютивная часть протокола) публичных слушаний, включая мотивированное обоснование принятого решения, подлежит опубликованию и размещению на официальном сайте муниципального образования в сети «Интернет» в десятидневный срок со дня принят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71475" cy="414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КАМЕНСКИЙ ПОСЕЛКОВЫЙ СОВЕТ ДЕПУТАТОВ КУРАГИНСКИЙ РАЙОН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Normal"/>
        <w:spacing w:lineRule="auto" w:line="240" w:before="0" w:after="352"/>
        <w:ind w:left="14" w:right="14" w:hanging="0"/>
        <w:jc w:val="both"/>
        <w:rPr/>
      </w:pPr>
      <w:r>
        <w:rPr>
          <w:rFonts w:cs="Times New Roman" w:ascii="Times New Roman" w:hAnsi="Times New Roman"/>
          <w:sz w:val="14"/>
          <w:szCs w:val="28"/>
        </w:rPr>
        <w:t>13.05.2024        п. Краснокаменск        №60-171р</w:t>
      </w:r>
    </w:p>
    <w:p>
      <w:pPr>
        <w:pStyle w:val="Normal"/>
        <w:spacing w:lineRule="auto" w:line="240" w:before="0" w:after="352"/>
        <w:ind w:left="14" w:right="1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 передаче имущества из муниципальной собственности муниципального образования поселок Краснокаменск Курагинского района в муниципальную собственность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муниципального образования 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Брагинский сельсовет Курагинского района</w:t>
      </w:r>
    </w:p>
    <w:p>
      <w:pPr>
        <w:pStyle w:val="Nospacing"/>
        <w:spacing w:before="0" w:after="0"/>
        <w:jc w:val="both"/>
        <w:rPr/>
      </w:pPr>
      <w:r>
        <w:rPr>
          <w:sz w:val="18"/>
          <w:szCs w:val="1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Гражданским кодексом Российской Федерации, Земельным кодексом Российской Федерации, законом от 22.12.2023г. № 6-2403 о внесении изменений в Закон Красноярского края от 18.02.2005г. № 13-3009 </w:t>
      </w:r>
      <w:r>
        <w:rPr>
          <w:rFonts w:eastAsia="Calibri"/>
          <w:sz w:val="18"/>
          <w:szCs w:val="18"/>
          <w:lang w:eastAsia="en-US"/>
        </w:rPr>
        <w:t>"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»,</w:t>
      </w:r>
      <w:r>
        <w:rPr>
          <w:sz w:val="18"/>
          <w:szCs w:val="18"/>
        </w:rPr>
        <w:t xml:space="preserve"> решением Краснокаменского поселкового Совета депутатов № 22-81р от 10.10.2011 года  «Об утверждении положения о порядке управления и распоряжения муниципальной собственностью»</w:t>
      </w:r>
      <w:r>
        <w:rPr>
          <w:color w:val="000000"/>
          <w:sz w:val="18"/>
          <w:szCs w:val="18"/>
        </w:rPr>
        <w:t>, руководствуясь </w:t>
      </w:r>
      <w:hyperlink r:id="rId8" w:tgtFrame="_blank">
        <w:r>
          <w:rPr>
            <w:rStyle w:val="InternetLink"/>
            <w:sz w:val="18"/>
            <w:szCs w:val="18"/>
          </w:rPr>
          <w:t>Уставом</w:t>
        </w:r>
      </w:hyperlink>
      <w:r>
        <w:rPr>
          <w:color w:val="000000"/>
          <w:sz w:val="18"/>
          <w:szCs w:val="18"/>
        </w:rPr>
        <w:t> муниципального образования поселок Краснокаменск Курагинского района, Краснокаменский поселковый Совет депутатов </w:t>
      </w:r>
      <w:r>
        <w:rPr>
          <w:b/>
          <w:bCs/>
          <w:color w:val="000000"/>
          <w:sz w:val="18"/>
          <w:szCs w:val="18"/>
        </w:rPr>
        <w:t>РЕШИЛ</w:t>
      </w:r>
      <w:r>
        <w:rPr>
          <w:color w:val="000000"/>
          <w:sz w:val="18"/>
          <w:szCs w:val="18"/>
        </w:rPr>
        <w:t>:</w:t>
      </w:r>
    </w:p>
    <w:p>
      <w:pPr>
        <w:pStyle w:val="Nospacing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1. Передать </w:t>
      </w:r>
      <w:r>
        <w:rPr>
          <w:sz w:val="18"/>
          <w:szCs w:val="18"/>
        </w:rPr>
        <w:t xml:space="preserve">из муниципальной собственности муниципального образования поселок Краснокаменск Курагинского района в муниципальную собственность </w:t>
      </w:r>
      <w:r>
        <w:rPr>
          <w:color w:val="000000"/>
          <w:sz w:val="18"/>
          <w:szCs w:val="18"/>
          <w:shd w:fill="FFFFFF" w:val="clear"/>
        </w:rPr>
        <w:t>муниципального образования </w:t>
      </w:r>
      <w:r>
        <w:rPr>
          <w:bCs/>
          <w:color w:val="000000"/>
          <w:sz w:val="18"/>
          <w:szCs w:val="18"/>
          <w:shd w:fill="FFFFFF" w:val="clear"/>
        </w:rPr>
        <w:t>Брагинский сельсовет Курагинского района</w:t>
      </w:r>
      <w:r>
        <w:rPr>
          <w:color w:val="000000"/>
          <w:sz w:val="18"/>
          <w:szCs w:val="18"/>
        </w:rPr>
        <w:t xml:space="preserve"> следующее имущество: </w:t>
      </w:r>
    </w:p>
    <w:p>
      <w:pPr>
        <w:pStyle w:val="Nospacing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Гидротехническое сооружение – водозащитная дамба пруда «Быстрянский» на ручье без названия, протока реки Быстрая, находящегося по адресу: РФ, Красноярский край, Курагинский район, село Нижняя Быстрая, 1996 года ввода в эксплуатацию, протяженностью 62,0 м, кадастровый номер 24:23:0401002:18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Земельный участок, расположенный </w:t>
      </w:r>
      <w:r>
        <w:rPr>
          <w:rFonts w:cs="Times New Roman" w:ascii="Times New Roman" w:hAnsi="Times New Roman"/>
          <w:color w:val="000000"/>
          <w:sz w:val="18"/>
          <w:szCs w:val="18"/>
          <w:shd w:fill="F8F9FA" w:val="clear"/>
        </w:rPr>
        <w:t>РФ, Красноярский край, Курагинский район, село Нижняя Быстрая</w:t>
      </w:r>
      <w:r>
        <w:rPr>
          <w:rFonts w:eastAsia="Times New Roman" w:cs="Times New Roman" w:ascii="Times New Roman" w:hAnsi="Times New Roman"/>
          <w:sz w:val="18"/>
          <w:szCs w:val="18"/>
        </w:rPr>
        <w:t>, Кадастровый номер: 24:23:0401001:176,</w:t>
      </w:r>
      <w:r>
        <w:rPr>
          <w:rFonts w:eastAsia="Times New Roman" w:cs="Times New Roman" w:ascii="Times New Roman" w:hAnsi="Times New Roman"/>
          <w:color w:val="006FB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лощадью уточненной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7 401 кв. м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Категория земель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азрешенное использование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туальная деятельность (кладбище села Нижняя Быстрая)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 Сооружение «Автомобильная дорога» назначение: нежилое, протяженностью 591,0 м, инв. № 01:0749:0000:000750, лит. 1, местонахождение объекта: Красноярский край, Курагинский район, село Нижняя Быстрая, от пересечения улицы Заречной, по улице Заречной, кадастровый номер 24:00:0000000:1887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 Сооружение «Автомобильная дорога» назначение: нежилое, протяженностью 1804,80 м, инв. № 01:0750:0000:000751, лит. 1, местонахождение объекта: Красноярский край, Курагинский район, село Нижняя Быстрая, от въезда на улицу Центральную до водонапорной башни по улице Центральная, кадастровый номер 24:00:0000000:1886.</w:t>
      </w:r>
    </w:p>
    <w:p>
      <w:pPr>
        <w:pStyle w:val="Nospacing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азанное имущество передается по Акту приема передачи (приложение № 1).</w:t>
      </w:r>
    </w:p>
    <w:p>
      <w:pPr>
        <w:pStyle w:val="Nospacing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Администрации поселка Краснокаменск подготовить необходимые документы для оформления перехода права собственности на указанный объект в установленном порядке.</w:t>
      </w:r>
    </w:p>
    <w:p>
      <w:pPr>
        <w:pStyle w:val="Nospacing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Контроль за исполнением настоящего Решения возложить на председателя Краснокаменского поселкового Совета депутатов.</w:t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</w:t>
      </w:r>
      <w:r>
        <w:rPr>
          <w:rFonts w:cs="Times New Roman" w:ascii="Times New Roman" w:hAnsi="Times New Roman"/>
          <w:sz w:val="18"/>
          <w:szCs w:val="18"/>
        </w:rPr>
        <w:t xml:space="preserve"> Настоящее Реш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вета депутатов          С.В. Григорь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 В.Б. Горбов</w:t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приложением можно ознакомится в администрации посёлка Краснокаменск либо на официальном сайте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shd w:fill="FFFFFF" w:val="clear"/>
          </w:rPr>
          <w:t>https://krasnokamensk-r04.gosweb.gosuslugi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71475" cy="414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КАМЕНСКИЙ ПОСЕЛКОВЫЙ СОВЕТ ДЕПУТАТОВ КУРАГИНСКИЙ РАЙОН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Normal"/>
        <w:spacing w:lineRule="auto" w:line="240" w:before="0" w:after="352"/>
        <w:ind w:left="14" w:right="14" w:hanging="0"/>
        <w:jc w:val="both"/>
        <w:rPr/>
      </w:pPr>
      <w:r>
        <w:rPr>
          <w:rFonts w:cs="Times New Roman" w:ascii="Times New Roman" w:hAnsi="Times New Roman"/>
          <w:sz w:val="14"/>
          <w:szCs w:val="28"/>
        </w:rPr>
        <w:t>13.05.2024        п. Краснокаменск        №60-172р</w:t>
      </w:r>
    </w:p>
    <w:p>
      <w:pPr>
        <w:pStyle w:val="Normal"/>
        <w:spacing w:lineRule="auto" w:line="240" w:before="0" w:after="352"/>
        <w:ind w:left="14" w:right="14" w:hanging="0"/>
        <w:jc w:val="both"/>
        <w:rPr/>
      </w:pPr>
      <w:r>
        <w:rPr>
          <w:rFonts w:eastAsia="Courier New" w:cs="Times New Roman" w:ascii="Times New Roman" w:hAnsi="Times New Roman"/>
          <w:sz w:val="18"/>
          <w:szCs w:val="18"/>
          <w:lang w:bidi="ru-RU"/>
        </w:rPr>
        <w:t>О внесении дополнений в решение Краснокаменского поселкового Совета депутатов № 72-239р от 25.12.2014г. «</w:t>
      </w:r>
      <w:r>
        <w:rPr>
          <w:rFonts w:cs="Times New Roman" w:ascii="Times New Roman" w:hAnsi="Times New Roman"/>
          <w:bCs/>
          <w:sz w:val="18"/>
          <w:szCs w:val="18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поселок Краснокаменск</w:t>
      </w:r>
      <w:r>
        <w:rPr>
          <w:rFonts w:eastAsia="Courier New" w:cs="Times New Roman" w:ascii="Times New Roman" w:hAnsi="Times New Roman"/>
          <w:sz w:val="18"/>
          <w:szCs w:val="18"/>
          <w:lang w:bidi="ru-RU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29.4 </w:t>
      </w:r>
      <w:hyperlink r:id="rId11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18"/>
          <w:szCs w:val="18"/>
        </w:rPr>
        <w:t>, Федеральным законом </w:t>
      </w:r>
      <w:hyperlink r:id="rId12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от 06.10.2003 № 131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 "Об общих принципах организации местного самоуправления в Российской Федерации", с Постановлением Правительства Красноярского края от 23.12.2014 №631-п (в ред. от 28.11.2023г.) «Об утверждении региональных нормативов градостроительного проектирования Красноярского края»,   </w:t>
      </w:r>
      <w:r>
        <w:rPr>
          <w:rFonts w:cs="Times New Roman" w:ascii="Times New Roman" w:hAnsi="Times New Roman"/>
          <w:color w:val="000000"/>
          <w:sz w:val="18"/>
          <w:szCs w:val="18"/>
        </w:rPr>
        <w:t>ру</w:t>
      </w:r>
      <w:r>
        <w:rPr>
          <w:rFonts w:cs="Times New Roman" w:ascii="Times New Roman" w:hAnsi="Times New Roman"/>
          <w:sz w:val="18"/>
          <w:szCs w:val="18"/>
        </w:rPr>
        <w:t>ководствуясь </w:t>
      </w:r>
      <w:hyperlink r:id="rId13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Уставом</w:t>
        </w:r>
      </w:hyperlink>
      <w:r>
        <w:rPr>
          <w:rFonts w:cs="Times New Roman" w:ascii="Times New Roman" w:hAnsi="Times New Roman"/>
          <w:sz w:val="18"/>
          <w:szCs w:val="18"/>
        </w:rPr>
        <w:t> муниципального образования поселок Краснокаменск, а также в целях обеспечения градостроительной деятельности в МО поселок Краснокаменск, Краснокаменский поселковый Совет депутатов РЕШИЛ:</w:t>
      </w:r>
    </w:p>
    <w:p>
      <w:pPr>
        <w:pStyle w:val="Style26"/>
        <w:widowControl w:val="false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  <w:lang w:bidi="ru-RU"/>
        </w:rPr>
        <w:t>Внести в решение Краснокаменского поселкового Совета депутатов от 25.12.2014 № 72-239р «</w:t>
      </w:r>
      <w:r>
        <w:rPr>
          <w:rFonts w:cs="Times New Roman" w:ascii="Times New Roman" w:hAnsi="Times New Roman"/>
          <w:bCs/>
          <w:sz w:val="18"/>
          <w:szCs w:val="18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поселок Краснокаменск</w:t>
      </w:r>
      <w:r>
        <w:rPr>
          <w:rFonts w:eastAsia="Courier New" w:cs="Times New Roman" w:ascii="Times New Roman" w:hAnsi="Times New Roman"/>
          <w:sz w:val="18"/>
          <w:szCs w:val="18"/>
          <w:lang w:bidi="ru-RU"/>
        </w:rPr>
        <w:t>», следующие изменения:</w:t>
      </w:r>
    </w:p>
    <w:p>
      <w:pPr>
        <w:pStyle w:val="Style26"/>
        <w:widowControl w:val="false"/>
        <w:numPr>
          <w:ilvl w:val="1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Courier New" w:cs="Times New Roman" w:ascii="Times New Roman" w:hAnsi="Times New Roman"/>
          <w:sz w:val="18"/>
          <w:szCs w:val="18"/>
          <w:lang w:bidi="ru-RU"/>
        </w:rPr>
        <w:t>Дополнить подпункт 3) пункта 6 Положения восьмым абзацем следующего содержания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ourier New" w:cs="Times New Roman"/>
          <w:sz w:val="18"/>
          <w:szCs w:val="18"/>
          <w:lang w:bidi="ru-RU"/>
        </w:rPr>
      </w:pPr>
      <w:r>
        <w:rPr>
          <w:rFonts w:eastAsia="Courier New" w:cs="Times New Roman" w:ascii="Times New Roman" w:hAnsi="Times New Roman"/>
          <w:sz w:val="18"/>
          <w:szCs w:val="18"/>
          <w:lang w:bidi="ru-RU"/>
        </w:rPr>
        <w:t>«- расчетные показатели минимально допустимого уровня обеспеченности населения объектам спорта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Courier New" w:cs="Times New Roman"/>
          <w:sz w:val="18"/>
          <w:szCs w:val="18"/>
          <w:lang w:bidi="ru-RU"/>
        </w:rPr>
      </w:pPr>
      <w:r>
        <w:rPr>
          <w:rFonts w:eastAsia="Courier New" w:cs="Times New Roman" w:ascii="Times New Roman" w:hAnsi="Times New Roman"/>
          <w:sz w:val="18"/>
          <w:szCs w:val="18"/>
          <w:lang w:bidi="ru-RU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Courier New" w:cs="Times New Roman"/>
          <w:sz w:val="18"/>
          <w:szCs w:val="18"/>
          <w:lang w:bidi="ru-RU"/>
        </w:rPr>
      </w:pPr>
      <w:r>
        <w:rPr>
          <w:rFonts w:eastAsia="Courier New" w:cs="Times New Roman" w:ascii="Times New Roman" w:hAnsi="Times New Roman"/>
          <w:sz w:val="18"/>
          <w:szCs w:val="18"/>
          <w:lang w:bidi="ru-RU"/>
        </w:rPr>
        <w:t>3. Настоящее решение подлежит опубликованию в газете «Краснокаменский вестник».</w:t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Courier New" w:cs="Times New Roman" w:ascii="Times New Roman" w:hAnsi="Times New Roman"/>
          <w:sz w:val="18"/>
          <w:szCs w:val="18"/>
          <w:lang w:bidi="ru-RU"/>
        </w:rPr>
        <w:t xml:space="preserve">4. </w:t>
      </w:r>
      <w:r>
        <w:rPr>
          <w:rFonts w:cs="Times New Roman" w:ascii="Times New Roman" w:hAnsi="Times New Roman"/>
          <w:sz w:val="18"/>
          <w:szCs w:val="18"/>
          <w:lang w:eastAsia="en-US"/>
        </w:rPr>
        <w:t>Настоящее Реш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вета депутатов          С.В. Григорь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 В.Б. Горб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ОКУРАТУРА КУРАГИНСКОГО РАЙОНА ИНФОРМИРУЕ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Обзор нормативно-правовых актов за пери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18"/>
        </w:rPr>
        <w:t>с 22 по 28 апреля 202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С 1 января 2025 г. в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тернете решено создать Национальный словарный фонд в виде ФГИС, которая объединит данные о нормах современного русского литературного языка. Информация будет общедоступной и бесплатно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(Федеральный закон от 22 апреля 2024 г. № 93-ФЗ "О внесении изменения в Федеральный закон "О государственном языке Российской Федерации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color w:val="000000"/>
          <w:sz w:val="18"/>
          <w:szCs w:val="18"/>
        </w:rPr>
        <w:t>Введена административная ответственность за несоблюдение требований к обращению побочных продуктов животноводства для должностных лиц и организаций. Предусмотрены штрафы (до 350 тыс. руб. за первое нарушение) и приостановление деятельности на срок до 90 су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(Федеральный закон от 22 апреля 2024 г. № 86-ФЗ "О внесении изменений в Кодекс Российской Федерации об административных правонарушениях"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Введен запрет на передачу долгов по ЖКУ коллекторам 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банкам, который распространен на наймодателей жилья по договорам соцнайма, по договорам найма жилищного фонда социального использования, по договорам найма государственного или муниципального жилищ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(Федеральный закон от 22 апреля 2024 г. № 84-ФЗ "О внесении изменений в статью 155 Жилищного кодекса Российской Федерации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4. </w:t>
      </w:r>
      <w:r>
        <w:rPr>
          <w:rFonts w:cs="Times New Roman" w:ascii="Times New Roman" w:hAnsi="Times New Roman"/>
          <w:color w:val="000000"/>
          <w:sz w:val="18"/>
          <w:szCs w:val="18"/>
        </w:rPr>
        <w:t>С 1 сентября 2024 г. сверхурочная работа будет оплачиваться исходя из зарплаты, установленной действующими у данного работодателя системами оплаты труда, включая компенсационные и стимулирующие выплаты. Нормы при этом не изменятся (за первые 2 часа - минимум в полуторном размере, за последующие часы - минимум в двойно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этом поправки не будут являться основанием для пересмотра работодателем ранее установленных условий оплаты сверхурочной работы в более высоком разм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(Федеральный закон от 22 апреля 2024 г. № 91-ФЗ "О внесении изменения в статью 152 Трудового кодекса Российской Федерации"</w:t>
      </w:r>
      <w:r>
        <w:rPr>
          <w:rFonts w:cs="Times New Roman" w:ascii="Times New Roman" w:hAnsi="Times New Roman"/>
          <w:color w:val="808080"/>
          <w:sz w:val="18"/>
          <w:szCs w:val="18"/>
          <w:shd w:fill="FFFFFF" w:val="clear"/>
          <w:lang w:val="en-US"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18"/>
          <w:szCs w:val="1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808080"/>
          <w:sz w:val="18"/>
          <w:szCs w:val="18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cs="Times New Roman" w:ascii="Times New Roman" w:hAnsi="Times New Roman"/>
          <w:color w:val="000000"/>
          <w:sz w:val="18"/>
          <w:szCs w:val="18"/>
        </w:rPr>
        <w:t>Скорректирован Закон о молодежной политике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в части трудоустройства молодежи. </w:t>
      </w:r>
      <w:r>
        <w:rPr>
          <w:rFonts w:cs="Times New Roman" w:ascii="Times New Roman" w:hAnsi="Times New Roman"/>
          <w:color w:val="000000"/>
          <w:sz w:val="18"/>
          <w:szCs w:val="18"/>
        </w:rPr>
        <w:t>Уточнено, что наличие стажа работы в период обучения в колледже или вузе не препятствует получению статуса "молодой специалист". Также введен термин "молодой работник". По общему правилу к ним будут относить сотрудников в возрасте до 35 лет включительно, которые имеют стаж не более 3 лет и не относятся к молодым специалист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Федеральный закон от 22 апреля 2024 г. № 95-ФЗ "О внесении изменений в Федеральный закон "О молодежной политике в Российской Федерации"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Упрощена процедура перевода госслужащих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в другой орган. </w:t>
      </w:r>
      <w:r>
        <w:rPr>
          <w:rFonts w:cs="Times New Roman" w:ascii="Times New Roman" w:hAnsi="Times New Roman"/>
          <w:color w:val="000000"/>
          <w:sz w:val="18"/>
          <w:szCs w:val="18"/>
        </w:rPr>
        <w:t>Все назначения госслужащего на другую должность происходят в порядке перевода. При этом вносятся изменения в действующий контракт. Новый не заключ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(Федеральный закон от 22 апреля 2024 г. № 87-ФЗ "О внесении изменений в Федеральный закон "О государственной гражданской службе Российской Федерации"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 xml:space="preserve">7. </w:t>
      </w:r>
      <w:r>
        <w:rPr>
          <w:rFonts w:cs="Times New Roman" w:ascii="Times New Roman" w:hAnsi="Times New Roman"/>
          <w:color w:val="000000"/>
          <w:sz w:val="18"/>
          <w:szCs w:val="18"/>
        </w:rPr>
        <w:t>Внесены изменения в закон о рекламе в части договоров на установку и эксплуатацию рекламных конструкций на государственных и муниципальных объектах. В 2024 г. их можно будет продлить без торгов при условии отсутствия задолженности по договору с автоматическим продлением разрешения на установку и эксплуатацию. По умолчанию срок продления составит 10 лет. Допсоглашение должно предусматривать ежегодную индексацию платы и размещение социальной рекл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(Федеральный закон от 23 апреля 2024 г. № 98-ФЗ "О внесении изменений в статью 40 Федерального закона "О рекламе" и Федеральный закон "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color w:val="808080"/>
          <w:sz w:val="18"/>
          <w:szCs w:val="18"/>
          <w:shd w:fill="FFFFFF" w:val="clear"/>
          <w:lang w:val="en-US" w:eastAsia="en-US"/>
        </w:rPr>
        <w:t>)</w:t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 xml:space="preserve">8. Конституционный Суд РФ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разъяснил правила предоставления по соцнайму освободившихся комнат в коммунальной квартире.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Гражданка с дочерьми получила комнаты в коммунальной квартире по краткосрочному найму в связи со стечением тяжелых обстоятельств. Позднее семью признали малоимущей и поставили на учет нуждающихся в жилье. Когда освободились еще комнаты, их передали семье на тех же условиях. В дальнейшем все комнаты отнесли к фонду коммерческого использования, а с заявительницей заключили договор коммерческ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С РФ указал, что норма не противоречит Конституции. Если граждане получили комнаты на иных основаниях без права бессрочного проживания, они не могут претендовать на получение освободившихся комнат по соцнайму, даже если стоят в очереди на жилье. При этом коммерческий наем не подлежит переоформлению в социальный. Иное нарушало бы права тех, кто встал на учет раньше. Отсутствие оснований для соцнайма не предполагает расторжения имеющегося договора, если сохраняются обстоятельства, в связи с которыми граждане получили жил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(Постановление Конституционного Суда Российской Федерации от 23 апреля 2024 г. № 20-П "По делу о проверке конституционности части 3 статьи 19, частей 1 и 2 статьи 57, части 1 статьи 59, части 1 статьи 60 и части 1 статьи 63 Жилищного кодекса Российской Федерации в связи с жалобой гражданки Е.А. Александровой"</w:t>
      </w:r>
      <w:r>
        <w:rPr>
          <w:rFonts w:cs="Times New Roman" w:ascii="Times New Roman" w:hAnsi="Times New Roman"/>
          <w:color w:val="808080"/>
          <w:sz w:val="18"/>
          <w:szCs w:val="18"/>
          <w:shd w:fill="FFFFFF" w:val="clear"/>
          <w:lang w:val="en-US"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18"/>
          <w:szCs w:val="1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808080"/>
          <w:sz w:val="18"/>
          <w:szCs w:val="18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9.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Конституционный Суд Российской Федерации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защитил жилищные права бывших членов семьи собственника изымаемого аварийного жилья, отказавшихся от участия в его приват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МКД признали аварийным и подлежащим сносу, собственнику квартиры выплатили возмещение. Его бывшая супруга сохранила право на бессрочное пользование жилым помещением, так как ранее отказалась от участия в приватизации. Однако в данной ситуации ее признали утратившей право пользования квартирой и подлежащей высе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спариваемая норма противоречит Конституции. Она не обеспечивает потребности таких граждан в жилище в случае утраты ими права пользования аварийным жилым помещением, которое является для них единственным. Сюда включаются и ситуации, когда в результате выселения бывших членов семьи возникают основания для признания их нуждающимися в жилых помещениях по соцнайму. Нет механизмов выплаты возмещения или предоставления во внеочередном порядке жилья на основании договоров поднайма, коммерческого найма. Бывшие члены семьи собственника, отказавшиеся от приватизации, оказываются лишенными какой-либо поддержки со стороны публичной власти. Эта ситуация недопусти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конодатель должен в кратчайшие сроки внести соответствующие изменения. До этого суд может обязать муниципалитет предоставить бывшему члену семьи собственника изымаемой квартиры в пользование другое жил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ело заявительницы подлежит пересмот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(Постановление Конституционного Суда Российской Федерации от 25 апреля 2024 г. № 21-П "По делу о проверке конституционности части 6 статьи 32 Жилищного кодекса Российской Федерации в связи с жалобой гражданки Я.В. Штраус"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Ч-232 ИНФОРМИРУЕТ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ры пожарной безопасности в лесу в  весенний период</w:t>
      </w:r>
    </w:p>
    <w:p>
      <w:pPr>
        <w:pStyle w:val="Heading3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В весенний период важно соблюдать следующие правила пожарной безопасности:</w:t>
      </w:r>
    </w:p>
    <w:p>
      <w:pPr>
        <w:pStyle w:val="Style29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Разведение   костров,  сжигание отходов и тары не разрешается в пределах установленных нормами проектирования противопожарных расстояний, но не ближе 50 м до зданий и сооружений.</w:t>
      </w:r>
    </w:p>
    <w:p>
      <w:pPr>
        <w:pStyle w:val="Style29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Запрещается разведение костров в хвойных молодняках, вблизи деревьев,   на лесосеках,  захламленных порубочными остатками, на торфяниках и участках    с сухой травой,   мхом, в   лесопосадках. Категорически   запрещается не   только разводить костры, но и посещать   лесные   массивы   в сухую ветряную погоду.</w:t>
      </w:r>
    </w:p>
    <w:p>
      <w:pPr>
        <w:pStyle w:val="Style29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Костры    разводят на расстоянии не менее 10 м от деревьев на площадках, очищенных от хвои, веток, сухой травы, защищенных минерализованной полосой не менее 0,5 м.</w:t>
      </w:r>
    </w:p>
    <w:p>
      <w:pPr>
        <w:pStyle w:val="Style29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окидая место отдыха, необходимо обязательно потушить костер. Если не найдется поблизости воды, тщательно засыпать его землей.  Не следует отходить от костра до тех пор, пока угли в нем не затухнут.</w:t>
      </w:r>
    </w:p>
    <w:p>
      <w:pPr>
        <w:pStyle w:val="Style29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Лес может загореться и от бутылки или осколка стекла, брошенных на освещенной солнцем лесной поляне. Фокусируя лучи, они способны сработать, как зажигательные линзы, поэтому банки и бутылки в лесу необходимо закапывать в землю.</w:t>
      </w:r>
    </w:p>
    <w:p>
      <w:pPr>
        <w:pStyle w:val="Style29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Для разжигания костров нельзя применять бензин и другие горючие смеси.</w:t>
      </w:r>
    </w:p>
    <w:p>
      <w:pPr>
        <w:pStyle w:val="Style29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Не поджигайте камыш, не выжигайте сухую траву под деревьями,  на лесных полянах, в садах, на полях.</w:t>
      </w:r>
    </w:p>
    <w:p>
      <w:pPr>
        <w:pStyle w:val="Style29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Не бросайте горящие спички, непогашенные окурки и вытряхивать пепел    из курительных трубок (Выработайте у себя привычку: не бросать использованную спичку,     не переломив    ее пальцами, ибо, не погасив спичку, ее нельзя сломать)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лучае пожара незамедлительно звоните по телефону «01» (с мобильных телефонов – 101, 11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30730" cy="281876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</w:rPr>
        <w:t>Меры пожарной безопасности на дачном участк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lang w:val="ru-RU"/>
        </w:rPr>
      </w:r>
    </w:p>
    <w:p>
      <w:pPr>
        <w:pStyle w:val="Heading2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  </w:t>
      </w:r>
      <w:r>
        <w:rPr>
          <w:rFonts w:cs="Times New Roman" w:ascii="Times New Roman" w:hAnsi="Times New Roman"/>
          <w:color w:val="000000"/>
          <w:sz w:val="18"/>
          <w:szCs w:val="18"/>
        </w:rPr>
        <w:t>Соблюдение несложных правил пожарной безопасности сохранит Ваш дачный домик и имущество, предотвратит гибель людей во время пожара!</w:t>
      </w:r>
    </w:p>
    <w:p>
      <w:pPr>
        <w:pStyle w:val="Heading3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На территории садовых участков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ать правила пожарной безопасности, иметь в постоянной готовности средства пожаротушения (бочки с водой, ведра), а также инвентарь для тушения пож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ржать территорию в чистоте и периодически очищать ее от мусора и других горючих материа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ржать в исправном состоянии электрические сети, электробытовые, газовые, керосиновые приборы, печи и соблюдать меры предосторожности при их эксплуатации, не оставлять эти приборы без присмотра и не поручать наблюдение за ними малолетним дет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ранить в  хозблоках  не более 10 литров легковоспламеняющихся и горючих жидкостей в металлической плотно закрывающейся та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ьзоваться настенными керосиновыми лампами только с металлическим отражателем, а расстояние от колпака до лампы, от фонаря до потолка должно быть не менее 70 см, а от стены не менее 20 с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зовые приборы устанавливать не ближе 20 см от сгораемых предметов и не ближе 15 см от деревянной стены, оштукатуренной или защищенной кровельной сталью, прибитой по двум слоям асбеста, а баллоны емкостью более10л с наружной стороны здания в несгораемом шкафу.</w:t>
      </w:r>
    </w:p>
    <w:p>
      <w:pPr>
        <w:pStyle w:val="Heading3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На территории садовых участков 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близи строений разводить костры, выбрасывать уголь и золу, организовывать свалку горючих отх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ить и пользоваться открытым огнем на чердаках и в местах, где допускается хранение горючих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авлять керосиновые приборы бензином и тракторным керосин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бнаружении запаха газа пользоваться открытым огнем, зажигать спички, кур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ьзоваться проводкой с поврежденной изоляцией и неисправными электроприбор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ять электронагревательные приборы (чайник, плитку, утюг) без несгораемых подстав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кладывать плоские электропровода, оттягивать электролампы с помощью веревок, подвешивать абажуры на электрических провод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ять в электросетях вместо автоматических предохранителей промышленного изготовления самодельные «жучк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ять для розжига легковоспламеняющиеся жидк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пить углем печи, не приспособленные для этой ц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ять для топки дрова, не позволяющие по размерам закрыть дверцу печи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лучае пожара незамедлительно звоните по телефону «01» (с мобильных телефонов – 101, 112).</w:t>
      </w:r>
    </w:p>
    <w:p>
      <w:pPr>
        <w:pStyle w:val="Style29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/>
          <w:color w:val="3B4256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249170" cy="27908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3B4256"/>
          <w:sz w:val="20"/>
          <w:szCs w:val="18"/>
        </w:rPr>
      </w:pPr>
      <w:r>
        <w:rPr>
          <w:rFonts w:cs="Times New Roman" w:ascii="Times New Roman" w:hAnsi="Times New Roman"/>
          <w:b/>
          <w:color w:val="3B4256"/>
          <w:sz w:val="20"/>
          <w:szCs w:val="18"/>
        </w:rPr>
        <w:t>Меры пожарной безопасности в весенне-летний пери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B4256"/>
          <w:sz w:val="18"/>
          <w:szCs w:val="18"/>
        </w:rPr>
      </w:pPr>
      <w:r>
        <w:rPr>
          <w:rFonts w:cs="Times New Roman" w:ascii="Times New Roman" w:hAnsi="Times New Roman"/>
          <w:b/>
          <w:color w:val="3B4256"/>
          <w:sz w:val="18"/>
          <w:szCs w:val="18"/>
        </w:rPr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В весенне-летний период увеличивается количество пожаров. Основные причины — неосторожное обращение с огнём: сжигание сухой травы, разведение костров, неосторожность при курении, при обращении с бытовыми электрическими приборами.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rStyle w:val="StrongEmphasis"/>
          <w:b w:val="false"/>
          <w:bCs w:val="false"/>
          <w:color w:val="333333"/>
          <w:sz w:val="18"/>
          <w:szCs w:val="18"/>
        </w:rPr>
        <w:t>Вот несколько мер пожарной безопасности:</w:t>
      </w:r>
    </w:p>
    <w:p>
      <w:pPr>
        <w:pStyle w:val="Richfactdownparagraph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Не пользуйтесь открытым огнём вблизи деревянных строений, кустарников, сухой травы.</w:t>
      </w:r>
    </w:p>
    <w:p>
      <w:pPr>
        <w:pStyle w:val="Richfactdownparagraph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Не поджигайте сухую траву — огонь распространяется мгновенно и может стать неуправляемым.</w:t>
      </w:r>
    </w:p>
    <w:p>
      <w:pPr>
        <w:pStyle w:val="Richfactdownparagraph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воевременно очищайте прилегающую территорию от мусора, строительного материала и сухой травы.</w:t>
      </w:r>
    </w:p>
    <w:p>
      <w:pPr>
        <w:pStyle w:val="Richfactdownparagraph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Не сжигайте собранный после уборки мусор и сухую траву.</w:t>
      </w:r>
    </w:p>
    <w:p>
      <w:pPr>
        <w:pStyle w:val="Richfactdownparagraph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В пожароопасный период проводите с детьми и подростками разъяснительную работу. Никогда не давайте играть детям спичками.</w:t>
      </w:r>
    </w:p>
    <w:p>
      <w:pPr>
        <w:pStyle w:val="Richfactdownparagraph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облюдайте осторожность при эксплуатации обогревательных приборов и печей, а также при эксплуатации бань.</w:t>
      </w:r>
    </w:p>
    <w:p>
      <w:pPr>
        <w:pStyle w:val="Richfactdown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облюдайте требования пожарной безопасности в лесах. Не разводите костры в хвойных молодняках, на гарях, на участках повреждё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</w:t>
      </w:r>
    </w:p>
    <w:p>
      <w:pPr>
        <w:pStyle w:val="Richfactdown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ользуйтесь только исправными электроприборами, штепсельными розетками, следите за состоянием изоляции электропроводки.</w:t>
      </w:r>
    </w:p>
    <w:p>
      <w:pPr>
        <w:pStyle w:val="Richfactdown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Не применяйте нестандартные электронагревательные приборы, некалиброванные плавкие вставки или другие самодельные аппараты для защиты от перегрузки и короткого замыкания.</w:t>
      </w:r>
    </w:p>
    <w:p>
      <w:pPr>
        <w:pStyle w:val="Richfactdown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Не курите в постели, в сараях, на чердаках, в местах хранения горючих материалов, не бросайте непогашенные спички, окурки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color w:val="333333"/>
          <w:sz w:val="18"/>
          <w:szCs w:val="18"/>
        </w:rPr>
        <w:t>При обнаружении пожара или признаков горения немедленно сообщите об этом по телефонам «01» или с мобильного «112».</w:t>
      </w:r>
    </w:p>
    <w:p>
      <w:pPr>
        <w:pStyle w:val="Richfactdownparagraph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333333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986915" cy="307721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18"/>
        </w:rPr>
        <w:t>О введении особого противопожарного режима на территории отдельных муниципальных образований Красноярского кра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о статьями 18, 30 Федерального закона от 21.12.1994</w:t>
        <w:br/>
        <w:t>№ 69-ФЗ «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О пожарной безопасности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», постановлением Правительства</w:t>
        <w:br/>
        <w:t>Российской Федерации от 16.09.2020 № 1479 «Об утверждении</w:t>
        <w:br/>
        <w:t>Правил противопожарного режима в Российской Федерации»,</w:t>
        <w:br/>
        <w:t>статьей 103 Устава Красноярского края, статьей 2 Закона Красноярского края</w:t>
        <w:br/>
        <w:t>от 24.12.2004 № 13-2821 «О пожарной безопасности в Красноярском</w:t>
        <w:br/>
        <w:t>крае», постановлением администрации Красноярского края от 21.08.2000</w:t>
        <w:br/>
        <w:t>№ 623-п «Об утверждении Положения об особом противопожарном режиме</w:t>
        <w:br/>
        <w:t>на территории Красноярского края», учитывая решение краевой комиссии</w:t>
        <w:br/>
        <w:t>по предупреждению и ликвидации чрезвычайных ситуаций и обеспечению</w:t>
        <w:br/>
        <w:t>пожарной безопасности (далее - Комиссия) от 27.04.2024 № 8, в связи</w:t>
        <w:br/>
        <w:t>с повышением пожарной опасности в результате наступления</w:t>
        <w:br/>
        <w:t>неблагоприятных климатических условий, необходимостью стабилизации</w:t>
        <w:br/>
        <w:t xml:space="preserve">обстановки с пожарами,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ОСТАНОВЛЯЮ:</w:t>
        <w:br/>
        <w:t>1. Ввести с 00 часов 00 минут 06 мая 2024 года особый противопожарный</w:t>
        <w:br/>
        <w:t>режим до ликвидации причин, вызвавших его введение,</w:t>
        <w:br/>
        <w:t>на территории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город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ских округов город Минусинск, город Назарово,</w:t>
        <w:br/>
        <w:t>город Шарыпово, город Ачинск, город Боготол, город Бородино,</w:t>
        <w:br/>
        <w:t>город Дивногорск, город Канск, город Красноярск, город Сосновоборск,</w:t>
        <w:br/>
        <w:t>посёлок Кедровый, закрытое административно-территориальное</w:t>
        <w:br/>
        <w:t>образование город Железногорск, закрытое административно-территориальное</w:t>
        <w:br/>
        <w:t>образование город Зеленогорск, закрытое административно-территориальное</w:t>
        <w:br/>
        <w:t>образование посёлок Солнечный Красноярского края, Ачинского, Березовского,</w:t>
        <w:br/>
        <w:t>Балахтинского, Бирилюсского, Боготольского, Большемуртинского,</w:t>
        <w:br/>
      </w:r>
      <w:hyperlink r:id="rId19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Болынеулуйского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, Емельяновского, Иланского, Ирбейского, Канского,</w:t>
        <w:br/>
        <w:t>Козульского, Майского, Назаровского, Новоселовского, Партизанского,</w:t>
        <w:br/>
        <w:t>Рыбинского, Саянского, Сухобузимского, Уярского, Ермаковского,</w:t>
        <w:br/>
        <w:t xml:space="preserve">Идринского, Каратузского, Краснотуранского,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Курагинского</w:t>
      </w:r>
      <w:r>
        <w:rPr>
          <w:rFonts w:eastAsia="Times New Roman" w:cs="Times New Roman" w:ascii="Times New Roman" w:hAnsi="Times New Roman"/>
          <w:sz w:val="18"/>
          <w:szCs w:val="18"/>
        </w:rPr>
        <w:t>, Минусинского,</w:t>
        <w:br/>
        <w:t>Ужурского, Шушенского муниципальных районов Красноярского края,</w:t>
        <w:br/>
        <w:t>Шарыповского, Тюхтетского муниципальных округов Красноярского края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лучае пожара незамедлительно звоните по телефону «01» (с мобильных телефонов – 101, 112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14525" cy="24479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ОСЁЛКА КРАСНОКАМЕНСК ИНФОРМИРУ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Извещение</w:t>
      </w:r>
    </w:p>
    <w:p>
      <w:pPr>
        <w:pStyle w:val="Style29"/>
        <w:jc w:val="both"/>
        <w:rPr/>
      </w:pPr>
      <w:r>
        <w:rPr>
          <w:sz w:val="18"/>
          <w:szCs w:val="18"/>
        </w:rPr>
        <w:t>О проведении торгов по продаже права на заключение договора аренды земельного участка</w:t>
      </w:r>
      <w:r>
        <w:rPr>
          <w:bCs/>
          <w:sz w:val="18"/>
          <w:szCs w:val="18"/>
        </w:rPr>
        <w:t xml:space="preserve"> с кадастровым номером  24:23:4401001:1727, общей площадью 45 кв.м., местоположение: Российская Федерация, Красноярский край, Курагинский район, поселок Краснокаменск, улица Маяковского, 8Г, сроком на 3 года категория земель - земли населенных пунктов, разрешенное: стоянки для индивидуальных легковых автомобилей, в границах указанных на кадастровом паспорте земельного участка.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жегодная арендная плата – 1199 рублей 00 копеек (одна тысяча сто девяноста девять рублей ноль копеек)</w:t>
      </w:r>
    </w:p>
    <w:p>
      <w:pPr>
        <w:pStyle w:val="TextBody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>Место, дат</w:t>
      </w:r>
      <w:r>
        <w:rPr>
          <w:b/>
          <w:sz w:val="18"/>
          <w:szCs w:val="18"/>
          <w:lang w:val="ru-RU"/>
        </w:rPr>
        <w:t>а</w:t>
      </w:r>
      <w:r>
        <w:rPr>
          <w:b/>
          <w:sz w:val="18"/>
          <w:szCs w:val="18"/>
        </w:rPr>
        <w:t xml:space="preserve"> и время начала и окончания приема заявок об участии в аукционе:</w:t>
      </w:r>
      <w:r>
        <w:rPr>
          <w:sz w:val="18"/>
          <w:szCs w:val="18"/>
        </w:rPr>
        <w:t xml:space="preserve"> РФ, Красноярский край, Курагинский район, пгт. Краснокаменск, ул. Маяковского, 8Г. Дата начала приема заявок 17 мая 2024 года </w:t>
      </w:r>
      <w:r>
        <w:rPr>
          <w:bCs/>
          <w:sz w:val="18"/>
          <w:szCs w:val="18"/>
        </w:rPr>
        <w:t>в рабочие дни с 08.00  до 12.00 часов по местному времени. Контактный телефон: 8(39136)6-69-30 Дата</w:t>
      </w:r>
      <w:r>
        <w:rPr>
          <w:sz w:val="18"/>
          <w:szCs w:val="18"/>
        </w:rPr>
        <w:t xml:space="preserve"> окончания приема заявок 16 июня  2024г. до 12 часов.</w:t>
      </w:r>
    </w:p>
    <w:p>
      <w:pPr>
        <w:pStyle w:val="Style29"/>
        <w:jc w:val="both"/>
        <w:rPr/>
      </w:pPr>
      <w:r>
        <w:rPr>
          <w:b/>
          <w:sz w:val="18"/>
          <w:szCs w:val="18"/>
        </w:rPr>
        <w:t>Место, дата и время определения участников аукциона:</w:t>
      </w:r>
      <w:r>
        <w:rPr>
          <w:sz w:val="18"/>
          <w:szCs w:val="18"/>
        </w:rPr>
        <w:t xml:space="preserve"> Красноярский край, Курагинский район, пгт. Краснокаменск, ул. Центральная 7 ,  16 июня  2024 г. в 13.00</w:t>
      </w:r>
    </w:p>
    <w:p>
      <w:pPr>
        <w:pStyle w:val="Style29"/>
        <w:jc w:val="both"/>
        <w:rPr>
          <w:sz w:val="18"/>
          <w:szCs w:val="18"/>
        </w:rPr>
      </w:pPr>
      <w:r>
        <w:rPr>
          <w:b/>
          <w:sz w:val="18"/>
          <w:szCs w:val="18"/>
        </w:rPr>
        <w:t>Время проведения аукциона:</w:t>
      </w:r>
      <w:r>
        <w:rPr>
          <w:sz w:val="18"/>
          <w:szCs w:val="18"/>
        </w:rPr>
        <w:t xml:space="preserve"> 17.06.2024г. в 13:30ч.</w:t>
      </w:r>
    </w:p>
    <w:p>
      <w:pPr>
        <w:pStyle w:val="Style29"/>
        <w:jc w:val="both"/>
        <w:rPr/>
      </w:pPr>
      <w:r>
        <w:rPr>
          <w:b/>
          <w:sz w:val="18"/>
          <w:szCs w:val="18"/>
        </w:rPr>
        <w:t>Место проведения аукциона:</w:t>
      </w:r>
      <w:r>
        <w:rPr>
          <w:sz w:val="18"/>
          <w:szCs w:val="18"/>
        </w:rPr>
        <w:t xml:space="preserve"> Красноярский край, Курагинский район, пгт. Краснокаменск, ул. Центральная 7.</w:t>
      </w:r>
    </w:p>
    <w:p>
      <w:pPr>
        <w:pStyle w:val="Style29"/>
        <w:jc w:val="both"/>
        <w:rPr/>
      </w:pPr>
      <w:r>
        <w:rPr>
          <w:b/>
          <w:sz w:val="18"/>
          <w:szCs w:val="18"/>
        </w:rPr>
        <w:t>Место и срок подведения итогов аукциона:</w:t>
      </w:r>
      <w:r>
        <w:rPr>
          <w:sz w:val="18"/>
          <w:szCs w:val="18"/>
        </w:rPr>
        <w:t xml:space="preserve"> Красноярский край, Курагинский район, пгт. Краснокаменск, ул. Центральная 7 ,  16.06.2024 года. </w:t>
      </w:r>
    </w:p>
    <w:p>
      <w:pPr>
        <w:pStyle w:val="Style29"/>
        <w:jc w:val="both"/>
        <w:rPr/>
      </w:pPr>
      <w:r>
        <w:rPr>
          <w:b/>
          <w:sz w:val="18"/>
          <w:szCs w:val="18"/>
        </w:rPr>
        <w:t>Величина начального размера арендной платы в год:</w:t>
      </w:r>
      <w:r>
        <w:rPr>
          <w:sz w:val="18"/>
          <w:szCs w:val="18"/>
        </w:rPr>
        <w:t xml:space="preserve"> в сумме 1</w:t>
      </w:r>
      <w:r>
        <w:rPr>
          <w:bCs/>
          <w:sz w:val="18"/>
          <w:szCs w:val="18"/>
        </w:rPr>
        <w:t>199 рублей 00 копеек</w:t>
      </w:r>
      <w:r>
        <w:rPr>
          <w:sz w:val="18"/>
          <w:szCs w:val="18"/>
        </w:rPr>
        <w:t>.</w:t>
      </w:r>
    </w:p>
    <w:p>
      <w:pPr>
        <w:pStyle w:val="Style29"/>
        <w:jc w:val="both"/>
        <w:rPr/>
      </w:pPr>
      <w:r>
        <w:rPr>
          <w:b/>
          <w:sz w:val="18"/>
          <w:szCs w:val="18"/>
        </w:rPr>
        <w:t>Величина повышения начального размера арендной платы («шаг аукциона»):</w:t>
      </w:r>
      <w:r>
        <w:rPr>
          <w:sz w:val="18"/>
          <w:szCs w:val="18"/>
        </w:rPr>
        <w:t xml:space="preserve"> в размере 3%;</w:t>
      </w:r>
    </w:p>
    <w:p>
      <w:pPr>
        <w:pStyle w:val="Style29"/>
        <w:jc w:val="both"/>
        <w:rPr/>
      </w:pPr>
      <w:r>
        <w:rPr>
          <w:b/>
          <w:sz w:val="18"/>
          <w:szCs w:val="18"/>
        </w:rPr>
        <w:t>Величина задатка для участия в аукционе:</w:t>
      </w:r>
      <w:r>
        <w:rPr>
          <w:sz w:val="18"/>
          <w:szCs w:val="18"/>
        </w:rPr>
        <w:t xml:space="preserve"> 20% от начального размера арендной платы;</w:t>
      </w:r>
    </w:p>
    <w:p>
      <w:pPr>
        <w:pStyle w:val="Style29"/>
        <w:jc w:val="both"/>
        <w:rPr/>
      </w:pPr>
      <w:r>
        <w:rPr>
          <w:b/>
          <w:sz w:val="18"/>
          <w:szCs w:val="18"/>
        </w:rPr>
        <w:t>Срок выставляемого на торги права аренды земельного участка:</w:t>
      </w:r>
      <w:r>
        <w:rPr>
          <w:sz w:val="18"/>
          <w:szCs w:val="18"/>
        </w:rPr>
        <w:t xml:space="preserve"> 3 года.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мер и порядок внесения претендентом задатка:</w:t>
      </w:r>
      <w:r>
        <w:rPr>
          <w:rFonts w:cs="Times New Roman" w:ascii="Times New Roman" w:hAnsi="Times New Roman"/>
          <w:sz w:val="18"/>
          <w:szCs w:val="18"/>
        </w:rPr>
        <w:t xml:space="preserve"> задаток составляет 240 рублей 00 копеек, реквизиты для внесения задатка: УФК по Красноярскому краю (Администрация поселка Краснокаменск)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 xml:space="preserve">ИНН 2423004698 КПП 242301001 р/с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03100643000000011900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Отделение Красноярск Банка России л/с 05193018820 БИК  010407105 КБК 55411105025130000120 ОКТМО 0463015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2"/>
          <w:sz w:val="18"/>
          <w:szCs w:val="18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sectPr>
      <w:footerReference w:type="default" r:id="rId21"/>
      <w:type w:val="nextPage"/>
      <w:pgSz w:w="11906" w:h="16838"/>
      <w:pgMar w:left="1134" w:right="424" w:gutter="0" w:header="0" w:top="568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.SFUI-Regular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ourier New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ourier New" w:cs="Times New Roman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62">
    <w:name w:val="Основной текст (6) + Не курсив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Hyperlink">
    <w:name w:val="hyperlink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11">
    <w:name w:val="Гиперссылка1"/>
    <w:qFormat/>
    <w:rPr/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20">
    <w:name w:val="Привязка сноски"/>
    <w:qFormat/>
    <w:rPr>
      <w:vertAlign w:val="superscript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сноски Знак"/>
    <w:qFormat/>
    <w:rPr>
      <w:rFonts w:ascii="Times New Roman" w:hAnsi="Times New Roman" w:eastAsia="SimSun;宋体" w:cs="Mangal;Courier New"/>
      <w:lang w:bidi="hi-IN"/>
    </w:rPr>
  </w:style>
  <w:style w:type="character" w:styleId="S1">
    <w:name w:val="s1"/>
    <w:qFormat/>
    <w:rPr>
      <w:rFonts w:ascii=".SFUI-Regular;Cambria" w:hAnsi=".SFUI-Regular;Cambria" w:cs=".SFUI-Regular;Cambria"/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6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7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ind w:hanging="2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hanging="184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sz w:val="24"/>
      <w:szCs w:val="24"/>
      <w:lang w:val="de-DE" w:bidi="fa-IR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;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pravo-search.minjust.ru/bigs/showDocument.html?id=FAE09CF8-ED01-4E6F-A549-AEF1C99976C8" TargetMode="External"/><Relationship Id="rId9" Type="http://schemas.openxmlformats.org/officeDocument/2006/relationships/hyperlink" Target="https://krasnokamensk-r04.gosweb.gosuslugi.ru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pravo-search.minjust.ru/bigs/showDocument.html?id=387507C3-B80D-4C0D-9291-8CDC81673F2B" TargetMode="External"/><Relationship Id="rId12" Type="http://schemas.openxmlformats.org/officeDocument/2006/relationships/hyperlink" Target="https://pravo-search.minjust.ru/bigs/showDocument.html?id=96E20C02-1B12-465A-B64C-24AA92270007" TargetMode="External"/><Relationship Id="rId13" Type="http://schemas.openxmlformats.org/officeDocument/2006/relationships/hyperlink" Target="https://pravo-search.minjust.ru/bigs/showDocument.html?id=17DE87C1-EDE4-4E08-B1E4-5B95FDE354D9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hyperlink" Target="https://idrinskoe.bezformata.com/word/pozharnaya-bezopasnost/99886/" TargetMode="External"/><Relationship Id="rId18" Type="http://schemas.openxmlformats.org/officeDocument/2006/relationships/hyperlink" Target="https://idrinskoe.bezformata.com/word/gorodov/262/" TargetMode="External"/><Relationship Id="rId19" Type="http://schemas.openxmlformats.org/officeDocument/2006/relationships/hyperlink" Target="https://idrinskoe.bezformata.com/word/bolineulujskogo/8808435/" TargetMode="External"/><Relationship Id="rId20" Type="http://schemas.openxmlformats.org/officeDocument/2006/relationships/image" Target="media/image6.jpeg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0:00Z</dcterms:created>
  <dc:creator>Home</dc:creator>
  <dc:description/>
  <cp:keywords/>
  <dc:language>en-US</dc:language>
  <cp:lastModifiedBy>Пользователь Windows</cp:lastModifiedBy>
  <cp:lastPrinted>2024-05-16T13:44:00Z</cp:lastPrinted>
  <dcterms:modified xsi:type="dcterms:W3CDTF">2024-05-16T06:44:00Z</dcterms:modified>
  <cp:revision>509</cp:revision>
  <dc:subject/>
  <dc:title>Издается</dc:title>
</cp:coreProperties>
</file>