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                               15.04.2025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5.04.2025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5.04.2025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1.04.2025            п. Краснокаменск                  №25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О подготовке и проведении мероприятий по благоустройству и озеленению территории муниципального образования посёлок Краснокаме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Для улучшения санитарного содержания, благоустройства и озеленения территории посёлка Краснокаменск, на основании п.2 ст.21 Закона Российской Федерации от 30 марта 1999 № 52-ФЗ «О санитарно-эпидемиологическом благополучии населения», ст. 14, 15 Федерального закона от 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раснокаменск, ПОСТАНОВЛЯЕТ:</w:t>
      </w:r>
    </w:p>
    <w:p>
      <w:pPr>
        <w:pStyle w:val="Style26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Провести мероприятия по благоустройству, озеленению, улучшению санитарного состояния и эстетического облика муниципального образования посёлок Краснокаменск с 20 апреля по 1 октября 2025 года.</w:t>
      </w:r>
    </w:p>
    <w:p>
      <w:pPr>
        <w:pStyle w:val="Style2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Утвердить состав комиссии по организации и проведению мероприятий по благоустройству и озеленению поселка, согласно приложению 1 (по согласованию).</w:t>
      </w:r>
    </w:p>
    <w:p>
      <w:pPr>
        <w:pStyle w:val="Style2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Утвердить план мероприятий по благоустройству и озеленению территории посёлка Краснокаменск, согласно приложению 2.</w:t>
      </w:r>
    </w:p>
    <w:p>
      <w:pPr>
        <w:pStyle w:val="Style2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Утвердить перечень закрепленных территорий за предприятиями, организациями и учреждениями по подготовке и проведению работ по благоустройству поселка согласно приложению 3 (по согласованию).</w:t>
      </w:r>
    </w:p>
    <w:p>
      <w:pPr>
        <w:pStyle w:val="Style2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Рекомендовать жителям улиц Маяковского, Пушкина, Есенина, Строителей, Зеленой, Набережной, Некрасова, Новой посёлка Краснокаменск, жителям посёлка Пионерск навести порядок перед усадьбами и на самих усадьбах.</w:t>
      </w:r>
    </w:p>
    <w:p>
      <w:pPr>
        <w:pStyle w:val="Style2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Разместить настоящее постановление на сайте администрации посёлка Краснокаменск в сети Интернет: </w:t>
      </w:r>
      <w:r>
        <w:rPr>
          <w:rFonts w:cs="Times New Roman" w:ascii="Times New Roman" w:hAnsi="Times New Roman"/>
          <w:bCs/>
          <w:color w:val="273350"/>
          <w:sz w:val="18"/>
          <w:szCs w:val="16"/>
          <w:shd w:fill="FFFFFF" w:val="clear"/>
        </w:rPr>
        <w:t>https://krasnokamensk-r04.gosweb.gosuslugi.ru.</w:t>
      </w:r>
    </w:p>
    <w:p>
      <w:pPr>
        <w:pStyle w:val="Style2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Постановление вступает в силу после обнародования на информационных досках пос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Глава поселка Краснокаменс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К.М. Дорожк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посёлк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1.04.2025 года № 25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СОСТАВ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рганизации и проведению мероприятий по благоустройству и озеленению поселка Краснокамен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рожкина Каринэ Мартиновна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лава МО посёлок Краснокаменск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арутько Елена Вадимовн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ременно исполняющий обязанности заместителя главы поселка Краснокаменск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лены комиссии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ванова Оксана Ганбарали гыз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едущий специалист по решению вопросов благоустройства, имущественных и земельных вопрос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ихалев Евгений Викт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седатель Краснокаменского поселкового Совета депутат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нчев Андрей Никола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иректор ООО «УК Краснокаменские Энергосети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утченко Владимир Валенти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иректор ООО «Маргоз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ригорьев Владимир Викт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иректор ООО «Известком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ригорьева Татьяна Васил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ведующая МБУК «Межпоселенческий Курагинский РКД филиал Краснокаменский Дворец культуры»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унтикова Нина Фёдо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седатель Краснокаменского поселкового отделения Совета ветеран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люндт Евгений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седатель местной общественной палаты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посёлк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1.04.2025 года № 25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План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одготовке и проведению мероприятий по благоустройству и озеленению территории посёлка Краснокаме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оки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ветственные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ведение совещания с руководителями учреждений и предприятий посёлка независимо от форм собственности по вопросам подготовки и проведения мероприятий по благоустройству и озеленению, оформление территорий к празднованию дня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рожкина К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ведение единых санитарных дней по уборке улиц, газонов, внутридомовых территорий, территорий учреждений образования, здравоохранения, культуры и спорта, территорий промышленных предприятий и учреждений, независимо от форм собствен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.04.202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7.05.202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.09.2025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рожкина К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ганизация работы по информированию населения о проведении мероприятий по благоустройству и озеленению на территории посё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 20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арутько Е.В.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еспечение участия жителей посёлка в проведении санитарной очистки дворовых и придомовых территорий, организация вывоза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.04.202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7.05.2025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.09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рожкина К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комендовать выделить и закрепить транспорт за бюджетными организациями для организованного вывоза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.04.202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7.05.2025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.09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О РостТех (по согласованию)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по благоустройств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комендовать проведение обрезки деревьев, высадки саженцев, очистки территорий школьных, дошкольных учреждений, предприятий, организаций независимо от фор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ечение все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уководители предприятий, учреждений всех форм собственности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ганизация работы по приведению в надлежащее состояние пам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 07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арутько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комендовать приведение торговых предприятий, павильонов в надлежащий эстетичный вид, устройство контейнеров, урн по сбору мелк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 07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уководители торговых предприятий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ведение ревизии состояния дорожных ограждений, знаков, указателей, о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 01.06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ванова О.Г.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комендовать осуществление ремонта и покраски малых архитектурных форм на придомовы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ечение все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нчев А.Н.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комендовать приведение административных зданий, территорий бюджетных организаций в надлежащий эстетичный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 01.06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уководители бюджетных организаций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ганизация работы по ликвидации несанкционированных свалок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ечение все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ванова О.Г.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ведение итогов работы по организации и проведению мероприятий по благоустройству и озеле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жеме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ванова О.Г.г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по озелене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комендовать снос аварийных и сухостойных деревьев на придомовых территориях,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ечение все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нчев А.Н.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комендовать посадку деревьев, кустарников, цветов на подведомственны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есна, о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уководители предприятий, учрежден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посёлк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1.04.2025года № 25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репленных территорий за предприятиями, организациями и учреждениями по благоустройству поселка Краснокаме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3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репленн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ветственный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егающая территория к дому № 1микрорайона Ю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тели дома №1 микрорайон Южный </w:t>
            </w:r>
          </w:p>
        </w:tc>
      </w:tr>
      <w:tr>
        <w:trPr>
          <w:trHeight w:val="1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Автобусная остановка микрорайона Южный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10 м, дорога от остановки микрорайона Южный до пересечения с главной доро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бственники жилых помещений микрорайон «Южны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егающая территория к автозапр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О «Рус-Петроль» директор Сулейманов Александр Сакит ог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рога ул. Центральная от въезда в посёлок до д.20, русло реки Канзы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О УК «Краснокаменские энергосети»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иректор Каланчев А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рритор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О «Известком», директор Григорьев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адион посё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ОУ ДОД «Центр «СТЭК», директор Михалев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егающая территория к домам №№ 1, 4 до 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П Еговцева Л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егающая территория к домам №№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ОО «Маргоз», директор Дутченко В.В., ИП Мефоденко О.В., 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eastAsia="en-US"/>
              </w:rPr>
              <w:t xml:space="preserve">, ИП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рофименко Л.В., АО «Губернские апте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егающая территория к дому № 15, сквер, фонтан, автобусная о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П Шлюндт П.В.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П Швецова О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илегающая территория к домам №№ 9,10, 12 до главной дор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П Еговцева Л.И., ИП Черникова Т.П., ИП Вопилова О.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ост с ул. Центральная, до ул. Строительной, территория гаражей, русло р. Канзыба (уборка мусора вдоль руч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П Зинкин, ИП Семибратченко,  ИП Жильцов, ООО УК «Краснокаменские энергосети», директор Каланчев А.Н.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егающая территория к административному зданию поселка, парк Семейный отд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поселка, связь, сбербанк, почта России, парикмахер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егающая территория к Краснокаменской боль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УЗ «Краснокаменская участковая больница», заведующая больницей Капустянов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илегающая территория к д/с, сквер, дорожка между д.10 и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ведующая МБДОУ «Краснокаменский детским садом № 5 «Капелька»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епелева Г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егающая территория к Краснокаменской СОШ № 4, сквер за ш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ОУ «Краснокаменская СОШ № 4»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иректор Каминская И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егающая территория к ДК до пруда «Зеркаль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УК «Межпоселенческий Курагинский РКД филиал Краснокаменский Дворец культуры», заведующая Григорье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идротехническое сооружение – дамба, пля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УК «Межпоселенческий Курагинский РКД филиал Краснокаменский Дворец культуры», заведующая Григорье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ощадь у центральной автобусной остановки, родник, овраг за контейнерами (Трофименко Л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поселка Краснокаменс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илегающая территория к магазину «Светлана»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П Иожица С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егающая территория к ПЧ на расстоянии 50 м по периметру, остановочные павильоны (промывка вод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чальник ПЧ-232 Дрючков В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егающая территория к туристической базе «Оленья подкова» по ул. Мая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П Коротков С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егающая терри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 шиномонтажке</w:t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 ул. Пушкина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2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П Прищепа И.П., ИП Данилейко О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егающая территория</w:t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 гаражам по ул. Пушкина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2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О «Маргоз», директор Дутченко В.В., ИП Казанцев С.Ю., ИП Бондарев Н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хническая дорога от ОАО «Краснокаменский рудник», дорога до пункта временного накопления близь отвал Карьера «Восто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П Шишкин А.Ю, ООО «Виктория»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есчанка (несанкционированная свалка), дорога до котельной с кана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П «Краснокаменское коммунальное хозяйство» Дергунов М.М.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. Пионерск, дорога на кладбище, территория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О «Известком», директор Григорьев В.В.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егающая территория к трансформаторным подстанциям на территории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раснокаменский участок ООО «Крассети», начальник Быков С.Г.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газин «Уют»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5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П Еговцева Л.И.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газин «777»,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r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П Вяткина К.Д.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рога от моста ч/з р. Канзыба до п. Пионе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П Гущина 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1.04.2025            п. Краснокаменск                  №26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одготовке и проведении мероприятий по благоустройству и озеленению территории поселения в связи с предстоящими праздник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лучшения санитарного содержания, благоустройства и озеленения территории посёлка Краснокаменск, на основании п.2 ст.21 Закона Российской Федерации от 30 марта 1999 № 52-ФЗ «О санитарно-эпидемиологическом благополучии населения», ст. 14, 15 Федерального закона от 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раснокаменск, ПОСТАНОВЛЯЕТ:</w:t>
      </w:r>
    </w:p>
    <w:p>
      <w:pPr>
        <w:pStyle w:val="Style26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сти с 25 апреля по 07 мая 2025 года декадник по наведению порядка и поддержанию чистоты в посёлке Краснокаменск, посёлке Пионерск, в связи с предстоящими праздниками.</w:t>
      </w:r>
    </w:p>
    <w:p>
      <w:pPr>
        <w:pStyle w:val="Style26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сти со 30 апреля по 07 мая 2025 года санитарную неделю по наведению порядка и поддержанию чистоты в населённых пунктах муниципального образования.</w:t>
      </w:r>
    </w:p>
    <w:p>
      <w:pPr>
        <w:pStyle w:val="Style26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никам администрации посёлка Краснокаменск привести в образцовое состояние прилегающую к зданию администрации территорию.</w:t>
      </w:r>
    </w:p>
    <w:p>
      <w:pPr>
        <w:pStyle w:val="Style26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руководителям учреждений, предприятий, организаций независимо от форм собственности принять активное участие в субботнике и привести в образцовое содержание закрепленные территории, для чего прове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очистку от мусора, грязи, сухостоя, пожухлой трав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ремонт, восстановление, покраску малых архитектурных форм и вывес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вырубку кустарников, устройство клумб, цветочных аллей, пешеходных дорожек.</w:t>
      </w:r>
    </w:p>
    <w:p>
      <w:pPr>
        <w:pStyle w:val="Style26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депутатам Краснокаменского поселкового Совета депутатов взять под контроль наведение порядка на территориях закрепленных округов с привлечением к участию в благоустройстве жителей.</w:t>
      </w:r>
    </w:p>
    <w:p>
      <w:pPr>
        <w:pStyle w:val="Style26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владельцам торговых точек привести в образцовое состояние павильоны, магазины (покраска, наличие вывесок, в случае отсутствия мусорного контейнера - его установка, постоянно убирать прилегающую территорию в радиусе 50 метров).</w:t>
      </w:r>
    </w:p>
    <w:p>
      <w:pPr>
        <w:pStyle w:val="Style26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жителям улиц Маяковского, Пушкина, Есенина, Строителей, Зеленой, Кольцевой, Набережной, Некрасова, Новой посёлка Краснокаменск, жителям посёлка Пионерск навести порядок перед усадьбами и на самих усадьбах.</w:t>
      </w:r>
    </w:p>
    <w:p>
      <w:pPr>
        <w:pStyle w:val="Style26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ступает в силу после обнародования на информационных досках пос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Глава поселка Краснокаменс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К.М. Дорожки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4.04.2025            п. Краснокаменск                  №27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Об утверждении Положения «О резервном фонде Администрации посёлка Краснокаменск на предупреждение, ликвидацию чрезвычайных ситуаций и последствий стихийных бедствий на территории муниципального образования поселок Краснокаменск Курагинского района».</w:t>
      </w:r>
    </w:p>
    <w:p>
      <w:pPr>
        <w:pStyle w:val="ConsPlusTitle"/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 и руководствуясь ст. 7 Устава посёлка Краснокаменск, ПОСТАНОВЛЯЮ:</w:t>
      </w:r>
    </w:p>
    <w:p>
      <w:pPr>
        <w:pStyle w:val="ConsPlusTitle"/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</w:r>
    </w:p>
    <w:p>
      <w:pPr>
        <w:pStyle w:val="ConsPlusTitle"/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>1. Утвердить Положение «О резервном фонде Администрации посёлка Краснокаменск на предупреждение, ликвидацию чрезвычайных ситуаций и последствий стихийных бедствий на территории посёлка» (Приложение №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Глава поселка Краснокаменс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К.М. Дорож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4.04.2025            п. Краснокаменск                  №28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б утверждении Порядка создания, использования и восполнения резервов финансовых и материальных ресурсов для ликвидации чрезвычайных ситуаций в муниципальном образовании поселок Краснокаменск Курагинского района Красноярского края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На основании абзаца 6 пункта 20 Положения о единой государственной системе предупреждения и ликвидации чрезвычайных ситуаций, утвержденного Постановлением Правительства РФ </w:t>
      </w:r>
      <w:hyperlink r:id="rId8" w:tgtFrame="_blank">
        <w:r>
          <w:rPr>
            <w:rStyle w:val="InternetLink"/>
            <w:rFonts w:cs="Times New Roman" w:ascii="Times New Roman" w:hAnsi="Times New Roman"/>
            <w:b w:val="false"/>
            <w:sz w:val="18"/>
            <w:szCs w:val="18"/>
          </w:rPr>
          <w:t>от 30.12.2003 № 794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 «О единой государственной системе предупреждения и ликвидации чрезвычайных ситуаций» 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>и руководствуясь ст. 7 Устава посёлка Краснокаменск, ПОСТАНОВЛЯЮ:</w:t>
      </w:r>
    </w:p>
    <w:p>
      <w:pPr>
        <w:pStyle w:val="ConsPlusTitle"/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</w:r>
    </w:p>
    <w:p>
      <w:pPr>
        <w:pStyle w:val="ConsPlusTitle"/>
        <w:ind w:right="-1" w:hanging="0"/>
        <w:jc w:val="both"/>
        <w:rPr/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>1.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Утвердить Порядок создания, использования и восполнения резервов финансовых и материальных ресурсов для ликвидации чрезвычайных ситуаций, согласно 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>Приложению №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Глава поселка Краснокаменс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К.М. Дорож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4.04.2025            п. Краснокаменск                  №29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постановление администрации посёлка Краснокаменск №09-п от 28.01.2025 года «О принятии мер по защите населения муниципального образования посёлок Краснокаменск от возможного затопления во время весеннего паводка 2025 год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сновании пункта 2 статьи 11 Федерального закона от 11 ноября 1994 № 68-ФЗ «О защите населения и территорий от чрезвычайных ситуаций природного и техногенного характера», в целях обеспечения безопасности населения муниципального образования посёлок Краснокаменск во время весеннего паводка 2025 года, руководствуясь Уставом посёлка Краснокаменск Курагинского района Красноярского края ПОСТАНОВЛЯЮ:</w:t>
      </w:r>
    </w:p>
    <w:p>
      <w:pPr>
        <w:pStyle w:val="Style26"/>
        <w:numPr>
          <w:ilvl w:val="0"/>
          <w:numId w:val="12"/>
        </w:numPr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ти в постановление администрации посёлка Краснокаменск №09-п от 28.01.2025 года «О принятии мер по защите населения муниципального образования посёлок Краснокаменск от возможного затопления во время весеннего паводка 2025 года» следующие изменения и дополнения:</w:t>
      </w:r>
    </w:p>
    <w:p>
      <w:pPr>
        <w:pStyle w:val="Style26"/>
        <w:numPr>
          <w:ilvl w:val="1"/>
          <w:numId w:val="5"/>
        </w:numPr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кст 8 пункта постановления «Утвердить список мест отселения населения и складирования эвакуируемого имущества из зон затопления для временного проживания (Приложение № 5)» заменить текстом следующего содержания «Утвердить список мест отселения из зон возможного затопления для временного проживания (Приложение №5)».</w:t>
      </w:r>
    </w:p>
    <w:p>
      <w:pPr>
        <w:pStyle w:val="Style26"/>
        <w:numPr>
          <w:ilvl w:val="1"/>
          <w:numId w:val="5"/>
        </w:numPr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кст постановления добавить пункт с текстом следующего содержания: «Утвердить список мест складирования имущества граждан, чьи дома попадают в зону подтопления (Приложение № 6)».</w:t>
      </w:r>
    </w:p>
    <w:p>
      <w:pPr>
        <w:pStyle w:val="Style26"/>
        <w:numPr>
          <w:ilvl w:val="1"/>
          <w:numId w:val="5"/>
        </w:numPr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бавить приложение №6, согласно приложению 1 к настоящему постановлению. </w:t>
      </w:r>
    </w:p>
    <w:p>
      <w:pPr>
        <w:pStyle w:val="Style26"/>
        <w:numPr>
          <w:ilvl w:val="1"/>
          <w:numId w:val="5"/>
        </w:numPr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кст постановления добавить пункт с текстом следующего содержания: «Утвердить места размещения сельскохозяйственных животных граждан, чьи дома попадают в зону подтопления (Приложение № 7)».</w:t>
      </w:r>
    </w:p>
    <w:p>
      <w:pPr>
        <w:pStyle w:val="Style26"/>
        <w:numPr>
          <w:ilvl w:val="1"/>
          <w:numId w:val="5"/>
        </w:numPr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бавить приложение №7, согласно приложению 2 к настоящему постановл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ступает в силу в день, следующий за днем его официального опубликования в общественно-политической газете «Краснокаме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Глава поселка Краснокаменс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К.М. Дорожкина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посёлка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29-п от 14.04.2025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писок мест складирования имущества граждан, чьи дома попадают в зону подтоп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122"/>
        <w:gridCol w:w="1043"/>
        <w:gridCol w:w="93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</w:t>
            </w:r>
          </w:p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</w:tr>
      <w:tr>
        <w:trPr>
          <w:trHeight w:val="20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Дворец культуры «КрУИЗ»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ка Краснокаменс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Красноярский край, Курагинский район, пгт. Краснокаменск, ул. Центральная, 8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Т.В.</w:t>
            </w:r>
          </w:p>
        </w:tc>
      </w:tr>
      <w:tr>
        <w:trPr>
          <w:trHeight w:val="14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Краснокаменская СО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Красноярский край, Курагинский район, пгт. Краснокаменск, ул. Центральная, 17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инская И.В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2 к постановлению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посёлка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29-п от 14.04.2025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Места размещения с/х животных граждан, </w:t>
      </w:r>
      <w:r>
        <w:rPr/>
        <w:t>чьи дома попадают в зону подтопления</w:t>
      </w:r>
    </w:p>
    <w:tbl>
      <w:tblPr>
        <w:tblW w:w="3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95"/>
        <w:gridCol w:w="180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зм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</w:tr>
      <w:tr>
        <w:trPr>
          <w:trHeight w:val="17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Рудар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Красноярский край, Курагинский район, пгт. Краснокаменск, ул. Центральная, 3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5.04.2025            п. Краснокаменск                  №30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 создании административной комиссии Администрации поселка Краснокаменск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Курагинского района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В соответствии с Федеральным законом 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от 06.10.2003 года № 131-ФЗ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> «Об общих принципах организации местного самоуправления в Российской Федерации», Законом Красноярского края от 23.04.2009 года № 8-3168 «Об административных комиссиях в Красноярском крае», Законом Красноярского края 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от 23.04.2009 № 8-3170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 «О наделении органов местного самоуправления муниципальных образований края государственными полномочиями по созданию и обеспечению деятельности административных комиссий 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>и руководствуясь ст. 7 Устава посёлка Краснокаменск, 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здать административную комиссию на срок полномочий главы муниципального образования поселок Краснокаменск Кураг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твердить состав административной комиссии Администрации поселка Краснокаменск Курагинского района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твердить положение о деятельности административной комиссии, направленной на рассмотрение дел об административных правонарушениях в соответствии с Законом края «Об административных правонарушениях», согласно приложению № 2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44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Глава поселка Краснокаменс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К.М. Дорож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ПЧ-232 п. Краснокаменск ИНФОРМИРУЕТ</w:t>
      </w:r>
    </w:p>
    <w:p>
      <w:pPr>
        <w:pStyle w:val="Style29"/>
        <w:shd w:fill="FFFFFF" w:val="clear"/>
        <w:spacing w:before="0" w:after="0"/>
        <w:jc w:val="both"/>
        <w:rPr/>
      </w:pPr>
      <w:r>
        <w:rPr>
          <w:color w:val="222222"/>
          <w:sz w:val="18"/>
          <w:szCs w:val="18"/>
        </w:rPr>
        <w:t>В связи с наступившем пожароопасным сезоном на территории Курагинского района Красноярского края в 2025 году, напоминаем вам, что согласно Постановления Правительства РФ от 7 октября 2020 г. № 1614 «</w:t>
      </w:r>
      <w:r>
        <w:rPr>
          <w:rStyle w:val="StrongEmphasis"/>
          <w:color w:val="222222"/>
          <w:sz w:val="18"/>
          <w:szCs w:val="18"/>
        </w:rPr>
        <w:t>Об утверждении Правил пожарной безопасности в </w:t>
      </w:r>
      <w:hyperlink r:id="rId15">
        <w:r>
          <w:rPr>
            <w:rStyle w:val="InternetLink"/>
            <w:b/>
            <w:bCs/>
            <w:color w:val="C61212"/>
            <w:sz w:val="18"/>
            <w:szCs w:val="18"/>
          </w:rPr>
          <w:t>лесах</w:t>
        </w:r>
      </w:hyperlink>
      <w:r>
        <w:rPr>
          <w:color w:val="222222"/>
          <w:sz w:val="18"/>
          <w:szCs w:val="18"/>
        </w:rPr>
        <w:t>» во избежание риска возникновения лесных пожаров лица, владеющие, пользующиеся и   (или) распоряжающиеся территорией, прилегающей к лесу (покрытые лесной растительностью земли), обеспечивают их очистку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 </w:t>
      </w:r>
      <w:hyperlink r:id="rId16">
        <w:r>
          <w:rPr>
            <w:rStyle w:val="InternetLink"/>
            <w:color w:val="C61212"/>
            <w:sz w:val="18"/>
            <w:szCs w:val="18"/>
          </w:rPr>
          <w:t>шириной</w:t>
        </w:r>
      </w:hyperlink>
      <w:r>
        <w:rPr>
          <w:color w:val="222222"/>
          <w:sz w:val="18"/>
          <w:szCs w:val="18"/>
        </w:rPr>
        <w:t> не менее 10 метров от границ территории и (или) леса либо отделяют противопожарной минерализованной полосой шириной не менее 1,4 метра или иным противопожарным барьером.</w:t>
      </w:r>
    </w:p>
    <w:p>
      <w:pPr>
        <w:pStyle w:val="Futurismarkdownparagraph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огласно пункту 10 постановления Правительства РФ от 07.10.2020 №1614 «Об утверждении Правил пожарной безопасности в лесах», такие лица обязан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18"/>
          <w:szCs w:val="18"/>
        </w:rPr>
        <w:t>Со дня схода снежного покрова до установления устойчивой дождливой осенней погоды или образования снежного покрова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 обеспечить очистку территории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и (или) леса.  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18"/>
          <w:szCs w:val="18"/>
        </w:rPr>
        <w:t>Запретить выжигание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 хвороста, лесной подстилки, сухой травы и других горючих материалов на земельных участках, непосредственно примыкающих к лесам, защитным и лесным насаждениям и не отделённых противопожарной минерализованной полосой шириной не менее 0,5 метра.  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18"/>
          <w:szCs w:val="18"/>
        </w:rPr>
        <w:t>Хранить горюче-смазочные материалы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 в закрытой таре, производить в период пожароопасного сезона очистку мест их хранения от растительного покрова, древесного мусора, других горючих материалов и отделение противопожарной минерализованной полосой шириной не менее 1,4 метр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18"/>
          <w:szCs w:val="18"/>
        </w:rPr>
        <w:t>Соблюдать нормы наличия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 средств предупреждения и тушения лесных пожаров при использовании лесов, а также содержать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.  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18"/>
          <w:szCs w:val="18"/>
        </w:rPr>
        <w:t>В случае обнаружения лесного пожара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 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.   </w:t>
      </w:r>
    </w:p>
    <w:p>
      <w:pPr>
        <w:pStyle w:val="Futurismarkdownparagraph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За нарушение указанных требований виновные лица будут привлечены к административной ответственности по ст. 8.32 Кодекса Российской Федерации об административных правонарушениях («Нарушение правил пожарной безопасности в лесах») и ст. 8.32.3 КоАП РФ («Невыполнение мероприятий, предусмотренных сводным планом тушения лесных пожаров на территории субъекта Российской Федерации»).  </w:t>
      </w:r>
    </w:p>
    <w:p>
      <w:pPr>
        <w:pStyle w:val="Style29"/>
        <w:shd w:fill="FFFFFF" w:val="clear"/>
        <w:jc w:val="both"/>
        <w:rPr>
          <w:color w:val="222222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85975" cy="221043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18"/>
          <w:szCs w:val="18"/>
        </w:rPr>
        <w:t>ВЕСНА ПОЖАРОБЕЗОПАСНА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</w:rPr>
        <w:t>ВЕСНА 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C61212"/>
            <w:sz w:val="18"/>
            <w:szCs w:val="18"/>
          </w:rPr>
          <w:t>ПОЖАРОБЕЗОПАСНАЯ</w:t>
        </w:r>
      </w:hyperlink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» - акция КГКУ «</w:t>
      </w: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</w:rPr>
        <w:t>Противопожарная охрана Красноярского края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Цель акции — объединить усилия местных властей, школьников и жителей региона, чтобы весна прошла спокойно и без пожаров. Мы надеемся, что общими силами удастся предотвратить пожары и сохранить жизни людей и их имуществ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С 1 апреля до 31 мая в рамках акции запланированы следующие мероприяти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разъяснительные беседы с жителями о правилах пожарной безопасности дома и на природ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раздача памяток и листовок с советами по осторожному обращению с огнем и электроприборам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Также будет проводиться уборка сухих листьев и мусора на придомовых участках людей «группы риска» (одиноко – проживающие пенсионеры, инвалиды, многодетные семьи), в парка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Чтобы стать участником акции, нужно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зарегистрироваться на портале добрых дел ДОБРО.РФ по адресу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C61212"/>
            <w:sz w:val="18"/>
            <w:szCs w:val="18"/>
          </w:rPr>
          <w:t>https://dobro.ru/</w:t>
        </w:r>
      </w:hyperlink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подать заявку по ссылке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C61212"/>
            <w:sz w:val="18"/>
            <w:szCs w:val="18"/>
          </w:rPr>
          <w:t>https://dobro.ru/event/11117597</w:t>
        </w:r>
      </w:hyperlink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 и выбрать подходящую категорию волонтера (для лиц старше 14 или 18 лет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КГКУ «</w:t>
      </w: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</w:rPr>
        <w:t>Противопожарная охрана Красноярского края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» призывает всех жителей края принять активное участие в акции «</w:t>
      </w: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</w:rPr>
        <w:t>Весна пожаробезопасная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» и соблюдать правила пожарной безопасности. Ведь именно от нашей внимательности и ответственности зависит безопасность нас самих и наших близких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70100" cy="117983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2E2F33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color w:val="2E2F33"/>
          <w:sz w:val="20"/>
          <w:szCs w:val="18"/>
        </w:rPr>
        <w:t>Внимание, противопожарный режим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E2F33"/>
          <w:sz w:val="18"/>
          <w:szCs w:val="18"/>
        </w:rPr>
      </w:pPr>
      <w:r>
        <w:rPr>
          <w:rFonts w:eastAsia="Times New Roman" w:cs="Times New Roman" w:ascii="Times New Roman" w:hAnsi="Times New Roman"/>
          <w:color w:val="2E2F33"/>
          <w:sz w:val="18"/>
          <w:szCs w:val="18"/>
        </w:rPr>
        <w:t xml:space="preserve">Курагинский район, по данным МЧС Красноярского края, входит в число территорий, где существует наиболее высокая вероятность возникновения пожаров сухой растительности в апреле-мае. </w:t>
        <w:br/>
        <w:t xml:space="preserve">Основная причина возгораний - нарушение правил пожарной безопасности при сжигании травы, мусора. Опасным фактором является ветер. При сильном ветре фронт огня перемещается со скоростью до 25-30 км/час. </w:t>
        <w:br/>
        <w:t xml:space="preserve">На территории Курагинского района приказом Министерства природных ресурсов и лесного комплекса с 24 марта объявлен противопожарный режим. </w:t>
        <w:br/>
        <w:t xml:space="preserve">Уважаемые жители и гости Курагинского района, не нарушайте установленные правила. Помните, что в период противопожарного режима </w:t>
        <w:br/>
        <w:t xml:space="preserve">устанавливается запрет: </w:t>
        <w:br/>
        <w:t xml:space="preserve">- на посещение гражданами лесов (за исключением граждан, трудовая деятельность которых связана с пребыванием в лесах); </w:t>
        <w:br/>
        <w:t xml:space="preserve">- на разведение костров, а также сжигание мусора, травы, листвы и иных отходов, на придомовых территориях частных жилых домов, на территориях садоводческих и огороднических товариществ; </w:t>
        <w:br/>
        <w:t xml:space="preserve">- на выжигание сухой растительности на земельных участках населенных пунктов, землях промышленности, энергетики, транспорта и других территориях; </w:t>
        <w:br/>
        <w:t xml:space="preserve">- на использование мангалов и иных приспособлений для тепловой обработки пищи с помощью открытого огня (за исключением приспособлений, эксплуатирующихся на территориях объектов общественного питания). </w:t>
        <w:br/>
        <w:t>За нарушение требований пожарной безопасности установлена гражданско-правовая, административная и уголовная ответственность. Предусмотрены штрафы:</w:t>
        <w:br/>
        <w:t>- для физических лиц - до 60 тысяч рублей;</w:t>
        <w:br/>
        <w:t>- для должностных лиц — до 110 тысяч рублей;</w:t>
        <w:br/>
        <w:t xml:space="preserve">- для юридических лиц - до 2 млн рублей </w:t>
        <w:br/>
        <w:t xml:space="preserve">в зависимости от тяжести последствий, которые произошли из-за возгорания по вине того или иного гражданина или юридического лица. </w:t>
        <w:br/>
        <w:t xml:space="preserve">Дополнительно виновником оплачиваются затраты на тушение лесного пожара, а также ущерб, причиненный государственному лесному фонду. </w:t>
        <w:br/>
        <w:t>Уничтожение или повреждение насаждений из-за неосторожного обращения с огнем может повлечь за собой уголовную ответственност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E2F33"/>
          <w:sz w:val="18"/>
          <w:szCs w:val="18"/>
        </w:rPr>
      </w:pPr>
      <w:r>
        <w:rPr>
          <w:rFonts w:eastAsia="Times New Roman" w:cs="Times New Roman" w:ascii="Times New Roman" w:hAnsi="Times New Roman"/>
          <w:color w:val="2E2F33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45030" cy="205613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</w:rPr>
        <w:t>Действия населения при лесном пожар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Выход из лес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пределив направления ветра и распространения огня, бегите из леса навстречу ветру по возможности параллельно фронту пожа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В зоне пожар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кунитесь в ближайшем водоёме или смочите одежду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дышите через мокрый платок, прикрыв рот и нос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ригнувшись, бегите по возможности перпендикулярно направлению движения огн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ри преодолении кромки огня используйте дороги, ручьи, реки, озёр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Требования к пребыванию граждан в лесах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раждане при пребывании в лесу обязаны соблюдать требования пожарной безопас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Запрещаетс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разводить костры в хвойных молодняках, в местах вырубок, в местах с подсохшей травой, а также под кронами деревье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бросать горящие спички, окурки, горячую золу, стекло (стеклянные бутылки, банки и др.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ри охоте использовать пыжи из горючих или тлеющих материало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ставлять промасленные или пропитанные бензином, керосином или иными горючими веществами материалы в не предусмотренном специально для этого мест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заправлять горючим топливные баки двигателей внутреннего сгорания при работе двигателя,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использовать машины с неисправной системой питания двигател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выжигать траву на участках, непосредственно примыкающих к лесу без постоянного наблюде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сжигать мусор на не отведённых для этого местах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18"/>
          <w:szCs w:val="18"/>
        </w:rPr>
        <w:t>Если пожар низовой или локальный, можно попытаться потушить пламя самостоятельно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. Для этого нужно сбить его, захлёстывая ветками лиственных пород, заливая водой, забрасывая влажным грунтом и затаптывая ногами. При тушении пожара следует действовать осмотрительно, не уходить далеко от дорог и просек, не терять из виду других участников, поддерживать с ними зрительную и звуковую связь. 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z w:val="18"/>
          <w:szCs w:val="18"/>
        </w:rPr>
        <w:t>Если нет возможности своими силами справиться с локализацией и тушением пожара, нужно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- немедленно предупредить всех находящихся поблизости о необходимости выхода из опасной зоны; 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-организовать выход людей на дорогу или просеку, широкую поляну, к берегу реки или водоёма, в поле; 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- выходить из опасной зоны быстро, перпендикулярно направлению движения огня; 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- если невозможно уйти от пожара, войти в водоём или накрыться мокрой одеждой; 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- оказавшись на открытом пространстве или поляне, дышать, пригнувшись к земле, — там воздух менее задымлён; рот и нос при этом прикрыть ватно-марлевой повязкой или тканью; 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- после выхода из зоны пожара сообщить о месте, размерах и характере в противопожарную службу, администрацию населённого пункта, лесничество.  </w:t>
      </w:r>
    </w:p>
    <w:p>
      <w:pPr>
        <w:pStyle w:val="Futurismarkdownparagraph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18"/>
          <w:szCs w:val="18"/>
        </w:rPr>
        <w:t>Если есть вероятность приближения огня к населённому пункту, нужно подготовиться к возможной эвакуации</w:t>
      </w:r>
      <w:r>
        <w:rPr>
          <w:color w:val="333333"/>
          <w:sz w:val="18"/>
          <w:szCs w:val="18"/>
        </w:rPr>
        <w:t xml:space="preserve">: 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- поместить документы и ценные вещи в безопасное, доступное место; 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- подготовить к возможному экстренному отъезду транспортные средства; 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- надеть хлопчатобумажную или шерстяную одежду, при себе иметь перчатки, платок, которым можно закрыть лицо, защитные очки или другие средства защиты глаз; 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- подготовить запас еды и питьевой воды; 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- внимательно следить за информационными сообщениями по телевидению и радио, средствами оповещения, держать связь со знакомыми в других районах местности; 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- избегать паники.  </w:t>
      </w:r>
    </w:p>
    <w:p>
      <w:pPr>
        <w:pStyle w:val="Futurismarkdownparagraph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При обнаружении очагов возгорания необходимо позвонить в пожарную охрану по телефону 101 или на единый номер вызова экстренных оперативных служб по номеру 112.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78660" cy="26079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  <w:t>Особый противопожарный режим</w:t>
      </w:r>
      <w:r>
        <w:rPr>
          <w:rFonts w:eastAsia="Times New Roman"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С 1 мая, постановлением правительства Красноярского края  № 295-п от 10.04.2025г.,  в Курагинском районе введен особый противопожарный режим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Контролировать обстановку и соблюдение требований особого противопожарного режима в районах будут патрульные группы в составе сотрудников полиции, представителей органов местного самоуправления, лесничеств и членов добровольной пожарной охраны. Также при патрулировании будут применять беспилотные летательные аппараты для выявления нарушител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Особый противопожарный режим</w:t>
      </w:r>
      <w:r>
        <w:rPr>
          <w:rFonts w:eastAsia="Times New Roman" w:cs="Times New Roman" w:ascii="Times New Roman" w:hAnsi="Times New Roman"/>
          <w:sz w:val="18"/>
          <w:szCs w:val="18"/>
        </w:rPr>
        <w:t>— это 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 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 период действия особого противопожарного режима устанавливаются дополнительные требования: 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граничение  на посещение гражданами лесов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запрет на разведение костров в лес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ременное приостановление использования мангалов и иных приспособлений для тепловой обработки пищи с помощью открытого огня; 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запрет на разведение костров, а также сжигание мусора, травы, листвы и иных отходов, на придомовых территориях частных жилых домов, на территориях садоводческих и огороднических товариществ; 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становление порядка патрулирования мест группового размещения большегрузных контейнеров силами патрульно-маневренных групп; 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влечение населения для локализации пожаров вне границ населённых пунктов; 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оведение работ по очистке от горючих отходов, мусора бесхозных и длительное время неэксплуатируемых приусадебных земельных участков на территориях садоводческих и огороднических товариществ; 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ведение запрета на выжигание сухой растительности на земельных участках населё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а также на неиспользуемых землях сельскохозяйственного назначения; 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беспечение содержания в исправном состоянии естественных и искусственных водоисточников и подъездных путей для беспрепятственного забора воды пожарными автомобилями.  </w:t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апомним, что за нарушения требований пожарной безопасности в период действия особого противопожарного режима действуют штрафы: для граждан до 20 тысяч рублей, для должностных лиц – до 60 тысяч рублей и для юридических лиц – до 800 тысяч рублей. Если в результате пожара пострадают люди или будет причинен крупный материальный ущерб, возможно возбуждение уголовного дела.</w:t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57400" cy="22180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lang w:bidi="hi-IN"/>
    </w:rPr>
  </w:style>
  <w:style w:type="character" w:styleId="26">
    <w:name w:val="Гиперссылка2"/>
    <w:qFormat/>
    <w:rPr/>
  </w:style>
  <w:style w:type="character" w:styleId="Style22">
    <w:name w:val="Другое_"/>
    <w:qFormat/>
    <w:rPr>
      <w:rFonts w:ascii="Arial" w:hAnsi="Arial" w:eastAsia="Arial" w:cs="Arial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Гиперссылка1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7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7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sz w:val="20"/>
      <w:szCs w:val="20"/>
      <w:lang w:bidi="hi-I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Другое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krasnokamensk-r04.gosweb.gosuslugi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pravo-search.minjust.ru/bigs/showDocument.html?id=F66577C8-B741-47B8-BCF1-CFFAE5E397BD" TargetMode="External"/><Relationship Id="rId9" Type="http://schemas.openxmlformats.org/officeDocument/2006/relationships/hyperlink" Target="https://krasnokamensk-r04.gosweb.gosuslugi.r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s://pravo-search.minjust.ru/bigs/showDocument.html?id=96E20C02-1B12-465A-B64C-24AA92270007" TargetMode="External"/><Relationship Id="rId13" Type="http://schemas.openxmlformats.org/officeDocument/2006/relationships/hyperlink" Target="https://pravo-search.minjust.ru/bigs/showDocument.html?id=FA4FE260-372E-4745-81C6-A5B05FE9EDE2" TargetMode="External"/><Relationship Id="rId14" Type="http://schemas.openxmlformats.org/officeDocument/2006/relationships/hyperlink" Target="https://krasnokamensk-r04.gosweb.gosuslugi.ru/" TargetMode="External"/><Relationship Id="rId15" Type="http://schemas.openxmlformats.org/officeDocument/2006/relationships/hyperlink" Target="https://ilanskiy.bezformata.com/word/lesah/3219/" TargetMode="External"/><Relationship Id="rId16" Type="http://schemas.openxmlformats.org/officeDocument/2006/relationships/hyperlink" Target="https://ilanskiy.bezformata.com/word/shirinoj/10579/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novosyolovo.bezformata.com/word/pozharobezopasnost/55128/" TargetMode="External"/><Relationship Id="rId19" Type="http://schemas.openxmlformats.org/officeDocument/2006/relationships/hyperlink" Target="https://dobro.ru/" TargetMode="External"/><Relationship Id="rId20" Type="http://schemas.openxmlformats.org/officeDocument/2006/relationships/hyperlink" Target="https://dobro.ru/event/11117597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5-03-12T14:40:00Z</cp:lastPrinted>
  <dcterms:modified xsi:type="dcterms:W3CDTF">2025-04-15T08:34:00Z</dcterms:modified>
  <cp:revision>442</cp:revision>
  <dc:subject/>
  <dc:title>Издается</dc:title>
</cp:coreProperties>
</file>