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3600" w:hRule="atLeast"/>
        </w:trPr>
        <w:tc>
          <w:tcPr>
            <w:tcW w:w="1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                              15.05.2023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                              15.05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33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ираж 50 экз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ано в печать 15.05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печатано 15.05.2023</w:t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15.05.2023         п. Краснокаменск                 №19-п</w:t>
      </w:r>
    </w:p>
    <w:p>
      <w:pPr>
        <w:pStyle w:val="29"/>
        <w:shd w:fill="auto" w:val="clear"/>
        <w:spacing w:lineRule="auto" w:line="240" w:before="0" w:after="270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>О создани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комиссии в целях определения при подготовке проекта внесения изменений в генеральный план МО поселок Краснокаменск Курагинского района Красноярского края границ населенных пунктов, образуемых из земель лесного фонда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унктом 20 статьи 24 Градостроительного кодекса Российской Федерации, с постановлением Правительства Красноярского края от 10.04.2020 № 204-п «Об утверждении Порядка деятельности комиссий,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Уставом муниципального образования поселок Краснокаменск Курагинского района Красноярского края, ПОСТАНОВЛЯЮ: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комиссию в целях определения при подготовке проекта внесения изменений в генеральный план муниципального образования поселок Краснокаменск границ населенных пунктов, образуемых из земель лесного фонда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осуществляет полномочия, предусмотренные частью 22 статьи 24 Градостроительного кодекса Российской Федерации.</w:t>
      </w:r>
    </w:p>
    <w:p>
      <w:pPr>
        <w:pStyle w:val="Style23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возложить на заместителя Главы поселка Краснокаменск (К.В. Тимошенко)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ее постановление вступает в силу со дня подписания и подлежит опубликованию в газете «Краснокаменский вестник» и на официальном сайте администрации поселка Краснокаменск Курагинский район Красноярского края </w:t>
      </w:r>
      <w:r>
        <w:rPr>
          <w:rFonts w:cs="Times New Roman" w:ascii="Times New Roman" w:hAnsi="Times New Roman"/>
          <w:sz w:val="18"/>
          <w:szCs w:val="18"/>
          <w:lang w:val="en-US"/>
        </w:rPr>
        <w:t>admkrasnokamens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Главы посёлка Краснокаме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№18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0.05.2023года № 68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/>
      </w:pPr>
      <w:r>
        <w:rPr>
          <w:b/>
          <w:sz w:val="18"/>
          <w:szCs w:val="18"/>
        </w:rPr>
        <w:t>1.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 24:23:4401003:18, общей площадью 30 кв.м., местоположение: пгт. Краснокаменск, улица Центральная, 34-П, сроком на 3 года, категория земель - земли населенных пунктов, разрешенное: для эксплуатация временного строения торгового назначения. Ежегодная арендная плата – 10 567 рублей 00 копеек (десять тысяч пятьсот шестьдесят семь рублей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3 года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15 мая 2023 года с 08.00часов до 12.00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14 июня 2023 года до 12.00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>РФ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сноярский край, Курагинский район, пгт. Краснокаменск, ул. Центральная 7. Дата начала приема заявок 15 мая 2023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14 июня 2023г. до 12 часов.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14 июня 2023г. в 12часов:30мин.</w:t>
      </w:r>
    </w:p>
    <w:p>
      <w:pPr>
        <w:pStyle w:val="Style26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4 июня 2023г. в 12часов:30 мин. 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4 июня 2023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каз от аукцио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7. </w:t>
      </w:r>
      <w:r>
        <w:rPr>
          <w:rFonts w:cs="Times New Roman" w:ascii="Times New Roman" w:hAnsi="Times New Roman"/>
          <w:bCs/>
          <w:sz w:val="18"/>
          <w:szCs w:val="18"/>
        </w:rPr>
        <w:t>Если аукцион признан несостоявшимся и договор купли-продажи земельного участка, находящегося в государственной или муниципальной собственности, либо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8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ата время проведения осмотра земельного участка: </w:t>
      </w:r>
      <w:r>
        <w:rPr>
          <w:rFonts w:cs="Times New Roman" w:ascii="Times New Roman" w:hAnsi="Times New Roman"/>
          <w:sz w:val="18"/>
          <w:szCs w:val="18"/>
        </w:rPr>
        <w:t>Осмотр земельного участка производится претендентами самостоятельно, в удобное для них время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9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Извещение о проведении аукциона размещено на официальном сайте администрации поселка Краснокаменск,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газете «Краснокаменский вестник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Порядок внесения задатка и его возврата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перечисляет задаток не позднее 14 июня 2023 года для участия в аукционе единым платежом в размере 20% начальной цены лота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ве тысячи сто тринадцать рублей сорок копеек (2тысячи113руб. 40 копеек) на расчетный счет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поселка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ИНН 2423004698 КПП 242301001 р/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0302810604073000500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Отделение Красноярск г. Красноярск л/с 05193018820 БИК  040407001 КБК 55411105013130000120 ОКТМО 04630154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документов, подтверждающих внесение задатка, признается заключением соглашения о задатке (статья 39.12. пункт 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 (статья 39.12. пункт 18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00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10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.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 (статья 39.12. пункт 2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(статья 39.12. пункт 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 (статья 39.12. пункт 11)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приема заявок,</w:t>
      </w:r>
    </w:p>
    <w:p>
      <w:pPr>
        <w:pStyle w:val="ConsPlus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еречень документов, представляемых для участия в аукцион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1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4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не вправе требовать представление иных документов, за исключением документов, указанных в </w:t>
      </w:r>
      <w:hyperlink w:anchor="Par98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>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6. </w:t>
      </w: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7. </w:t>
      </w:r>
      <w:r>
        <w:rPr>
          <w:rFonts w:cs="Times New Roman" w:ascii="Times New Roman" w:hAnsi="Times New Roman"/>
          <w:sz w:val="18"/>
          <w:szCs w:val="1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 (статья 39.12. пункты 3, 4, 5, 6, 7) 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определения участников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Заявитель не допускается к участию в аукционе в следующих случаях: (статья 39.12. пункты 8, 9, 1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орядок проведения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укцион ведет аукционис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аукцион начинается с оглашения аукционистом наименования, основных характеристик и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>, «шага аукциона» и порядка проведения аукциона. «Шаг аукциона» не изменяется в течение всего аукци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частники аукциона поднимают карточки после оглашения аукционистом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готовы приобрести право заключение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этой це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ждую последующую цену аукционист назначает путем увеличения текущей цены права на заключение договора аренды земельного участка "шаг аукциона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) по завершении аукциона аукционист объявляет о продаже права на заключение договора аренды земельного участка, называет его продажную цену и номер карточки победителя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Par123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 статьи 39.1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) признается участник аукциона, предложивший наибольший размер первого арендного платежа (статья 39.12. пункт 17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</w:rPr>
        <w:t xml:space="preserve"> Оформление результатов торгов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 (статья 39.12. пункт 1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отокол о результатах аукциона размещается на официальном сайте в течение одного рабочего дня со дня подписания данного протокола (статья 39.12. пункт 1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Порядок заключения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(статья 39.12. пункт 1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0" w:name="Par1005"/>
      <w:bookmarkEnd w:id="0"/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 (статья 39.12. пункт 13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1" w:name="Par1006"/>
      <w:bookmarkEnd w:id="1"/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(статья 39.12. пункт 14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4.</w:t>
      </w:r>
      <w:r>
        <w:rPr>
          <w:rFonts w:cs="Times New Roman" w:ascii="Times New Roman" w:hAnsi="Times New Roman"/>
          <w:sz w:val="18"/>
          <w:szCs w:val="18"/>
        </w:rPr>
        <w:t xml:space="preserve">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(статья 39.12. пункт 20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 (статья 39.12. пункт 24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Если договор купли-продажи или договор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.5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раздел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(статья 39.12. пункт 25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7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 (статья 39.12. пункт 26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8.</w:t>
      </w:r>
      <w:r>
        <w:rPr>
          <w:rFonts w:cs="Times New Roman" w:ascii="Times New Roman" w:hAnsi="Times New Roman"/>
          <w:sz w:val="18"/>
          <w:szCs w:val="18"/>
        </w:rPr>
        <w:t xml:space="preserve">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 xml:space="preserve">пунктами 7.2.-7.4.,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настоящего раздела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И.п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sz w:val="18"/>
          <w:szCs w:val="18"/>
        </w:rPr>
        <w:t>Главы поселка Краснокаменск                                                                 Тимошенко К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№19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0.05.2023г. № 69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/>
      </w:pPr>
      <w:r>
        <w:rPr>
          <w:b/>
          <w:sz w:val="18"/>
          <w:szCs w:val="18"/>
        </w:rPr>
        <w:t>1.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 24:23:4401002:34, общей площадью 111 кв.м., местоположение: пгт. Краснокаменск, ул. Центральная 41-П, сроком на 3 года, категория земель - земли населенных пунктов, разрешенное использование: магазины. Ежегодная арендная плата – 28939 рублей (двадцать восемь тысяч девятьсот тридцать девять рублей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3 года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бременения и ограничения земельного участка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установлены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15 мая 2023 года с 08.00часов до 12.00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14 июня 2023 года до 12.00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>РФ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сноярский край, Курагинский район, пгт. Краснокаменск, ул. Центральная 7. Дата начала приема заявок 12 мая 2023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14 июня 2023г. до 12 часов.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14 июня 2023г. в 13.00ч.</w:t>
      </w:r>
    </w:p>
    <w:p>
      <w:pPr>
        <w:pStyle w:val="Style26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4 июня 2023г. в 13.00 ч. 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4 июня 2023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каз от аукцио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7. </w:t>
      </w:r>
      <w:r>
        <w:rPr>
          <w:rFonts w:cs="Times New Roman" w:ascii="Times New Roman" w:hAnsi="Times New Roman"/>
          <w:bCs/>
          <w:sz w:val="18"/>
          <w:szCs w:val="18"/>
        </w:rPr>
        <w:t>Если аукцион признан несостоявшимся и договор купли-продажи земельного участка, находящегося в государственной или муниципальной собственности, либо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8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ата время проведения осмотра земельного участка: </w:t>
      </w:r>
      <w:r>
        <w:rPr>
          <w:rFonts w:cs="Times New Roman" w:ascii="Times New Roman" w:hAnsi="Times New Roman"/>
          <w:sz w:val="18"/>
          <w:szCs w:val="18"/>
        </w:rPr>
        <w:t>Осмотр земельного участка производится претендентами самостоятельно, в удобное для них время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9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Извещение о проведении аукциона размещено на официальном сайте администрации поселка Краснокаменск,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газете «Краснокаменский вестник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Порядок внесения задатка и его возврата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перечисляет задаток не позднее 14 июня 2023 года для участия в аукционе единым платежом в размере 20% начальной цены лота – 5787,8 (пять тысяч семьсот восемьдесят семь рублей восемьдесят копеек) на расчетный счет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поселка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ИНН 2423004698 КПП 242301001 р/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0302810604073000500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Отделение Красноярск г. Красноярск л/с 05193018820 БИК  040407001 КБК 55411105013130000120 ОКТМО 04630154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документов, подтверждающих внесение задатка, признается заключением соглашения о задатке (статья 39.12. пункт 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 (статья 39.12. пункт 18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00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10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.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 (статья 39.12. пункт 2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(статья 39.12. пункт 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 (статья 39.12. пункт 11)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приема заявок,</w:t>
      </w:r>
    </w:p>
    <w:p>
      <w:pPr>
        <w:pStyle w:val="ConsPlus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еречень документов, представляемых для участия в аукцион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1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4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не вправе требовать представление иных документов, за исключением документов, указанных в </w:t>
      </w:r>
      <w:hyperlink w:anchor="Par98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>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6. </w:t>
      </w: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7. </w:t>
      </w:r>
      <w:r>
        <w:rPr>
          <w:rFonts w:cs="Times New Roman" w:ascii="Times New Roman" w:hAnsi="Times New Roman"/>
          <w:sz w:val="18"/>
          <w:szCs w:val="1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 (статья 39.12. пункты 3, 4, 5, 6, 7) 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определения участников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Заявитель не допускается к участию в аукционе в следующих случаях: (статья 39.12. пункты 8, 9, 1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орядок проведения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укцион ведет аукционис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аукцион начинается с оглашения аукционистом наименования, основных характеристик и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>, «шага аукциона» и порядка проведения аукциона. «Шаг аукциона» не изменяется в течение всего аукци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частники аукциона поднимают карточки после оглашения аукционистом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готовы приобрести право заключение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этой це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ждую последующую цену аукционист назначает путем увеличения текущей цены права на заключение договора аренды земельного участка "шаг аукциона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) по завершении аукциона аукционист объявляет о продаже права на заключение договора аренды земельного участка, называет его продажную цену и номер карточки победителя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Par123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 статьи 39.1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) признается участник аукциона, предложивший наибольший размер первого арендного платежа (статья 39.12. пункт 17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</w:rPr>
        <w:t xml:space="preserve"> Оформление результатов торгов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 (статья 39.12. пункт 1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отокол о результатах аукциона размещается на официальном сайте в течение одного рабочего дня со дня подписания данного протокола (статья 39.12. пункт 1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Порядок заключения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(статья 39.12. пункт 1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 (статья 39.12. пункт 13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(статья 39.12. пункт 14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4.</w:t>
      </w:r>
      <w:r>
        <w:rPr>
          <w:rFonts w:cs="Times New Roman" w:ascii="Times New Roman" w:hAnsi="Times New Roman"/>
          <w:sz w:val="18"/>
          <w:szCs w:val="18"/>
        </w:rPr>
        <w:t xml:space="preserve">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(статья 39.12. пункт 20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 (статья 39.12. пункт 24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Если договор купли-продажи или договор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.5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раздел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(статья 39.12. пункт 25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7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 (статья 39.12. пункт 26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8.</w:t>
      </w:r>
      <w:r>
        <w:rPr>
          <w:rFonts w:cs="Times New Roman" w:ascii="Times New Roman" w:hAnsi="Times New Roman"/>
          <w:sz w:val="18"/>
          <w:szCs w:val="18"/>
        </w:rPr>
        <w:t xml:space="preserve">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 xml:space="preserve">пунктами 7.2.-7.4.,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настоящего раздела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Главы поселка                                                                                  Тимошенко К.В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ение № 20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</w:t>
      </w:r>
      <w:r>
        <w:rPr>
          <w:sz w:val="18"/>
          <w:szCs w:val="18"/>
          <w:lang w:val="ru-RU"/>
        </w:rPr>
        <w:t>10.05.2023</w:t>
      </w:r>
      <w:r>
        <w:rPr>
          <w:sz w:val="18"/>
          <w:szCs w:val="18"/>
        </w:rPr>
        <w:t xml:space="preserve">. № </w:t>
      </w:r>
      <w:r>
        <w:rPr>
          <w:sz w:val="18"/>
          <w:szCs w:val="18"/>
          <w:lang w:val="ru-RU"/>
        </w:rPr>
        <w:t>70</w:t>
      </w:r>
      <w:r>
        <w:rPr>
          <w:sz w:val="18"/>
          <w:szCs w:val="18"/>
        </w:rPr>
        <w:t xml:space="preserve">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/>
      </w:pPr>
      <w:r>
        <w:rPr>
          <w:b/>
          <w:sz w:val="18"/>
          <w:szCs w:val="18"/>
        </w:rPr>
        <w:t>1.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 24:23:4401002:1416, общей площадью 90 кв.м., местоположение: пгт. Краснокаменск, микрорайон Южный, 25-П, сроком на 3 года, категория земель - земли населенных пунктов, разрешенное: для предпринимательства с условием установки торгового павильона. Ежегодная арендная плата – 12 тысяч 908 рублей 00 копеек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3 года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12 мая 2023 года с 08.00часов до 12.00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10 июня 2023 года до 12.00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>РФ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сноярский край, Курагинский район, пгт. Краснокаменск, ул. Центральная 7. Дата начала приема заявок 12 мая 2023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10 июня 2023г. до 12 часов.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10 июня 2023г. в 13часов:30мин.</w:t>
      </w:r>
    </w:p>
    <w:p>
      <w:pPr>
        <w:pStyle w:val="Style26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0 июня 2023 г. в 13часов:30 мин. 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0 июня 2023год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каз от аукцио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7. </w:t>
      </w:r>
      <w:r>
        <w:rPr>
          <w:rFonts w:cs="Times New Roman" w:ascii="Times New Roman" w:hAnsi="Times New Roman"/>
          <w:bCs/>
          <w:sz w:val="18"/>
          <w:szCs w:val="18"/>
        </w:rPr>
        <w:t>Если аукцион признан несостоявшимся и договор купли-продажи земельного участка, находящегося в государственной или муниципальной собственности, либо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8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ата время проведения осмотра земельного участка: </w:t>
      </w:r>
      <w:r>
        <w:rPr>
          <w:rFonts w:cs="Times New Roman" w:ascii="Times New Roman" w:hAnsi="Times New Roman"/>
          <w:sz w:val="18"/>
          <w:szCs w:val="18"/>
        </w:rPr>
        <w:t>Осмотр земельного участка производится претендентами самостоятельно, в удобное для них время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9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Извещение о проведении аукциона размещено на официальном сайте администрации поселка Краснокаменск,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газете «Краснокаменский вестник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Порядок внесения задатка и его возврата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перечисляет задаток не позднее 10 июня 2023 года для участия в аукционе единым платежом в размере 20% начальной цены лота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 тысячи 924 рубля 60 копеек, (четыре тысячи девятьсот двадцать четыре рубля шестьдесят копеек) на расчетный счет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поселка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ИНН 2423004698 КПП 242301001 р/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0302810604073000500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Отделение Красноярск г. Красноярск л/с 05193018820 БИК  040407001 КБК 55411105013130000120 ОКТМО 04630154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документов, подтверждающих внесение задатка, признается заключением соглашения о задатке (статья 39.12. пункт 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 (статья 39.12. пункт 18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00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10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.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 (статья 39.12. пункт 2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(статья 39.12. пункт 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 (статья 39.12. пункт 11)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приема заявок,</w:t>
      </w:r>
    </w:p>
    <w:p>
      <w:pPr>
        <w:pStyle w:val="ConsPlus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еречень документов, представляемых для участия в аукцион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1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4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не вправе требовать представление иных документов, за исключением документов, указанных в </w:t>
      </w:r>
      <w:hyperlink w:anchor="Par98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>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6. </w:t>
      </w: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7. </w:t>
      </w:r>
      <w:r>
        <w:rPr>
          <w:rFonts w:cs="Times New Roman" w:ascii="Times New Roman" w:hAnsi="Times New Roman"/>
          <w:sz w:val="18"/>
          <w:szCs w:val="1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 (статья 39.12. пункты 3, 4, 5, 6, 7) 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определения участников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Заявитель не допускается к участию в аукционе в следующих случаях: (статья 39.12. пункты 8, 9, 1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орядок проведения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укцион ведет аукционис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аукцион начинается с оглашения аукционистом наименования, основных характеристик и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>, «шага аукциона» и порядка проведения аукциона. «Шаг аукциона» не изменяется в течение всего аукци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частники аукциона поднимают карточки после оглашения аукционистом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готовы приобрести право заключение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этой це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ждую последующую цену аукционист назначает путем увеличения текущей цены права на заключение договора аренды земельного участка "шаг аукциона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) по завершении аукциона аукционист объявляет о продаже права на заключение договора аренды земельного участка, называет его продажную цену и номер карточки победителя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Par123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 статьи 39.1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) признается участник аукциона, предложивший наибольший размер первого арендного платежа (статья 39.12. пункт 17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</w:rPr>
        <w:t xml:space="preserve"> Оформление результатов торгов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 (статья 39.12. пункт 1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отокол о результатах аукциона размещается на официальном сайте в течение одного рабочего дня со дня подписания данного протокола (статья 39.12. пункт 1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Порядок заключения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(статья 39.12. пункт 1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 (статья 39.12. пункт 13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(статья 39.12. пункт 14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4.</w:t>
      </w:r>
      <w:r>
        <w:rPr>
          <w:rFonts w:cs="Times New Roman" w:ascii="Times New Roman" w:hAnsi="Times New Roman"/>
          <w:sz w:val="18"/>
          <w:szCs w:val="18"/>
        </w:rPr>
        <w:t xml:space="preserve">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(статья 39.12. пункт 20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 (статья 39.12. пункт 24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Если договор купли-продажи или договор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.5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раздел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(статья 39.12. пункт 25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7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 (статья 39.12. пункт 26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8.</w:t>
      </w:r>
      <w:r>
        <w:rPr>
          <w:rFonts w:cs="Times New Roman" w:ascii="Times New Roman" w:hAnsi="Times New Roman"/>
          <w:sz w:val="18"/>
          <w:szCs w:val="18"/>
        </w:rPr>
        <w:t xml:space="preserve">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 xml:space="preserve">пунктами 7.2.-7.4.,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настоящего раздела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widowControl w:val="false"/>
        <w:tabs>
          <w:tab w:val="clear" w:pos="708"/>
          <w:tab w:val="left" w:pos="602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Главы поселка</w:t>
      </w:r>
    </w:p>
    <w:p>
      <w:pPr>
        <w:pStyle w:val="Normal"/>
        <w:widowControl w:val="false"/>
        <w:tabs>
          <w:tab w:val="clear" w:pos="708"/>
          <w:tab w:val="left" w:pos="602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  <w:tab/>
        <w:t>Тимошенко К.В.</w:t>
      </w:r>
    </w:p>
    <w:p>
      <w:pPr>
        <w:pStyle w:val="Normal"/>
        <w:widowControl w:val="false"/>
        <w:tabs>
          <w:tab w:val="clear" w:pos="708"/>
          <w:tab w:val="left" w:pos="602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Извещение №21 о проведении торгов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0.05.2023г. № 71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rPr/>
      </w:pPr>
      <w:r>
        <w:rPr>
          <w:b/>
          <w:sz w:val="18"/>
          <w:szCs w:val="18"/>
        </w:rPr>
        <w:t>1.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ее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 24:23:4401002:36, общей площадью 54 кв.м., местоположение: пгт. Краснокаменск, мкр. Южный 24-п, сроком на 3 года, категория земель - земли населенных пунктов, разрешенное использование: для установки и эксплуатации временного торгового сооружения. Ежегодная арендная плата – 16 616 (шестнадцать тысяч шестьсот шестнадцать рублей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TextBody"/>
        <w:rPr/>
      </w:pPr>
      <w:r>
        <w:rPr>
          <w:b/>
          <w:sz w:val="18"/>
          <w:szCs w:val="18"/>
        </w:rPr>
        <w:t>1.5. Срок аренды:</w:t>
      </w:r>
      <w:r>
        <w:rPr>
          <w:sz w:val="18"/>
          <w:szCs w:val="18"/>
        </w:rPr>
        <w:t xml:space="preserve"> 3 года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бременения и ограничения земельного участка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установлены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7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.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3%</w:t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9 Дата, время начала приема заявок: </w:t>
      </w:r>
      <w:r>
        <w:rPr>
          <w:sz w:val="18"/>
          <w:szCs w:val="18"/>
        </w:rPr>
        <w:t>15 мая 2023 года с 08.00часов до 12.00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0. Дата, время окончания приема заявок: </w:t>
      </w:r>
      <w:r>
        <w:rPr>
          <w:rFonts w:cs="Times New Roman" w:ascii="Times New Roman" w:hAnsi="Times New Roman"/>
          <w:sz w:val="18"/>
          <w:szCs w:val="18"/>
        </w:rPr>
        <w:t>по 14 июня 2023 года до 12.00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1. 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>РФ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сноярский край, Курагинский район, пгт. Краснокаменск, ул. Центральная 7. Дата начала приема заявок 15 мая 2023г.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14 июня 2023г. до 12 часов.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2. Место, дата, время определения участников аукциона: </w:t>
      </w:r>
      <w:r>
        <w:rPr>
          <w:sz w:val="18"/>
          <w:szCs w:val="18"/>
        </w:rPr>
        <w:t>Красноярский край, Курагинский район, пгт. Краснокаменск, ул. Центральная 7, 14 июня 2023г. в 14.00ч.</w:t>
      </w:r>
    </w:p>
    <w:p>
      <w:pPr>
        <w:pStyle w:val="Style26"/>
        <w:spacing w:before="0" w:after="0"/>
        <w:rPr/>
      </w:pPr>
      <w:r>
        <w:rPr>
          <w:b/>
          <w:bCs/>
          <w:sz w:val="18"/>
          <w:szCs w:val="18"/>
        </w:rPr>
        <w:t>1.13</w:t>
      </w:r>
      <w:r>
        <w:rPr>
          <w:b/>
          <w:sz w:val="18"/>
          <w:szCs w:val="18"/>
        </w:rPr>
        <w:t xml:space="preserve"> Место, дата и время проведения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3 июня 2023г. в 10.00 ч. </w:t>
      </w:r>
    </w:p>
    <w:p>
      <w:pPr>
        <w:pStyle w:val="Style26"/>
        <w:spacing w:before="0" w:after="0"/>
        <w:rPr/>
      </w:pPr>
      <w:r>
        <w:rPr>
          <w:b/>
          <w:sz w:val="18"/>
          <w:szCs w:val="18"/>
        </w:rPr>
        <w:t xml:space="preserve">1.14. Место, и срок подведения итогов аукциона: </w:t>
      </w:r>
      <w:r>
        <w:rPr>
          <w:sz w:val="18"/>
          <w:szCs w:val="18"/>
        </w:rPr>
        <w:t xml:space="preserve">Красноярский край, Курагинский район, пгт. Краснокаменск, ул. Центральная 7, 14 июня 2023 год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каз от аукцио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й орган принимает решение об отказе в проведении аукциона в случае выявления обстоятельств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6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лектронный адрес сайта, на котором размещена документация об аукционе, проект договора аренды, заявка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7. </w:t>
      </w:r>
      <w:r>
        <w:rPr>
          <w:rFonts w:cs="Times New Roman" w:ascii="Times New Roman" w:hAnsi="Times New Roman"/>
          <w:bCs/>
          <w:sz w:val="18"/>
          <w:szCs w:val="18"/>
        </w:rPr>
        <w:t>Если аукцион признан несостоявшимся и договор купли-продажи земельного участка, находящегося в государственной или муниципальной собственности, либо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18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ата время проведения осмотра земельного участка: </w:t>
      </w:r>
      <w:r>
        <w:rPr>
          <w:rFonts w:cs="Times New Roman" w:ascii="Times New Roman" w:hAnsi="Times New Roman"/>
          <w:sz w:val="18"/>
          <w:szCs w:val="18"/>
        </w:rPr>
        <w:t>Осмотр земельного участка производится претендентами самостоятельно, в удобное для них время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9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Извещение о проведении аукциона размещено на официальном сайте администрации поселка Краснокаменск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krasnokamens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газете «Краснокаменский вестник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Порядок внесения задатка и его возврата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перечисляет задаток не позднее 13 июня 2023 года для участия в аукционе единым платежом в размере 20% начальной цены лота – 3323,2 (три тысячи триста двадцать три рубля двадцать копеек) руб. на расчетный счет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поселка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ИНН 2423004698 КПП 242301001 р/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0302810604073000500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Отделение Красноярск г. Красноярск л/с 05193018820 БИК  040407001 КБК 55411105013130000120 ОКТМО 04630154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документов, подтверждающих внесение задатка, признается заключением соглашения о задатке (статья 39.12. пункт 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 (статья 39.12. пункт 18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100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10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.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 (статья 39.12. пункт 2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(статья 39.12. пункт 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 (статья 39.12. пункт 11)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приема заявок,</w:t>
      </w:r>
    </w:p>
    <w:p>
      <w:pPr>
        <w:pStyle w:val="ConsPlus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>еречень документов, представляемых для участия в аукцион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18"/>
          <w:szCs w:val="1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1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</w:t>
      </w:r>
      <w:r>
        <w:rPr>
          <w:rFonts w:cs="Times New Roman" w:ascii="Times New Roman" w:hAnsi="Times New Roman"/>
          <w:bCs/>
          <w:sz w:val="18"/>
          <w:szCs w:val="18"/>
        </w:rPr>
        <w:t>(статья 39.12. пункт 4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не вправе требовать представление иных документов, за исключением документов, указанных в </w:t>
      </w:r>
      <w:hyperlink w:anchor="Par98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>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</w:rPr>
        <w:t xml:space="preserve">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6. </w:t>
      </w: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7. </w:t>
      </w:r>
      <w:r>
        <w:rPr>
          <w:rFonts w:cs="Times New Roman" w:ascii="Times New Roman" w:hAnsi="Times New Roman"/>
          <w:sz w:val="18"/>
          <w:szCs w:val="1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 (статья 39.12. пункты 3, 4, 5, 6, 7)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определения участников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Заявитель не допускается к участию в аукционе в следующих случаях: (статья 39.12. пункты 8, 9, 1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орядок проведения аукци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укцион ведет аукционис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аукцион начинается с оглашения аукционистом наименования, основных характеристик и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>, «шага аукциона» и порядка проведения аукциона. «Шаг аукциона» не изменяется в течение всего аукци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частники аукциона поднимают карточки после оглашения аукционистом начальной цены </w:t>
      </w:r>
      <w:r>
        <w:rPr>
          <w:rFonts w:cs="Times New Roman" w:ascii="Times New Roman" w:hAnsi="Times New Roman"/>
          <w:bCs/>
          <w:sz w:val="18"/>
          <w:szCs w:val="18"/>
        </w:rPr>
        <w:t>предмета аукциона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готовы приобрести право заключение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этой це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ждую последующую цену аукционист назначает путем увеличения текущей цены права на заключение договора аренды земельного участка "шаг аукциона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) по завершении аукциона аукционист объявляет о продаже права на заключение договора аренды земельного участка, называет его продажную цену и номер карточки победителя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Par123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 статьи 39.1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) признается участник аукциона, предложивший наибольший размер первого арендного платежа (статья 39.12. пункт 17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</w:rPr>
        <w:t xml:space="preserve"> Оформление результатов торгов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 (статья 39.12. пункт 1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отокол о результатах аукциона размещается на официальном сайте в течение одного рабочего дня со дня подписания данного протокола (статья 39.12. пункт 16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Порядок заключения договора аренды земельного участ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(статья 39.12. пункт 12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 (статья 39.12. пункт 13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(статья 39.12. пункт 14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4.</w:t>
      </w:r>
      <w:r>
        <w:rPr>
          <w:rFonts w:cs="Times New Roman" w:ascii="Times New Roman" w:hAnsi="Times New Roman"/>
          <w:sz w:val="18"/>
          <w:szCs w:val="18"/>
        </w:rPr>
        <w:t xml:space="preserve">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(статья 39.12. пункт 20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5.</w:t>
      </w:r>
      <w:r>
        <w:rPr>
          <w:rFonts w:cs="Times New Roman" w:ascii="Times New Roman" w:hAnsi="Times New Roman"/>
          <w:sz w:val="18"/>
          <w:szCs w:val="18"/>
        </w:rPr>
        <w:t xml:space="preserve">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 (статья 39.12. пункт 24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6.</w:t>
      </w:r>
      <w:r>
        <w:rPr>
          <w:rFonts w:cs="Times New Roman" w:ascii="Times New Roman" w:hAnsi="Times New Roman"/>
          <w:sz w:val="18"/>
          <w:szCs w:val="18"/>
        </w:rPr>
        <w:t xml:space="preserve"> Если договор купли-продажи или договор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7.5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раздел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(статья 39.12. пункт 25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7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0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 (статья 39.12. пункт 26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8.</w:t>
      </w:r>
      <w:r>
        <w:rPr>
          <w:rFonts w:cs="Times New Roman" w:ascii="Times New Roman" w:hAnsi="Times New Roman"/>
          <w:sz w:val="18"/>
          <w:szCs w:val="18"/>
        </w:rPr>
        <w:t xml:space="preserve">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 xml:space="preserve">пунктами 7.2.-7.4.,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настоящего раздела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Главы поселка                                                                                Тимошенко К.В.</w:t>
      </w:r>
    </w:p>
    <w:p>
      <w:pPr>
        <w:pStyle w:val="Style26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КУРАГИНСКОГО РАЙОНА ИНФОРМИРУЕТ</w:t>
      </w:r>
    </w:p>
    <w:p>
      <w:pPr>
        <w:pStyle w:val="P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ЗОР</w:t>
      </w:r>
    </w:p>
    <w:p>
      <w:pPr>
        <w:pStyle w:val="P1"/>
        <w:spacing w:before="0" w:after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Нормативно-правовых актов за период с 1 по 7 мая 2023 г.</w:t>
      </w:r>
    </w:p>
    <w:p>
      <w:pPr>
        <w:pStyle w:val="P1"/>
        <w:spacing w:before="0" w:after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  Обновлены правила получения доступа к информсистемам организаций в рамках налогового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рганизация, в отношении которой решено проводить налоговый мониторинг, обеспечивает возможность взаимодействия с инспекцией через свою информсистему. Утвержден новый порядок получения доступа налоговых органов к информсистемам организации при проведении такого мониторинга. Для настройки сети связи организация направляет в налоговый орган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Приказ Федеральной налоговой службы от 13 марта 2023 г. N ЕД-7-23/163@, з</w:t>
      </w:r>
      <w:r>
        <w:rPr>
          <w:rFonts w:cs="Times New Roman" w:ascii="Times New Roman" w:hAnsi="Times New Roman"/>
          <w:bCs/>
          <w:sz w:val="18"/>
          <w:szCs w:val="18"/>
        </w:rPr>
        <w:t>арегистрирован в Минюсте РФ 3 мая 202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Упрощено оформление карты болельщика для детей до 14 лет, инвалидов и пенс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дентификация детей до 14 лет будет проходить удалённо, если их данные (СНИЛС и реквизиты свидетельства о рождении) указаны в учетной записи родителя (законного представителя) на Портале госуслуг. Постановление вступает в силу с 26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Постановление Правительства РФ от 29 апреля 2023 г. № 682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Ч-232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18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ОСОБЫЙ ПРОТИВОПОЖАРНЫЙ РЕЖ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собый противопожарный режим –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  <w:br/>
        <w:t>В целях защиты от пожаров населения, обеспечения пожарной безопасности объектов и населенных пунктов, в связи с повышением пожарной опасности на территории Красноярского края в результате наступления неблагоприятных климатических условий, с целью стабилизации обстановки с пожарами, постановлением Правительства Красноярского края от 18.04.2023 № 310-п «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О введении особого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противопожарного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</w:rPr>
        <w:t> режима на территории отдельных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18"/>
          <w:szCs w:val="18"/>
        </w:rPr>
        <w:t>», определены сроки введения особого противопожарного режима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а территории Курагинского района особый противопожарный режим вводится с 00 часов 00 минут 24 апреля 2023 года.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На период действия особого противопожарного режима, в целях обеспечения мер пожарной безопасности устанавливаются дополнительные требования пожарной безопасности:</w:t>
        <w:br/>
        <w:t>ограничивается посещение лесов гражданами;</w:t>
        <w:br/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разводить костры в лесах;</w:t>
        <w:br/>
        <w:t>-использовать открытый огонь на землях в черте населенного пункта (на улицах, на приусадебных участках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использовать отрытый огонь под линиями электропередач и вдоль автомобильных дорог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использовать неисправное газовое и печное оборудование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использовать пиротехническую продукцию вблизи травянистой растительности, лесных массивов и строений (особенно китайские фонарики)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ОБХОДИМО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очистить территории садовых участков, организаций и прилегающую территорию от мусора и прошлогодней травы, листвы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ограничить посещение лесных массивов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в частном жилом секторе и на дачных участках обеспечить наличие емкости с водой, объемом не менее 200 литров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убрать с прилегающей территории пиломатериалы, дрова и прочие материалы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обеспечить подъезды и проезды для пожарной техники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пожара звоните по телефону 101 или 112.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Руководителям предприятий, учреждений и организаций, не зависимо от форм собственности, на период действия особого противопожарного режима необходимо:</w:t>
        <w:br/>
        <w:t>обеспечить выполнение мер пожарной безопасности в подведомственных учреждениях (на территориях);</w:t>
        <w:br/>
        <w:t>обеспечить принятие дополнительных мер, направленных на обеспечение пожарной безопасности.</w:t>
        <w:br/>
        <w:t>Особый противопожарный режим на территории край вводится на срок до ликвидации причин, вызвавших его введение, и отменяется постановлением Правительств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Ч 232 п.Краснокаменск</w:t>
      </w:r>
    </w:p>
    <w:p>
      <w:pPr>
        <w:pStyle w:val="Heading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br/>
      </w:r>
      <w:r>
        <w:rPr>
          <w:lang w:val="ru-RU" w:eastAsia="en-US"/>
        </w:rPr>
        <w:drawing>
          <wp:inline distT="0" distB="0" distL="0" distR="0">
            <wp:extent cx="2068830" cy="13309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ПОЖАР- СЛЕДСТВИЕ БЕСПЕЧНОСТИ ЛЮДЕЙ!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С наступлением весны возрос риск возникновения пожаров, так как снег уже сошел, осталась прошлогодняя сухая трава, а зеленая еще не выросла.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Но основной причиной возникновения пожаров в этот период является все так же элементарное несоблюдение правил пожарной безопасности, а причинами, способствующими распространению огня, становятся: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позднее обнаружение загорания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отсутствие необходимых запасов воды для тушения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удовлетворительное противопожарное состояние строений.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Пожарные ПЧ 232 п.Краснокаменск краевого учреждения «Противопожарная охрана Красноярского края» напоминают о необходимости соблюдать простые правила безопасности: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 поджигайте сухую траву на полях, лесных полянах и не позволяйте это делать другим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 разводите костры в лесу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 устраивайте на территориях населенных пунктов свалки горючих отходов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своевременно очищайте свой участок и прилегающую к нему территорию от мусора и сухой травы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 сжигайте мусор и сухую траву на участках и прилегающих к нему территориях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 загромождайте проезды улиц, ведущих к участкам, так как в случае возгорания это будет препятствовать проезду пожарных автомобилей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не храните на территориях, открытых площадках и во дворах емкости с легковоспламеняющимися и горючими жидкостями, баллоны со сжатым и сжиженным газом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обеспечьте приусадебный участок запасом воды и необходимым противопожарным инвентарём (огнетушители, вёдра, лопаты, багор, лестница);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- соблюдайте при возведении надворных построек противопожарные разрывы (необходимые расстояния).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  <w:br/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При возникновении пожара звоните по телефону 101, с мобильного 112.</w:t>
      </w:r>
    </w:p>
    <w:p>
      <w:pPr>
        <w:pStyle w:val="Normal"/>
        <w:spacing w:lineRule="auto" w:line="240" w:before="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4540" cy="2816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0">
    <w:name w:val="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krasnokamensk.ru/" TargetMode="External"/><Relationship Id="rId5" Type="http://schemas.openxmlformats.org/officeDocument/2006/relationships/hyperlink" Target="http://www.admkrasnokame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krasnokamensk.ru/" TargetMode="External"/><Relationship Id="rId8" Type="http://schemas.openxmlformats.org/officeDocument/2006/relationships/hyperlink" Target="http://www.torgi.gov.ru./" TargetMode="External"/><Relationship Id="rId9" Type="http://schemas.openxmlformats.org/officeDocument/2006/relationships/hyperlink" Target="http://www.admkrasnokamen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krasnokamensk.ru/" TargetMode="External"/><Relationship Id="rId12" Type="http://schemas.openxmlformats.org/officeDocument/2006/relationships/hyperlink" Target="http://www.torgi.gov.ru./" TargetMode="External"/><Relationship Id="rId13" Type="http://schemas.openxmlformats.org/officeDocument/2006/relationships/hyperlink" Target="http://www.admkrasnokamensk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krasnokamensk.ru/" TargetMode="External"/><Relationship Id="rId16" Type="http://schemas.openxmlformats.org/officeDocument/2006/relationships/hyperlink" Target="http://www.torgi.gov.ru./" TargetMode="External"/><Relationship Id="rId17" Type="http://schemas.openxmlformats.org/officeDocument/2006/relationships/hyperlink" Target="http://www.admkrasnokamensk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admkrasnokamensk.ru/" TargetMode="External"/><Relationship Id="rId20" Type="http://schemas.openxmlformats.org/officeDocument/2006/relationships/hyperlink" Target="http://www.torgi.gov.ru./" TargetMode="External"/><Relationship Id="rId21" Type="http://schemas.openxmlformats.org/officeDocument/2006/relationships/hyperlink" Target="https://taseevo.bezformata.com/word/protivopozharnoj/235/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3-05-03T13:35:00Z</cp:lastPrinted>
  <dcterms:modified xsi:type="dcterms:W3CDTF">2023-05-16T03:44:00Z</dcterms:modified>
  <cp:revision>323</cp:revision>
  <dc:subject/>
  <dc:title>Издается</dc:title>
</cp:coreProperties>
</file>