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6"/>
      </w:tblGrid>
      <w:tr>
        <w:trPr>
          <w:trHeight w:val="3600" w:hRule="atLeast"/>
        </w:trPr>
        <w:tc>
          <w:tcPr>
            <w:tcW w:w="1234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tbl>
            <w:tblPr>
              <w:tblW w:w="11328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684"/>
            </w:tblGrid>
            <w:tr>
              <w:trPr>
                <w:trHeight w:val="1080" w:hRule="atLeast"/>
              </w:trPr>
              <w:tc>
                <w:tcPr>
                  <w:tcW w:w="4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дается с июня  2020 года</w:t>
                  </w:r>
                </w:p>
                <w:p>
                  <w:pPr>
                    <w:pStyle w:val="Normal"/>
                    <w:spacing w:lineRule="auto" w:line="240"/>
                    <w:ind w:left="108" w:hanging="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drawing>
                      <wp:inline distT="0" distB="0" distL="0" distR="0">
                        <wp:extent cx="2552700" cy="18021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180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180"/>
                    <w:ind w:left="108" w:hanging="0"/>
                    <w:rPr/>
                  </w:pPr>
                  <w:r>
                    <w:rPr/>
                    <w:t>в</w:t>
                  </w:r>
                  <w:r>
                    <w:rPr>
                      <w:rFonts w:cs="Times New Roman" w:ascii="Times New Roman" w:hAnsi="Times New Roman"/>
                    </w:rPr>
                    <w:t>ыходит 2 раза в месяц</w:t>
                  </w:r>
                </w:p>
              </w:tc>
              <w:tc>
                <w:tcPr>
                  <w:tcW w:w="66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фициальное издание органов местного самоуправления муниципального образования поселок  Краснокаменск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56"/>
                      <w:szCs w:val="56"/>
                      <w:lang w:val="en-US" w:eastAsia="en-US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56"/>
                      <w:szCs w:val="5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35</wp:posOffset>
                            </wp:positionV>
                            <wp:extent cx="4151630" cy="113601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1630" cy="1136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КРАСНОКАМЕ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ВЕСТНИК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26.9pt;height:89.45pt;mso-wrap-distance-left:9.05pt;mso-wrap-distance-right:9.05pt;mso-wrap-distance-top:0pt;mso-wrap-distance-bottom:0pt;margin-top:0pt;mso-position-vertical-relative:text;margin-left:-1.75pt;mso-position-horizontal:center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КРАСНОКАМ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ВЕСТНИК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1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                               06.06.2024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00" w:hRule="atLeast"/>
        </w:trPr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«Краснокаменский вестник», для опубликования и обнародования нормативно-правовых документов затрагивающих права, свободы и обязанности человека и гражданина, разработанными и принятыми администрацией поселка и Краснокаменским поселковым Советом депутатов. Периодичность выпуска газеты «Краснокаменский  вестник» 2 раза в месяц тиражом в 50 экземпля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/>
      </w:pPr>
      <w:r>
        <w:rPr/>
        <w:tab/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та «Краснокаменский вестник»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 Краснокаменский поселковый Совет депутатов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в администрации МО поселок Краснокаменск Курагинского района Красноярского края .п. Краснокаменск, ул. Центральная. дом 7 тел. 6-64-12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 06.06.2024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06.06.2024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shd w:fill="FFFFFF" w:val="clear"/>
        <w:jc w:val="both"/>
        <w:rPr>
          <w:rFonts w:ascii="Times New Roman" w:hAnsi="Times New Roman" w:cs="Times New Roman"/>
          <w:spacing w:val="2"/>
          <w:sz w:val="18"/>
          <w:szCs w:val="18"/>
          <w:lang w:val="en-US" w:eastAsia="en-US"/>
        </w:rPr>
      </w:pPr>
      <w:r>
        <w:rPr>
          <w:rFonts w:cs="Times New Roman"/>
          <w:spacing w:val="2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КАМЕНСКИЙ ПОСЕЛКОВЫЙ СОВЕТ ДЕПУТАТОВ КУРАГИНСКИЙ РАЙОН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05.06.2024         п. Краснокаменск                 №61-173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 прекращении полномочий Главы посёлка Краснокаменск Горбова Виктора Борисович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пунктом 2 части 6 статьи 36 Федерального закона от 06.10.2003 № 131-ФЗ «Об общих принципах организации местного самоуправления в Российской Федерации», подп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18"/>
          <w:szCs w:val="18"/>
        </w:rPr>
        <w:t xml:space="preserve">унктом 2 пункта 2 Статьи 13 Устава муниципального образования посёлок Краснокаменск, на основании личного заявления Горбова В.Б. от 04.06.2024 года, Краснокаменский поселковый Совет депутатов РЕШИЛ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1. Прекратить полномочия Главы посёлка Краснокаменск по собственному желанию 05 июня 2024 год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2. Возложить временное исполнение полномочий Главы посёлка Краснокаменск на заместителя Главы посёлка Краснокаменск Тимошенко Ксению Викторовну с 06 июня 2024 года до вступления в должность вновь избранного Главы посёлка Краснокаменс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за исполнением настоящего решения возложить на председателя Краснокаменского поселкового Совета депутатов (С.В. Григорье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Решение вступает в силу со дня подписания и подлежит опубликованию в газете «Краснокаменский вестник» и размещению на официальном сайте муниципального образования поселок Краснокаменс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меститель председатель Совета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.Ю. Бык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КАМЕНСКИЙ ПОСЕЛКОВЫЙ СОВЕТ ДЕПУТАТОВ КУРАГИНСКИЙ РАЙОН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ЕНИ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4"/>
          <w:szCs w:val="28"/>
        </w:rPr>
        <w:t>05.06.2024         п. Краснокаменск                 №61-174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О внесении изменений и дополнений в решение «О бюджете муниципального образования поселок Краснокаменск на 2024 год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 плановый период 2025-2026 годов» </w:t>
      </w:r>
      <w:r>
        <w:rPr>
          <w:rFonts w:cs="Times New Roman" w:ascii="Times New Roman" w:hAnsi="Times New Roman"/>
          <w:sz w:val="18"/>
          <w:szCs w:val="18"/>
        </w:rPr>
        <w:t>№ 56-150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т 27.12.2023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статьи 53 Устава  муниципального образования поселок Краснокаменск, пункта «а» статьи 2 «Положения о бюджетном процессе в муниципальном образовании поселок Краснокаменск», утвержденном решением поселкового Совета депутатов от 24.10.2013 № 52-176р поселковый Совет депутатов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нести в решение Краснокаменского поселкового Совета депутатов от 27.12.2023г. №  № 56-150р «О бюджете муниципального образования поселок Краснокаменск на 2024 и плановый период 2025-2026 годов» следующие изменения и дополнени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В разделе 1 п.1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в п.п.1 цифру «31092,0» заменить на  «38244,4»;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 п.п.2 цифру «33023,0» заменить на «40175,4»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Приложения № 1-1, 2-1, 3-1, 4-1, 5-1 к решению изложить в новой редакции , согласно приложениям № 1-2, 2-2, 3-2, 4-2, 5-2 к настоящему решению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Решение вступает в силу в день, следующим за днем официального опубликования в газете «Краснокаменский вестник».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меститель председатель Совета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.Ю. Бы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ёл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Б. Горб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 приложением можно ознакомится в администрации посёлка Краснокаменск либо на официальном сайте </w:t>
      </w:r>
      <w:hyperlink r:id="rId5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sz w:val="18"/>
            <w:szCs w:val="18"/>
          </w:rPr>
          <w:t>https://krasnokamensk-r04.gosweb.gosuslugi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КАМЕНСКИЙ ПОСЕЛКОВЫЙ СОВЕТ ДЕПУТАТОВ КУРАГИНСКИЙ РАЙОН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ЕНИ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4"/>
          <w:szCs w:val="28"/>
        </w:rPr>
        <w:t>05.06.2024         п. Краснокаменск                 №61-175р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 изменении вида разрешен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использования земельного участ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ссмотрев заявление гражданина Мериакре Светланы Ивановны, руководствуясь Уставом МО поселок Краснокаменск, Краснокаменский поселковый Совет депутатов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. Изменить вид разрешенного использования земельного участка с кадастровым номером 24:23:4402001:274, расположенного по адресу: РФ, Красноярский край, Курагинский район,поселок Пионерск, улица Заречная, 8, с ведения огородничества на ведение личного подсобного хозя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. Филиалу ФГБУ «Федеральная кадастровая палата Росреестр» по РД-внести соответствующие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. Решение вступает в силу в день, следующий за днем его официального опубликования в газете «Краснокаменский вестни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4. Контроль за выполнением настоящего решения возложить на заместителя главы поселка Тимошенко Ксению Викторовн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меститель председатель Совета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.Ю. Бы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ёл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Б. Горбо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УРАГ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РАСНОЯРСКИЙ КРАЙ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ПРОТОКО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4"/>
          <w:szCs w:val="18"/>
        </w:rPr>
        <w:t>05.06.2024г.         пгт.  Краснокаменск                15:00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ПУБЛИЧНЫЕ СЛУШАНИЯ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Присутствовали члены рабочей групп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Горбов В.Б. –Глава поселка Краснокаменск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Тимошенко К.В.- заместитель главы посёлка Краснокаменс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Казарян Г.И.- главный бухгалтер админист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Яковенко Е.А. - специалист 1 категории по организации обслуживания деятельности администр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ОВЕСТКА ДНЯ: </w:t>
      </w:r>
    </w:p>
    <w:p>
      <w:pPr>
        <w:pStyle w:val="Style22"/>
        <w:numPr>
          <w:ilvl w:val="0"/>
          <w:numId w:val="2"/>
        </w:numPr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 внесении изменений и дополнений в Устав посёлка Краснокаменск Курагинского района Красноярского кра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СЛУША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Горбов В.Б.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связи с отсутствием руководителя рабочей группы Григорьева С.В., считать публичные слушания по вопросу «О внесении изменений и дополнений в Устав посёлка Краснокаменск» несостоявшимися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екретарь</w:t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Е.А. Яковенко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424" w:gutter="0" w:header="0" w:top="426" w:footer="0" w:bottom="568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eastAsia="Times New Roman" w:cs="Times New Roman"/>
      <w:sz w:val="26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3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62">
    <w:name w:val="Основной текст (6) + Не курсив"/>
    <w:qFormat/>
    <w:rPr/>
  </w:style>
  <w:style w:type="character" w:styleId="25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6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Style23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  <w:ind w:hanging="24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0" w:after="0"/>
      <w:ind w:hanging="184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60" w:after="0"/>
      <w:ind w:hanging="36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krasnokamensk-r04.gosweb.gosuslugi.ru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50:00Z</dcterms:created>
  <dc:creator>Home</dc:creator>
  <dc:description/>
  <cp:keywords/>
  <dc:language>en-US</dc:language>
  <cp:lastModifiedBy>user</cp:lastModifiedBy>
  <cp:lastPrinted>2021-07-27T09:10:00Z</cp:lastPrinted>
  <dcterms:modified xsi:type="dcterms:W3CDTF">2024-06-05T13:06:00Z</dcterms:modified>
  <cp:revision>272</cp:revision>
  <dc:subject/>
  <dc:title>Издается</dc:title>
</cp:coreProperties>
</file>