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                               19.06.2023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9.06.2023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9.06.2023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6.2023            п. Краснокаменск                     №24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мене постановления Администрации поселка Краснокаменск Курагинского района Красноярского края от 28.08.2007г. № 78-п «Об оповещении населения п. Краснокаменск о чрезвычайных ситуациях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постановление Администрации поселка Краснокаменск Курагинского района Красноярского края от 28.08.2007г. № 78-п «Об оповещении населения п. Краснокаменск о чрезвычайных ситуациях»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 Специалистам Администрации разработать проект Постановления «О</w:t>
      </w:r>
      <w:r>
        <w:rPr>
          <w:rFonts w:cs="Times New Roman" w:ascii="Times New Roman" w:hAnsi="Times New Roman"/>
          <w:sz w:val="18"/>
          <w:szCs w:val="18"/>
        </w:rPr>
        <w:t xml:space="preserve"> Об оповещении населения п. Краснокаменск о чрезвычайных ситуация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 учетом норм действующего законодательства в срок до 30.06.2023г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заместителя Главы поселка Краснокаменск.</w:t>
      </w:r>
    </w:p>
    <w:p>
      <w:pPr>
        <w:pStyle w:val="Style22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Style22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1.06.2023            п. Краснокаменск                   №25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отмене постановления Администрации поселка Краснокаменск Курагинского района Красноярского края от 17.08.2022г. № 46-п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Об утверждении Правил использования водных объектов общего пользования для личных и бытовых нужд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на основании Протеста Прокуратуры Курагинского района от 30.05.2023г.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постановление Администрации поселка Краснокаменск Курагинского района Красноярского края от 17.08.2022г. № 46-п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Об утверждении Правил использования водных объектов общего пользования для личных и бытовых нужд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8.06.2023            п. Краснокаменск                    №26-п</w:t>
      </w:r>
    </w:p>
    <w:p>
      <w:pPr>
        <w:pStyle w:val="28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Об отмене постановления Администрации  поселка Краснокаменск Курагинского района Красноярского края от 05.06.2008г. № 40-п «Об оплате труда работников Администрации поселка Краснокаменск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постановление Администрации поселка Краснокаменск Курагинского района Красноярского края от 05.06.2008г. № 40-п «Об оплате труда работников Администрации поселка Краснокаменск»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Признать утратившим силу Постановление Администрации п. Краснокаменск № 70-п от 06.12.2010г. изменяющего данное Постановлени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8.06.2023            п. Краснокаменск                    №27-п</w:t>
      </w:r>
    </w:p>
    <w:p>
      <w:pPr>
        <w:pStyle w:val="28"/>
        <w:shd w:fill="auto" w:val="clea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Об отмене постановления Администрации  поселка Краснокаменск Курагинского района Красноярского края от 28.05.2007г. № 45-п «</w:t>
      </w:r>
      <w:r>
        <w:rPr>
          <w:bCs/>
          <w:color w:val="000000"/>
          <w:sz w:val="18"/>
          <w:szCs w:val="18"/>
        </w:rPr>
        <w:t>Об организации перевода жилых помещений в нежилые и нежилых помещений в жилые на территории муниципального образования поселок Краснокаменск»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целях приведения нормативно-правовых актов муниципального образования поселок Краснокаменск, руководствуясь Уставом муниципального образования поселка Краснокаменск, Курагинского района Красноярского края ПОСТАНОВЛЯЮ:</w:t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тменить постановление Администрации поселка Краснокаменск Курагинского района Красноярского края от 28.05.2007г. № 45-п «Об организации перевода жилых помещений в нежилые и нежилых помещений в жилые на территории муниципального образования поселок Краснокаменск».</w:t>
      </w:r>
    </w:p>
    <w:p>
      <w:pPr>
        <w:pStyle w:val="Normal"/>
        <w:shd w:fill="FFFFFF" w:val="clear"/>
        <w:spacing w:lineRule="auto" w:line="240" w:before="0" w:after="0"/>
        <w:ind w:right="-5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2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6.2023            п. Краснокаменск                    №28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остановление Администрации поселка Краснокаменск № 28-п от 07.06.2021г.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 порядке расходования средств резервного фонда Администрации посёлка Краснокаменск Курагинского района»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bookmarkStart w:id="0" w:name="_Hlk133341814"/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Положение</w:t>
      </w:r>
      <w:r>
        <w:rPr>
          <w:rFonts w:cs="Times New Roman" w:ascii="Times New Roman" w:hAnsi="Times New Roman"/>
          <w:bCs/>
          <w:sz w:val="18"/>
          <w:szCs w:val="18"/>
        </w:rPr>
        <w:t xml:space="preserve"> об утверждении порядка расходования средств резервного фонд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администраци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сёлка Краснокаменск Курагинского района</w:t>
      </w:r>
      <w:r>
        <w:rPr>
          <w:rFonts w:cs="Times New Roman" w:ascii="Times New Roman" w:hAnsi="Times New Roman"/>
          <w:bCs/>
          <w:sz w:val="18"/>
          <w:szCs w:val="18"/>
        </w:rPr>
        <w:t xml:space="preserve">», утвержденное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осёлка Краснокаменск Курагинского района</w:t>
      </w:r>
      <w:r>
        <w:rPr>
          <w:rFonts w:cs="Times New Roman" w:ascii="Times New Roman" w:hAnsi="Times New Roman"/>
          <w:iCs/>
          <w:sz w:val="18"/>
          <w:szCs w:val="18"/>
        </w:rPr>
        <w:t xml:space="preserve"> от 07.06.2021г. № 28-п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Абзац 3 Приложения к Постановлению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Размер резервного фонда устанавливается решением Краснокаменского поселкового Совета депутатов </w:t>
      </w:r>
      <w:r>
        <w:rPr>
          <w:rFonts w:cs="Times New Roman" w:ascii="Times New Roman" w:hAnsi="Times New Roman"/>
          <w:iCs/>
          <w:sz w:val="18"/>
          <w:szCs w:val="18"/>
        </w:rPr>
        <w:t>о бюджете на соответствующий год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2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лава поселка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6.2023            п. Краснокаменск                    №29-п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242424"/>
          <w:szCs w:val="28"/>
        </w:rPr>
        <w:t xml:space="preserve">        </w:t>
      </w:r>
      <w:r>
        <w:rPr>
          <w:rFonts w:cs="Calibri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Об утверждении Порядка обеспечения бесплатным питанием добровольных пожарных, привлекаемых органами местного самоуправления муниципального образования поселок Краснокаменск Курагинского района к участию в тушении пожаров</w:t>
      </w:r>
    </w:p>
    <w:p>
      <w:pPr>
        <w:pStyle w:val="Normal"/>
        <w:suppressAutoHyphens w:val="true"/>
        <w:spacing w:lineRule="auto" w:line="240"/>
        <w:jc w:val="both"/>
        <w:rPr/>
      </w:pPr>
      <w:bookmarkStart w:id="1" w:name="_Hlk133341197"/>
      <w:r>
        <w:rPr>
          <w:rFonts w:cs="Times New Roman" w:ascii="Times New Roman" w:hAnsi="Times New Roman"/>
          <w:sz w:val="18"/>
          <w:szCs w:val="18"/>
          <w:lang w:eastAsia="en-US"/>
        </w:rPr>
        <w:t>В соответствии с частью 8 статьи 18 Федерального закона от 06.05.2011 № 100-ФЗ «О добровольной пожарной охране»</w:t>
      </w:r>
      <w:bookmarkEnd w:id="1"/>
      <w:r>
        <w:rPr>
          <w:rFonts w:cs="Times New Roman" w:ascii="Times New Roman" w:hAnsi="Times New Roman"/>
          <w:sz w:val="18"/>
          <w:szCs w:val="18"/>
          <w:lang w:eastAsia="en-US"/>
        </w:rPr>
        <w:t xml:space="preserve">, руководствуясь 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 xml:space="preserve">Уставом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поселок Краснокаменск Курагинского района Красноярского края,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ОСТАНОВЛЯЮ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1. Утвердить Порядок обеспечения бесплатным питанием добровольных пожарных, привлекаемых органами местного самоуправления </w:t>
      </w:r>
      <w:r>
        <w:rPr>
          <w:rFonts w:cs="Times New Roman" w:ascii="Times New Roman" w:hAnsi="Times New Roman"/>
          <w:iCs/>
          <w:sz w:val="18"/>
          <w:szCs w:val="1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оселок Краснокаменск Курагинского района к участию в тушении пожаров, согласно Приложению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2. Контроль за исполнением настоящего муниципального правового акта возложить на заместителя Главы поселка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spacing w:lineRule="auto" w:line="240" w:before="0" w:after="352"/>
        <w:ind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6.2023            п. Краснокаменск                    №30-п</w:t>
      </w:r>
    </w:p>
    <w:p>
      <w:pPr>
        <w:pStyle w:val="Normal"/>
        <w:spacing w:lineRule="auto" w:line="240"/>
        <w:jc w:val="both"/>
        <w:rPr>
          <w:color w:val="242424"/>
          <w:szCs w:val="28"/>
        </w:rPr>
      </w:pPr>
      <w:r>
        <w:rPr>
          <w:rFonts w:cs="Calibri"/>
          <w:color w:val="242424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Правил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елок Краснокаменск Курагинского района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3 статьи 93.8 Бюджетного кодекса Российской Федерации, руководствуясь статьей 7 Устава 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поселок Краснокаменск Курагинского района Красноярского края,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ЯЮ:</w:t>
      </w:r>
    </w:p>
    <w:p>
      <w:pPr>
        <w:pStyle w:val="Style25"/>
        <w:spacing w:before="0" w:after="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 </w:t>
      </w:r>
      <w:bookmarkStart w:id="2" w:name="sub_2"/>
      <w:r>
        <w:rPr>
          <w:sz w:val="18"/>
          <w:szCs w:val="18"/>
        </w:rPr>
        <w:t xml:space="preserve">Утвердить </w:t>
      </w:r>
      <w:bookmarkEnd w:id="2"/>
      <w:r>
        <w:rPr>
          <w:sz w:val="18"/>
          <w:szCs w:val="18"/>
        </w:rPr>
        <w:t>Правила реструктуризации денежных обязательств (задолженности по денежным обязательствам) перед муниципальным образование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селок Краснокаменск Курагинского район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ложению к настоящему постановлению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2. Контроль за исполнением настоящего муниципального правового акта возложить оставляю за собой.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eastAsia="en-US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приложением можно ознакомится в администрации посёлка Краснокаменск либо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admkrasnokamensk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9.06.2023            п. Краснокаменск                    №31-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О внесении изменений в Постановление Администрации поселка Краснокаменск № 22-п от 27.05.2019г. 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поселок Краснокаменск»</w:t>
      </w:r>
    </w:p>
    <w:p>
      <w:pPr>
        <w:pStyle w:val="Style22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и законами от 21 декабря 1994 г. № 68-ФЗ «О защите населения и территорий от чрезвычайных ситуаций природного и техногенного характера» в ред. Федерального закона № 417-ФЗ от 04.11.2022г., а также в целях совершенствования системы оповещения и информирования населения на территории муниципального образования </w:t>
      </w:r>
      <w:r>
        <w:rPr>
          <w:rFonts w:cs="Times New Roman" w:ascii="Times New Roman" w:hAnsi="Times New Roman"/>
          <w:bCs/>
          <w:sz w:val="18"/>
          <w:szCs w:val="18"/>
        </w:rPr>
        <w:t>поселок Краснокаменс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елок Краснокаменск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ЯЮ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Внести изменения в Приложение № 1 к Постановлению № 22-п от 27.05.2019г.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поселок Краснокаменск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ункт 2 Приложения № 1 к Постановлению изложить в новой редакции: 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«2.</w:t>
      </w:r>
      <w:r>
        <w:rPr>
          <w:rFonts w:cs="Times New Roman" w:ascii="Times New Roman" w:hAnsi="Times New Roman"/>
          <w:sz w:val="18"/>
          <w:szCs w:val="18"/>
        </w:rPr>
        <w:t xml:space="preserve"> Оповещение населения предусматри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iCs/>
          <w:sz w:val="18"/>
          <w:szCs w:val="1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1.2. </w:t>
      </w:r>
      <w:r>
        <w:rPr>
          <w:rFonts w:cs="Times New Roman" w:ascii="Times New Roman" w:hAnsi="Times New Roman"/>
          <w:sz w:val="18"/>
          <w:szCs w:val="18"/>
        </w:rPr>
        <w:t>Пункт 3 Приложения № 1 к Постановлению изложить в новой редакции: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3. Информирование населения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населения и территорий, приемах и способах защиты, а также проведения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»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Б. Горб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352"/>
        <w:ind w:left="14" w:right="1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sz w:val="26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3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6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3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ZR&amp;n=330277&amp;date=30.10.20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admkrasnokamensk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admkrasnokamensk.ru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0:00Z</dcterms:created>
  <dc:creator>Home</dc:creator>
  <dc:description/>
  <cp:keywords/>
  <dc:language>en-US</dc:language>
  <cp:lastModifiedBy>user</cp:lastModifiedBy>
  <cp:lastPrinted>2021-07-27T09:10:00Z</cp:lastPrinted>
  <dcterms:modified xsi:type="dcterms:W3CDTF">2023-06-19T04:32:00Z</dcterms:modified>
  <cp:revision>277</cp:revision>
  <dc:subject/>
  <dc:title>Издается</dc:title>
</cp:coreProperties>
</file>