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6"/>
      </w:tblGrid>
      <w:tr>
        <w:trPr>
          <w:trHeight w:val="3600" w:hRule="atLeast"/>
        </w:trPr>
        <w:tc>
          <w:tcPr>
            <w:tcW w:w="1234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tbl>
            <w:tblPr>
              <w:tblW w:w="11328" w:type="dxa"/>
              <w:jc w:val="left"/>
              <w:tblInd w:w="8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6684"/>
            </w:tblGrid>
            <w:tr>
              <w:trPr>
                <w:trHeight w:val="1080" w:hRule="atLeast"/>
              </w:trPr>
              <w:tc>
                <w:tcPr>
                  <w:tcW w:w="4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дается с июня  2020 года</w:t>
                  </w:r>
                </w:p>
                <w:p>
                  <w:pPr>
                    <w:pStyle w:val="Normal"/>
                    <w:spacing w:lineRule="auto" w:line="240"/>
                    <w:ind w:left="108" w:hanging="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drawing>
                      <wp:inline distT="0" distB="0" distL="0" distR="0">
                        <wp:extent cx="2552700" cy="1802130"/>
                        <wp:effectExtent l="0" t="0" r="0" b="0"/>
                        <wp:docPr id="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0" cy="180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180"/>
                    <w:ind w:left="108" w:hanging="0"/>
                    <w:rPr/>
                  </w:pPr>
                  <w:r>
                    <w:rPr/>
                    <w:t>в</w:t>
                  </w:r>
                  <w:r>
                    <w:rPr>
                      <w:rFonts w:cs="Times New Roman" w:ascii="Times New Roman" w:hAnsi="Times New Roman"/>
                    </w:rPr>
                    <w:t>ыходит 2 раза в месяц</w:t>
                  </w:r>
                </w:p>
              </w:tc>
              <w:tc>
                <w:tcPr>
                  <w:tcW w:w="66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фициальное издание органов местного самоуправления муниципального образования поселок  Краснокаменск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56"/>
                      <w:szCs w:val="56"/>
                      <w:lang w:val="en-US" w:eastAsia="en-US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56"/>
                      <w:szCs w:val="5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635</wp:posOffset>
                            </wp:positionV>
                            <wp:extent cx="4151630" cy="113601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1630" cy="1136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КРАСНОКАМЕН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ВЕСТНИК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26.9pt;height:89.45pt;mso-wrap-distance-left:9.05pt;mso-wrap-distance-right:9.05pt;mso-wrap-distance-top:0pt;mso-wrap-distance-bottom:0pt;margin-top:0pt;mso-position-vertical-relative:text;margin-left:-1.75pt;mso-position-horizontal:center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КРАСНОКАМ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ВЕСТНИК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1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                               09.07.2024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00" w:hRule="atLeast"/>
        </w:trPr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«Краснокаменский вестник», для опубликования и обнародования нормативно-правовых документов затрагивающих права, свободы и обязанности человека и гражданина, разработанными и принятыми администрацией поселка и Краснокаменским поселковым Советом депутатов. Периодичность выпуска газеты «Краснокаменский  вестник» 2 раза в месяц тиражом в 50 экземпля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/>
      </w:pPr>
      <w:r>
        <w:rPr/>
        <w:tab/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та «Краснокаменский вестник»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 Краснокаменский поселковый Совет депутатов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0 экз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в администрации МО поселок Краснокаменск Курагинского района Красноярского края .п. Краснокаменск, ул. Центральная. дом 7 тел. 6-64-12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 09.07.2024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09.07.2024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shd w:fill="FFFFFF" w:val="clear"/>
        <w:jc w:val="both"/>
        <w:rPr>
          <w:rFonts w:ascii="Times New Roman" w:hAnsi="Times New Roman" w:cs="Times New Roman"/>
          <w:spacing w:val="2"/>
          <w:sz w:val="18"/>
          <w:szCs w:val="18"/>
          <w:lang w:val="en-US" w:eastAsia="en-US"/>
        </w:rPr>
      </w:pPr>
      <w:r>
        <w:rPr>
          <w:rFonts w:cs="Times New Roman"/>
          <w:spacing w:val="2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26.06.2024        п. Краснокаменск              №36-п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 внесении изменений и дополнений в Постановление № 31-п от 09.11.2020 года «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Об утверждении Положения о межведомственной комиссии по оценке и обследованию помещения в целях признания его жилым помещением, жилого помещения пригодным (непригодным) для проживания граждан, а также многоквартирного дома в целях признания его аварийным и подлежащим сносу или реконструкции на территории муниципального образования поселок Краснокаменск»</w:t>
      </w:r>
    </w:p>
    <w:p>
      <w:pPr>
        <w:pStyle w:val="ConsPlusTitle"/>
        <w:ind w:right="-1" w:hanging="0"/>
        <w:jc w:val="both"/>
        <w:rPr>
          <w:rFonts w:ascii="Times New Roman" w:hAnsi="Times New Roman" w:eastAsia="Calibri" w:cs="Times New Roman"/>
          <w:b w:val="false"/>
          <w:b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В соответствии с Жилищным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 Российской Федерации, Федеральным 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от 06.10.2003 № 131-ФЗ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> «Об общих принципах организации местного самоуправления в Российской Федерации», 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> Правительства Российской Федерации 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от 28.01.2006 № 47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 xml:space="preserve">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 Протестом Прокуратуры Курагинского района от 16.05.2024г., </w:t>
      </w:r>
      <w:hyperlink r:id="rId9" w:tgtFrame="_blank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Уставом</w:t>
        </w:r>
      </w:hyperlink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 муниципального образования поселок Краснокаменск, ПОСТАНОВЛЯЮ:</w:t>
      </w:r>
    </w:p>
    <w:p>
      <w:pPr>
        <w:pStyle w:val="28"/>
        <w:shd w:fill="auto" w:val="clear"/>
        <w:spacing w:lineRule="auto" w:line="240"/>
        <w:jc w:val="both"/>
        <w:rPr/>
      </w:pPr>
      <w:r>
        <w:rPr>
          <w:rFonts w:eastAsia="Calibri"/>
          <w:sz w:val="18"/>
          <w:szCs w:val="18"/>
        </w:rPr>
        <w:t xml:space="preserve">1. Внести в Постановление администрации поселка Краснокаменск от 09.11.2020г. № 31-п </w:t>
      </w:r>
      <w:r>
        <w:rPr>
          <w:sz w:val="18"/>
          <w:szCs w:val="18"/>
        </w:rPr>
        <w:t xml:space="preserve">«Об утверждении </w:t>
      </w:r>
      <w:r>
        <w:rPr>
          <w:color w:val="000000"/>
          <w:sz w:val="18"/>
          <w:szCs w:val="18"/>
        </w:rPr>
        <w:t xml:space="preserve">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на территории поселка Краснокаменск» </w:t>
      </w:r>
      <w:r>
        <w:rPr>
          <w:rFonts w:eastAsia="Calibri"/>
          <w:sz w:val="18"/>
          <w:szCs w:val="18"/>
        </w:rPr>
        <w:t>следующие изменений и допол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Первое предложение пункта 6.9 Положения изложить в новой редакции следующего содержания: </w:t>
      </w:r>
    </w:p>
    <w:p>
      <w:pPr>
        <w:pStyle w:val="Style2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«6.9.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 – далее по тексту.</w:t>
      </w:r>
    </w:p>
    <w:p>
      <w:pPr>
        <w:pStyle w:val="Style2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.2. Приложение № 2 Положения - дополнить состав Членов комиссии – «представитель органа, уполномоченного на проведение государственного контроля и надзора в сферах санитарно-эпидемиологической, экологической и иной безопасности, защиты прав потребителей и благополучия человека (с согласованием уполномоченного члена с Органом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44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44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autoSpaceDE w:val="false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1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18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.п. Главы поселка 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ab/>
        <w:tab/>
      </w:r>
    </w:p>
    <w:p>
      <w:pPr>
        <w:pStyle w:val="Normal"/>
        <w:autoSpaceDE w:val="false"/>
        <w:spacing w:lineRule="auto" w:line="240" w:before="0" w:after="180"/>
        <w:contextualSpacing/>
        <w:jc w:val="both"/>
        <w:rPr>
          <w:rFonts w:ascii="Times New Roman" w:hAnsi="Times New Roman" w:cs="Times New Roman"/>
          <w:color w:val="000000"/>
          <w:spacing w:val="-9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К.В. Тимошенко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9"/>
          <w:sz w:val="14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1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01.07.2024           п. Краснокаменск              №37-п</w:t>
      </w:r>
    </w:p>
    <w:p>
      <w:pPr>
        <w:pStyle w:val="34"/>
        <w:keepNext w:val="false"/>
        <w:jc w:val="both"/>
        <w:outlineLvl w:val="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 мерах по предотвращению несчастных случаев на водных объектах</w:t>
      </w:r>
    </w:p>
    <w:p>
      <w:pPr>
        <w:pStyle w:val="34"/>
        <w:keepNext w:val="false"/>
        <w:jc w:val="both"/>
        <w:outlineLvl w:val="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34"/>
        <w:keepNext w:val="false"/>
        <w:jc w:val="both"/>
        <w:outlineLvl w:val="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оответствии с п. 26 ст. 14 ФЗ № 131 «Об общих принципах организации местного самоуправления в Российской Федерации» от 16.09.2003 года, в связи с тем, что на территории посёлка Краснокаменск не имеется специально оборудованных мест для массового отдыха людей, 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ретить на территории посёлка Краснокаменск купание людей в необорудованных и запрещённых местах для купания – пруд «Зеркаль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тавить запрещающие знаки в местах, запрещённых для куп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состав оперативной группы экстренного реагирования по обеспечению безопасности людей на водных объектах в летний период 2024 года на территории посёлка Краснокаменск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овать ОП №1 МО МВД РФ «Курагинский» организовать контроль за соблюдением порядка в местах, запрещённых для куп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ступает в силу со дня его обнародования на информационных досках посёлка.</w:t>
      </w:r>
    </w:p>
    <w:p>
      <w:pPr>
        <w:pStyle w:val="Normal"/>
        <w:autoSpaceDE w:val="false"/>
        <w:spacing w:lineRule="auto" w:line="240" w:before="0" w:after="1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18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.п. Главы поселка 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ab/>
        <w:tab/>
      </w:r>
    </w:p>
    <w:p>
      <w:pPr>
        <w:pStyle w:val="Normal"/>
        <w:autoSpaceDE w:val="false"/>
        <w:spacing w:lineRule="auto" w:line="240" w:before="0" w:after="180"/>
        <w:contextualSpacing/>
        <w:jc w:val="both"/>
        <w:rPr>
          <w:rFonts w:ascii="Times New Roman" w:hAnsi="Times New Roman" w:cs="Times New Roman"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К.В. Тимошенко</w:t>
      </w:r>
    </w:p>
    <w:p>
      <w:pPr>
        <w:pStyle w:val="Normal"/>
        <w:autoSpaceDE w:val="false"/>
        <w:spacing w:lineRule="auto" w:line="240" w:before="0" w:after="180"/>
        <w:contextualSpacing/>
        <w:jc w:val="both"/>
        <w:rPr>
          <w:rFonts w:ascii="Times New Roman" w:hAnsi="Times New Roman" w:cs="Times New Roman"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</w:r>
    </w:p>
    <w:p>
      <w:pPr>
        <w:pStyle w:val="Normal"/>
        <w:spacing w:lineRule="auto" w:line="240" w:before="0" w:after="352"/>
        <w:ind w:left="14" w:right="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 приложением можно ознакомится в администрации посёлка Краснокаменск либо на официальном сайте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shd w:fill="FFFFFF" w:val="clear"/>
          </w:rPr>
          <w:t>https://krasnokamensk-r04.gosweb.gosuslugi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01.07.2024           п. Краснокаменск              №38-п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 мерах по обеспечению безопасности людей на водных объектах муниципального образования посёлок Краснокаменск в осенне-зимний период 2024-2025г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п.26 ст.14 Федерального закона № 131 - ФЗ «Об общих принципах организации местного самоуправления в Российской Федерации» от 6 октября 2003 года, в целях осуществления мероприятий по обеспечению безопасности людей на водных объектах муниципального образования посёлок Краснокаменск, охране их жизни и здоровья в осенне-зимнем периоде 2024-2023 гг. ПОСТАНОВЛЯЕТ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план мероприятий по обеспечению безопасности жизни людей на водных объектах в период осенне-зимнего сезона 2024-2023гг. согласно приложению 1.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ретить выход людей на лёд водных объектов муниципального образования при наличии критериев опасности согласно приложению 2.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состав оперативной группы экстренного реагирования по обеспечению безопасности людей на водных объектах в зимний период 2024-2023гг. согласно приложению 3.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овать МО МВД РФ «Курагинский» отделение полиции № 1 с наступлением ледостава на водных объектах организовать патрулирование в местах массового выхода на лёд.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комендовать руководителям образовательных учреждений (Шепелева Г.А., Каминская И.В.) организовать проведение занятий по мерам безопасности на льду и оказание помощи пострадавшим. 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ступает в силу со дня его обнародования на информационных досках посёл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18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.п. Главы поселка 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ab/>
        <w:tab/>
      </w:r>
    </w:p>
    <w:p>
      <w:pPr>
        <w:pStyle w:val="Normal"/>
        <w:autoSpaceDE w:val="false"/>
        <w:spacing w:lineRule="auto" w:line="240" w:before="0" w:after="180"/>
        <w:contextualSpacing/>
        <w:jc w:val="both"/>
        <w:rPr>
          <w:rFonts w:ascii="Times New Roman" w:hAnsi="Times New Roman" w:cs="Times New Roman"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К.В. Тимошенко</w:t>
      </w:r>
    </w:p>
    <w:p>
      <w:pPr>
        <w:pStyle w:val="Normal"/>
        <w:autoSpaceDE w:val="false"/>
        <w:spacing w:lineRule="auto" w:line="240" w:before="0" w:after="180"/>
        <w:contextualSpacing/>
        <w:jc w:val="both"/>
        <w:rPr>
          <w:rFonts w:ascii="Times New Roman" w:hAnsi="Times New Roman" w:cs="Times New Roman"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 приложением можно ознакомится в администрации посёлка Краснокаменск либо на официальном сайте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shd w:fill="FFFFFF" w:val="clear"/>
          </w:rPr>
          <w:t>https://krasnokamensk-r04.gosweb.gosuslugi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ПЧ-232 ИНФОРМИРУ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18"/>
        </w:rPr>
        <w:t>В Красноярском крае введен режим ЧС в лесах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Красноярском крае введён режим ЧС в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лесах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>. В регионе установилась сухая жаркая погода, фиксируется высокая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грозовая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> активность. Это способствует увеличению количества и площадей лесных пожаров.</w:t>
        <w:br/>
        <w:t>По предварительным данным, возгорания произошли из-за гроз и по вине местного населения.</w:t>
        <w:br/>
        <w:t>Жителям края стоит быть предельно внимательными при посещении лесов, отказаться от использования огня. Посещение лесов ограничено, запрещено разводить костры, сжигать мусор и сухую траву, проводить пожароопасные работы.</w:t>
        <w:br/>
        <w:t>За нарушение требований пожарной безопасности должностным лицам и жителям грозит как административная, так и уголовная ответственность.</w:t>
        <w:br/>
        <w:t>Лес для человека — наиболее привлекательное место для отдыха. Однако человек далеко не всегда правильно ведет себя в гостях у радушного хозяина. Отсюда и свалки мусора в самых красивых местах, битые бутылки, но самое главное — разведение костров в пожароопасный период. Самый опасный враг леса — огонь, в подавляющем большинстве случаев лес горит по вине человека. Лесные пожары часто угрожают жилым домам, расположенным вблизи лесных массив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Граждане при пребывании в лесах обязаны соблюдать требования пожарной безопасности, при обнаружении лесных пожаров немедленно уведомлять о них органы государственной власти или органы местного самоуправления, принимать при обнаружении лесного пожара меры по его тушению своими силами до прибытия сил пожаротушения, оказывать содействие при тушении лесных пожар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период со дня схода снежного покрова до установления устойчивой дождливой осенней погоды или образования снежного покрова в лесах запрещается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азводить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бросать горящие спички, окурки и горячую золу из курительных трубок, стекло (стеклянные бутылки, банки и др.)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употреблять при охоте пыжи из горючих или тлеющих материалов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ставлять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ыполнять работы с открытым огнем на торфяниках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Запрещается засорение леса бытовыми, строительными, промышленными и иными отходами и мусором, сжигание мусора, вывозимого из населенных пункт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Запрещается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ри обнаружении возгорания в лесу необходимо немедленно звонить на прямую линию лесной охраны: 8-800-100-94-00 или отправить сообщение с помощью мобильного приложения «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Берегите лес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>». Или по номеру телефона  1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075180" cy="257556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ДЕЙСТВИЯ НАСЕЛЕНИЯ ПРИ ГРО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Гроза</w:t>
      </w:r>
      <w:r>
        <w:rPr>
          <w:rFonts w:cs="Times New Roman" w:ascii="Times New Roman" w:hAnsi="Times New Roman"/>
          <w:sz w:val="18"/>
          <w:szCs w:val="18"/>
        </w:rPr>
        <w:t xml:space="preserve"> – это атмосферное явление, связанное с развитием мощных кучево-дождевых облаков, возникновением электрических разрядов (молний) между облаками, облаками и поверхностью земли, сопровождающееся звуковым эффектом (громом), шквалистым усилением ветра, ливнем, градом, понижением температуры возд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Основным</w:t>
      </w:r>
      <w:r>
        <w:rPr>
          <w:rFonts w:cs="Times New Roman" w:ascii="Times New Roman" w:hAnsi="Times New Roman"/>
          <w:sz w:val="18"/>
          <w:szCs w:val="18"/>
        </w:rPr>
        <w:t xml:space="preserve"> поражающим фактором грозы является </w:t>
      </w:r>
      <w:r>
        <w:rPr>
          <w:rFonts w:cs="Times New Roman" w:ascii="Times New Roman" w:hAnsi="Times New Roman"/>
          <w:b/>
          <w:sz w:val="18"/>
          <w:szCs w:val="18"/>
        </w:rPr>
        <w:t>мол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олния</w:t>
      </w:r>
      <w:r>
        <w:rPr>
          <w:rFonts w:cs="Times New Roman" w:ascii="Times New Roman" w:hAnsi="Times New Roman"/>
          <w:sz w:val="18"/>
          <w:szCs w:val="18"/>
        </w:rPr>
        <w:t xml:space="preserve"> представляет собой высокоэнергетический разряд, возникающий вследствие установления разности потенциалов между поверхностями облаков и земли. За одну грозу может образоваться несколько десятков мол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твратить развитие грозы невозможно. Для уменьшения случаев поражения человека молнией необходимо знать и соблюдать основные правила и требования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 квартире, доме, здании:</w:t>
      </w:r>
      <w:r>
        <w:rPr>
          <w:rFonts w:cs="Times New Roman" w:ascii="Times New Roman" w:hAnsi="Times New Roman"/>
          <w:sz w:val="18"/>
          <w:szCs w:val="18"/>
        </w:rPr>
        <w:t xml:space="preserve"> ликвидируйте сквозняки, плотно закройте окна, дымоходы, отсоедините электроприборы от источников питания, отключите наружную антенну, прекратите телефонные разговоры, не располагайтесь у окна, печи, камина, массивных металлических предметов, на крыше и черда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 лесу:</w:t>
      </w:r>
      <w:r>
        <w:rPr>
          <w:rFonts w:cs="Times New Roman" w:ascii="Times New Roman" w:hAnsi="Times New Roman"/>
          <w:sz w:val="18"/>
          <w:szCs w:val="18"/>
        </w:rPr>
        <w:t xml:space="preserve"> постарайтесь встретить грозу на поляне, не ищите защиты под кронами высоких или отдельно стоящих деревьев, не прислоняйтесь к их стволам. Не располагайтесь у костра: столб горячего воздуха является хорошим проводником электричества. Не влезайте на высокие дере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На открытом месте:</w:t>
      </w:r>
      <w:r>
        <w:rPr>
          <w:rFonts w:cs="Times New Roman" w:ascii="Times New Roman" w:hAnsi="Times New Roman"/>
          <w:sz w:val="18"/>
          <w:szCs w:val="18"/>
        </w:rPr>
        <w:t xml:space="preserve"> следите за тем, чтобы вы не оказались самой высокой точкой в окрестности, именно в неё чаще всего попадает молния. Не располагайтесь на возвышенностях, у металлических заборов, опор линий электропередачи и под проводами, не ходите босиком, не прячьтесь в стоге сена или соломы, в необитаемых одиночных бараках или сараях, не поднимайте над головой токопроводящие предметы: лопаты, тяпки, косы. Прекратите спортивные игры и движение, уйдите в укрытие, не располагайтесь плотной группой в потенциально опасном мес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У воды:</w:t>
      </w:r>
      <w:r>
        <w:rPr>
          <w:rFonts w:cs="Times New Roman" w:ascii="Times New Roman" w:hAnsi="Times New Roman"/>
          <w:sz w:val="18"/>
          <w:szCs w:val="18"/>
        </w:rPr>
        <w:t xml:space="preserve"> во время грозы </w:t>
      </w:r>
      <w:r>
        <w:rPr>
          <w:rFonts w:cs="Times New Roman" w:ascii="Times New Roman" w:hAnsi="Times New Roman"/>
          <w:b/>
          <w:i/>
          <w:sz w:val="18"/>
          <w:szCs w:val="18"/>
        </w:rPr>
        <w:t>не купайтесь</w:t>
      </w:r>
      <w:r>
        <w:rPr>
          <w:rFonts w:cs="Times New Roman" w:ascii="Times New Roman" w:hAnsi="Times New Roman"/>
          <w:sz w:val="18"/>
          <w:szCs w:val="18"/>
        </w:rPr>
        <w:t>, не располагайтесь в непосредственной близости от водоёма, не плавайте на лодке, не ловите ры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машине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прекратите движение</w:t>
      </w:r>
      <w:r>
        <w:rPr>
          <w:rFonts w:cs="Times New Roman" w:ascii="Times New Roman" w:hAnsi="Times New Roman"/>
          <w:sz w:val="18"/>
          <w:szCs w:val="18"/>
        </w:rPr>
        <w:t>, не стойте на высоком месте или в открытом поле, переждите грозу в салоне автомобиля, не заправляйте машину во время ненастья, не располагайтесь между машинами или в кузове автомобиля, не сидите на металлических предметах, не прячьтесь под машину, не держите в руках металлические пред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ак вести себя при гро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уменьшения вероятности поражения молнией тела человека должно иметь как можно меньший контакт с землёй. Наиболее безопасной позой считается следующая: присесть, ступни поставить вместе, опустить голову и грудь на колени и предплечья, руками обхватить колени. Можно сесть или встать на изоляционный материал: бревно, доску, камень, палатку, спальный мешок, верёвку, рюкз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располагайтесь во время грозы рядом с железнодорожным полотном, у водоёма, у высотного объекта без молниеот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касайтесь головой, спиной или другими частями тела поверхности скал, стволов деревьев, металлических констру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зоне относительной безопасности займите сухое место на расстоянии 1,5-2 м от высоких объектов: дерево, скала, опора ЛЭ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находитесь рядом с включенными электроприборами, проводкой, металлическими предметами, не касайтесь их руками, не располагайтесь вблизи молниезащитного зазе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йдите участок земли, куда попала молния, или переждите несколько минут, когда электричество расс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 время грозы постарайтесь сохранить одежду и тело сух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замедлительно вызовите пожарных и спасателей в случае возникновения пожара от удара молнии, постарайтесь ликвидировать его своими с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жите помощь пострадав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020060" cy="2266950"/>
            <wp:effectExtent l="0" t="0" r="0" b="0"/>
            <wp:docPr id="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B4256"/>
          <w:kern w:val="2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3B4256"/>
          <w:kern w:val="2"/>
          <w:szCs w:val="18"/>
        </w:rPr>
        <w:t>Детям и родителям о пожарной безопасности в период летних каникул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B4256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3B4256"/>
          <w:kern w:val="2"/>
          <w:sz w:val="18"/>
          <w:szCs w:val="18"/>
        </w:rPr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 xml:space="preserve">Наступили долгожданные летние каникулы. 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Соблюдение элементарных правил безопасного поведения на каникулах поможет не омрачить отдых, а родителям - максимально обезопасить своих детей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3B4256"/>
          <w:sz w:val="18"/>
          <w:szCs w:val="18"/>
        </w:rPr>
        <w:t>Уважаемые родители!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Будьте внимательны к своим детям, проводите беседы со своим ребенком и в очередной раз напомните ему правила пожарной безопасности: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- минимизируйте количество времени, когда дети остаются без присмотра;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- не оставляйте на виду спички, зажигалки, напоминайте ребенку об опасности игры с огнем;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- расскажите своим детям, как правильно действовать в экстремальной ситуации, ведь очень часто у ребенка срабатывает пассивно-оборонительная реакция и вместо того, чтобы убежать от огня, дети прячутся в шкафах или под кроватью, забиваются в угол;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- убедитесь, что ребенок знает свой адрес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Летом дети часто остаются дома одни, поэтому разъясните им правила поведения с электроприборами, расскажите, что их нельзя оставлять без присмотра и брать мокрыми руками. А также нельзя засовывать в розетку предметы и выдергивать из розетки вилку за провод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Объясните опасность поджога тополиного пуха и сухой травы, напомните о том, что огонь моментально распространяется по сухостою и пуху, чему хорошо способствует жаркий день, а также ветреная погода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Расскажите ребятам про опасность поражения электрическим током. Внимательно проверьте, чтобы дома использовались только исправные электрические приборы, а изоляция проводов была без повреждений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Обязательно напишите на листке бумаги все необходимые телефоны экстренной помощи и разместите на самом видном месте, где первой строкой должны быть написаны телефоны спасения - «101» и «112»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103120" cy="346964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уберечься от пожар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МАЛЕНЬКИЕ ДЕТИ УСТРАИВАЮТ БОЛЬШИЕ ПОЖАРЫ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TextBody"/>
        <w:tabs>
          <w:tab w:val="clear" w:pos="708"/>
          <w:tab w:val="left" w:pos="10348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Каждый год дети в возрасте от двух до семнадцати лет устраивают пожары по причине шалости с огнем. 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Как обезопасить себя и своих детей от этог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аждый родитель должен считать своим долгом держать спички и зажигалки вне пределов досягаемости ребенка. Дети, родители которых курят, имеют гораздо более свободный доступ к спичкам, чем дети из некурящих семей. Дети должны запомнить, что к спичкам и зажигалкам опасно даже прикасаться. Нужно научить ребенка действиям при пожаре, показать ему все возможные выходы для эвакуации при пожаре. Очень важно приучить ребенка в случае пожара не паниковать, не прятаться от огня под кроватью и, конечно, не прятаться от пожарны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СИГАРЕТЫ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Ежегодно 20 % пожаров в районе происходит по вине курильщиков. Чтобы избежать этого, для сбора окурков используйте пепельницы! Они должны быть вместительными, изготовлены из несгораемых материалов и предназначаться только для окурков. Прежде чем вытряхнуть пепельницу в мусорное ведро, убедитесь, что в ней нет горящих и тлеющих окурков. </w:t>
      </w:r>
    </w:p>
    <w:p>
      <w:pPr>
        <w:pStyle w:val="Heading2"/>
        <w:keepLines w:val="false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ОМНИТЕ! Большинство пожаров в жилых домах возникает по вине курильщиков, находящихся в нетрезвом состоя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когда не курите в постели, особенно в нетрезвом состоянии – это верный путь к гиб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ДОМАШНЯЯ ТЕХНИКА.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Каждый третий пожар в районе происходит по причине нарушений правил монтажа и эксплуатации электрооборудования и электроприборов. Статистика пожаров, возникших из-за неисправностей в электропроводке, показывает, что большинство проблем возникает из-за неправильной установки электрооборудования. Непрофессионально сделанные соединения, неправильно подобранный кабель, «жучки» в предохранителях могут привести к пожа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ПРАВИЛА, которых Вам нужно придерживаться, чтобы обезопасить Вашу семью от пожа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сплуатируйте электроприборы в строгом соответствии с инструкци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использовании удлинителя, его расчетная мощность должна быть не меньше мощности электроприб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провод или штепсель нагревается во время работы – немедленно отсоедините прибор от розет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оставляйте прибор без присмотра во включенном состоя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разрешайте детям пользоваться электроприборами в Ваше отсутствие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В случае возникновения пожара: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· Немедленно сообщить в пожарную охрану по телефону </w:t>
      </w:r>
      <w:r>
        <w:rPr>
          <w:rFonts w:cs="Times New Roman" w:ascii="Times New Roman" w:hAnsi="Times New Roman"/>
          <w:b/>
          <w:bCs/>
          <w:sz w:val="18"/>
          <w:szCs w:val="18"/>
        </w:rPr>
        <w:t>01, по сотовому тел. 112, </w:t>
      </w:r>
      <w:r>
        <w:rPr>
          <w:rFonts w:cs="Times New Roman" w:ascii="Times New Roman" w:hAnsi="Times New Roman"/>
          <w:sz w:val="18"/>
          <w:szCs w:val="18"/>
        </w:rPr>
        <w:t>указав при этом точный адрес, фамилию, имя, отчество, что горит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· До прибытия пожарных подразделений принять возможные меры к эвакуации людей, документов, материальных ценностей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· По возможности приступить к тушению пожара имеющимися первичными средствами пожаротушения: огнетушителями, плотной тканью, водой (помня, что водой можно тушить пожар предварительно обесточив помещение)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· Во время пожара необходимо воздержаться от открытия окон, дверей, не разбивать оконные стекла. Покидая помещение (здание) нужно закрыть за собой двери, окна, так как приток свежего воздуха способствует быстрому распространению огня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прибытию пожарных подразделений необходимо встретить представителей пожарной охраны, сообщить все необходимые сведения о наличии в здании людей, о месте нахождения очага пожара, о принятых мерах по его ликвидации.</w:t>
      </w:r>
    </w:p>
    <w:p>
      <w:pPr>
        <w:pStyle w:val="Normal"/>
        <w:spacing w:lineRule="auto" w:line="240" w:before="0" w:after="30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157095" cy="37274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B4256"/>
          <w:kern w:val="2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3B4256"/>
          <w:kern w:val="2"/>
          <w:szCs w:val="18"/>
        </w:rPr>
        <w:t>Пожарная безопасность в садовых товариществах: обязанности граждан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Пожары в садовых и дачных домах – не редкость, особенно летом. Во избежание подобных происшествий граждане – члены садоводческих, огороднических и дачных некоммерческих объединений – ОБЯЗАНЫ: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- обеспечивать соблюдение требований федерального законодательства, нормативных правовых актов;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- обеспечивать к началу пожароопасного периода наличие на собственных земельных участках емкости (бочки) с водой или огнетушителя;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- при обнаружении пожара или признаков горения немедленно сообщить об этом по телефону101,112 в пожарную охрану (при этом необходимо назвать адрес объекта, место возникновения пожара, а также сообщить свою фамилию) и принять посильные меры по эвакуации людей и тушению пожара;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- очищать земельный участок, в том числе в пределах противопожарных расстояний между объектами, от горючих отходов, мусора, тары и сухой растительности;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- проводить очистку дымоходов и печей (отопительных приборов) от сажи (не реже: 1 раза в 3 месяца - для отопительных печей; 1 раза в 2 месяца - для печей и очагов непрерывного действия; 1 раза в 1 месяц - для кухонных плит и других печей непрерывной (долговременной) топки);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- обеспечивать побелку дымовых труб и стен, в которых проходят дымовые каналы;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- располагать шкафы и другое оборудование на расстоянии не менее 0,7 метра от печей, а от топочных отверстий - не менее 1,25 метра;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- при эксплуатации металлических печей оборудование располагать на расстоянии, указанном в инструкции предприятия-изготовителя металлических печей, но не менее чем 2 метра от металлической печи;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- обеспечивать минимальные противопожарные расстояния между жилыми строениями (или домами), расположенными на соседних земельных участках, в зависимости от материала несущих и ограждающих конструкций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Гражданам ЗАПРЕЩЕНО: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- оставлять емкости с легковоспламеняющимися и горючими жидкостями, горючими газами на территориях, прилегающих к объектам, в том числе к жилым домам;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- устраивать свалки горючих отходов;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- прокладывать и эксплуатировать воздушные линии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;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- эксплуатировать электропровода и кабели с видимыми нарушениями изоляции;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- пользоваться розетками, рубильниками, другими электроустановочными изделиями с повреждениями;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-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-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- применять нестандартные (самодельные) электронагревательные приборы;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-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- размещать (складировать) в электрощитовых (у электрощитов) горючие (в том числе легковоспламеняющиеся) вещества и материалы;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- 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;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- использовать для хозяйственных и (или) производственных целей запас воды, предназначенный для нужд пожаротушения;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- сжигать отходы и тару в местах, находящихся на расстоянии менее 50 метров от объектов;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-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- при эксплуатации печного отопления: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а) оставлять без присмотра печи, которые топятся, а также поручать надзор за ними детям;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б) располагать топливо, другие горючие вещества и материалы на предтопочном листе;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в)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г) топить углем, коксом и газом печи, не предназначенные для этих видов топлива;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д) использовать вентиляционные и газовые каналы в качестве дымоходов;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е) перекаливать печи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ж) использовать для стоянки автомобилей разворотные и специальные площадки, предназначенные для установки пожарно-спасательной техники.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БЕРЕГИТЕ СЕБЯ И СВОИХ БЛИЗКИХ!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В случае возникновения пожара звоните по телефону: 01, 101, 112.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108200" cy="30327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18"/>
          <w:szCs w:val="18"/>
        </w:rPr>
        <w:br/>
      </w:r>
      <w:r>
        <w:rPr>
          <w:rFonts w:eastAsia="Times New Roman" w:cs="Times New Roman" w:ascii="Times New Roman" w:hAnsi="Times New Roman"/>
          <w:b/>
          <w:bCs/>
          <w:kern w:val="2"/>
          <w:szCs w:val="18"/>
        </w:rPr>
        <w:t>Что делать при пожаре в квартире?</w:t>
      </w:r>
    </w:p>
    <w:p>
      <w:pPr>
        <w:pStyle w:val="Normal"/>
        <w:shd w:fill="FFFFFF" w:val="clear"/>
        <w:spacing w:lineRule="auto" w:line="240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ве трети населения Красноярского края проживает в городах. В многоквартирных домах, несмотря на удобства, есть немало опасностей. Одна из них – обилие вещей из пластика и других синтетических материалов, которые при пожаре выделяют большое количество вредных веществ, появляется едкий дым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С начала года в таких домах зарегистрировано почти 170 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пожаров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>, погибли свыше 20 человек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Так, 5 мая в п. Шушенское из-за неосторожности при курении погибли 2 женщины. Загорание произошло в пятиэтажке. 20 апреля по той же причине в Шарыпово скончался мужчина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амое важное при возникновении пожара не терять самообладания и следовать определенным правилам, которые необходимо знать каждому человеку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если вы почувствовали запах гари, увидели дым или огонь – немедленно вызывайте пожарны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о телефону 01,  101 или 112. Назовите свои фамилию и имя, адрес, расскажите, что случилось, где и что горит. Уточните номер подъезда, есть ли домофон и так далее</w:t>
      </w:r>
      <w:r>
        <w:rPr>
          <w:rFonts w:eastAsia="Times New Roman"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предупредите соседей о возникновении пожара;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не тратьте время на сбор документов и ценностей, постарайтесь хранить их в определенном месте, откуда в случае возникновения пожара вы сможете легко их забрать;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если очаг возгорания небольшой, то постарайтесь самостоятельно справиться с ним до приезда пожарных, для этого используйте воду, песок и даже землю из цветочного горшка;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при отсутствии сил и средств для самостоятельного тушения пожара, немедленно покиньте помещение;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</w:rPr>
        <w:t>не открывайте окна – так вы запустите кислород к источнику огня и способствуете увеличению пожара;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при сильном задымлении намочите какую-либо ткань водой и дышите через нее – это поможет уменьшить риск отравления угарным газом и ожога дыхательных путей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при сильном задымлении нужно нагнуться или лечь на пол, чтобы на четвереньках или ползком пробраться к выходу из квартиры; двигаться нужно вдоль стены, чтобы не потерять направление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в случае, если огонь распространился таким образом, что выход из помещения перекрыт, постарайтесь выйти на балкон, плотно закройте за собой дверь и зовите помощь;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не пользуйтесь лифтом во время пожара,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по мере того как вы сами окажетесь в безопасном месте, оглядитесь вокруг – все ли ваши близкие, соседи, знакомые, находятся в безопасности, если нет, то сообщите об этом сотрудникам пожарной охраны;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если в результате пожара есть пострадавшие, вызовите скорую помощь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Лучшим способом защитить свою жизнь и своих родных станет установка дымового пожарного извещателя. Прибор стоит недорого, легко устанавливается. В случае задымления он 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издаст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> громкий звук и предупредит вас об опасности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Чтобы не допустить пожара, необходимо соблюдать правила техники безопасности при эксплуатации электроприборов, а также быть острожными и внимательными при обращении с огнем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175510" cy="28378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424" w:gutter="0" w:header="0" w:top="426" w:footer="0" w:bottom="568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28313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Times New Roman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3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62">
    <w:name w:val="Основной текст (6) + Не курсив"/>
    <w:qFormat/>
    <w:rPr/>
  </w:style>
  <w:style w:type="character" w:styleId="25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Hyperlink">
    <w:name w:val="hyperlink"/>
    <w:qFormat/>
    <w:rPr/>
  </w:style>
  <w:style w:type="character" w:styleId="Style19">
    <w:name w:val="Привязка сноски"/>
    <w:qFormat/>
    <w:rPr>
      <w:vertAlign w:val="superscript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SimSun;宋体" w:cs="Mangal;Courier New"/>
      <w:lang w:bidi="hi-IN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8454F"/>
      <w:sz w:val="32"/>
      <w:szCs w:val="24"/>
      <w:lang w:val="en-US" w:bidi="hi-I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6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szCs w:val="20"/>
      <w:lang w:val="en-US" w:bidi="hi-IN"/>
    </w:rPr>
  </w:style>
  <w:style w:type="paragraph" w:styleId="Style26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val="en-US" w:bidi="hi-IN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  <w:ind w:hanging="24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0" w:after="0"/>
      <w:ind w:hanging="184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60" w:after="0"/>
      <w:ind w:hanging="36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sz w:val="24"/>
      <w:szCs w:val="24"/>
      <w:lang w:val="de-DE" w:bidi="fa-IR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SimSun;宋体" w:cs="Mangal;Courier New"/>
      <w:sz w:val="20"/>
      <w:szCs w:val="20"/>
      <w:lang w:bidi="hi-IN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s://pravo-search.minjust.ru/bigs/showDocument.html?id=96E20C02-1B12-465A-B64C-24AA92270007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s://pravo-search.minjust.ru/bigs/showDocument.html?id=7C07DCEE-7539-429F-9F76-EDD35EBC530C" TargetMode="External"/><Relationship Id="rId9" Type="http://schemas.openxmlformats.org/officeDocument/2006/relationships/hyperlink" Target="https://pravo-search.minjust.ru/bigs/showDocument.html?id=17DE87C1-EDE4-4E08-B1E4-5B95FDE354D9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krasnokamensk-r04.gosweb.gosuslugi.ru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krasnokamensk-r04.gosweb.gosuslugi.ru/" TargetMode="External"/><Relationship Id="rId14" Type="http://schemas.openxmlformats.org/officeDocument/2006/relationships/hyperlink" Target="https://kuragino.bezformata.com/word/lesah/3219/" TargetMode="External"/><Relationship Id="rId15" Type="http://schemas.openxmlformats.org/officeDocument/2006/relationships/hyperlink" Target="https://kuragino.bezformata.com/word/grozovih/31861/" TargetMode="External"/><Relationship Id="rId16" Type="http://schemas.openxmlformats.org/officeDocument/2006/relationships/hyperlink" Target="https://kuragino.bezformata.com/word/beregite-les/194025/" TargetMode="External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png"/><Relationship Id="rId22" Type="http://schemas.openxmlformats.org/officeDocument/2006/relationships/hyperlink" Target="https://krasnoyarsk.bezformata.com/word/pozhara/2458/" TargetMode="External"/><Relationship Id="rId23" Type="http://schemas.openxmlformats.org/officeDocument/2006/relationships/hyperlink" Target="https://krasnoyarsk.bezformata.com/word/izdast/105410/" TargetMode="External"/><Relationship Id="rId24" Type="http://schemas.openxmlformats.org/officeDocument/2006/relationships/image" Target="media/image8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50:00Z</dcterms:created>
  <dc:creator>Home</dc:creator>
  <dc:description/>
  <cp:keywords/>
  <dc:language>en-US</dc:language>
  <cp:lastModifiedBy>Пользователь Windows</cp:lastModifiedBy>
  <cp:lastPrinted>2021-07-27T09:10:00Z</cp:lastPrinted>
  <dcterms:modified xsi:type="dcterms:W3CDTF">2024-07-10T07:11:00Z</dcterms:modified>
  <cp:revision>277</cp:revision>
  <dc:subject/>
  <dc:title>Издается</dc:title>
</cp:coreProperties>
</file>