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                               29.07.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29.07.2024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29.07.202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4.07.2024            п. Краснокаменск                  №39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здании комиссии по присвоению почетного звания «Почетный гражданин посёлка Краснокаменск»</w:t>
      </w:r>
    </w:p>
    <w:p>
      <w:pPr>
        <w:pStyle w:val="ConsPlusTitle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соответствии Положением о почетном гражданине посёлка Краснокаменск, утвержденным решением Краснокаменского поселкового Совета депутатов №37-110р от 13.11.2017 года «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Об утверждении положения о почетном гражданине поселка Краснокаменск», руководствуясь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06.10.2003г. № 131-ФЗ «Об общих принципах организации местного самоуправления в Российской Федерации», Уставом муниципального образования поселок Краснокаменск Курагинского района Красноярского края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здать комиссию по присвоению почетного звания «Почетный гражданин посёлка Краснокаменск» и утвердить её состав (приложения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вступает в силу со дня, следующего за днем его опубликования в газете «Краснокаменский вестни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.п. главы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В. Тимош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поселка Краснокаменс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от 24.07.2024г. №39-п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 по присвоению почетного звания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четный гражданин посёлка Краснокаменск»</w:t>
      </w:r>
    </w:p>
    <w:p>
      <w:pPr>
        <w:pStyle w:val="Normal"/>
        <w:shd w:fill="FFFFFF" w:val="clear"/>
        <w:spacing w:lineRule="auto" w:line="240" w:before="28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ссии- Глава посёлка Краснокаменск;</w:t>
      </w:r>
    </w:p>
    <w:p>
      <w:pPr>
        <w:pStyle w:val="Normal"/>
        <w:shd w:fill="FFFFFF" w:val="clear"/>
        <w:spacing w:lineRule="auto" w:line="240" w:before="28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28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Григорьев Сергей Владимирович, депутат Краснокаменского поселкового Совета депутатов;</w:t>
      </w:r>
    </w:p>
    <w:p>
      <w:pPr>
        <w:pStyle w:val="Normal"/>
        <w:shd w:fill="FFFFFF" w:val="clear"/>
        <w:spacing w:lineRule="auto" w:line="240" w:before="28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Михалёв Евгений Викторович, депутат Краснокаменского поселкового Совета депутатов;</w:t>
      </w:r>
    </w:p>
    <w:p>
      <w:pPr>
        <w:pStyle w:val="Normal"/>
        <w:shd w:fill="FFFFFF" w:val="clear"/>
        <w:spacing w:lineRule="auto" w:line="240" w:before="280" w:after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Арангольд Александр Давыдович, депутат Краснокаменского поселкового Совета депутатов;</w:t>
      </w:r>
    </w:p>
    <w:p>
      <w:pPr>
        <w:pStyle w:val="Normal"/>
        <w:shd w:fill="FFFFFF" w:val="clear"/>
        <w:spacing w:lineRule="auto" w:line="240" w:before="28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ечканова Наталья Викторовна, депутат Краснокаменского поселкового Совета депутатов;</w:t>
      </w:r>
    </w:p>
    <w:p>
      <w:pPr>
        <w:pStyle w:val="Normal"/>
        <w:shd w:fill="FFFFFF" w:val="clear"/>
        <w:spacing w:lineRule="auto" w:line="240" w:before="28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Коржова Ирина Викторовна, главный специалист по юридическому сопровождению деятельности администрации посёлка Краснокаменск;</w:t>
      </w:r>
    </w:p>
    <w:p>
      <w:pPr>
        <w:pStyle w:val="Normal"/>
        <w:shd w:fill="FFFFFF" w:val="clear"/>
        <w:spacing w:lineRule="auto" w:line="240" w:before="28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едставитель общественно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6.07.2024            п. Краснокаменск              №64-179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збрании Главы поселка Краснокаменс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>ассмотрев решение конкурсной комиссии от 23.07.2024 года, в соответствии со статьей 36 Федерального закона от 06.10.2003 № 131-ФЗ «Об общих принципах организации местного самоуправления в Российской Федерации», со статьей 11 Устава муниципального образования поселок Краснокаменск Краснокаменский поселков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брать Главой поселка Краснокаменск Курагинского района Красноярского края Дорожкину Каринэ Мартинов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hi-IN" w:bidi="hi-IN"/>
        </w:rPr>
        <w:t>Решение вступает в силу после подписания и подлежит официальному опубликованию в газете «Краснокаменский вестник»</w:t>
      </w:r>
      <w:r>
        <w:rPr>
          <w:rFonts w:eastAsia="SimSun;宋体" w:cs="Times New Roman" w:ascii="Times New Roman" w:hAnsi="Times New Roman"/>
          <w:i/>
          <w:kern w:val="2"/>
          <w:sz w:val="18"/>
          <w:szCs w:val="18"/>
          <w:lang w:eastAsia="hi-IN" w:bidi="hi-I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еститель председателя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Ю. Бы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9.07.2024            п. Краснокаменск                  №40-п</w:t>
      </w:r>
    </w:p>
    <w:p>
      <w:pPr>
        <w:pStyle w:val="28"/>
        <w:shd w:fill="auto" w:val="clear"/>
        <w:spacing w:lineRule="auto" w:line="240"/>
        <w:jc w:val="both"/>
        <w:rPr>
          <w:bCs/>
          <w:color w:val="000000"/>
          <w:sz w:val="18"/>
          <w:szCs w:val="18"/>
          <w:lang w:val="ru-RU"/>
        </w:rPr>
      </w:pPr>
      <w:r>
        <w:rPr>
          <w:sz w:val="18"/>
          <w:szCs w:val="18"/>
        </w:rPr>
        <w:t>Об отмене постановления Администрации поселка Краснокаменск Курагинского района от 17.10.2017г. № 57-п «</w:t>
      </w:r>
      <w:r>
        <w:rPr>
          <w:bCs/>
          <w:color w:val="000000"/>
          <w:sz w:val="18"/>
          <w:szCs w:val="18"/>
        </w:rPr>
        <w:t>Об утверждении списка торговых объектов на территории МО посёлок Краснокаменск, в которых не допускается розничная продажа алкогольной продукции»</w:t>
      </w: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28"/>
        <w:shd w:fill="auto" w:val="clear"/>
        <w:spacing w:lineRule="auto" w:line="240"/>
        <w:jc w:val="both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целях приведения нормативно-правовых актов муниципального образования поселок Краснокаменск,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тменить постановление Администрации поселка Краснокаменск Курагинского района от 17.10.2017г. № 57-п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б утверждении списка торговых объектов на территории МО посёлок Краснокаменск, в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.п. главы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В. Тимошенко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1-07-27T09:10:00Z</cp:lastPrinted>
  <dcterms:modified xsi:type="dcterms:W3CDTF">2024-07-29T03:30:00Z</dcterms:modified>
  <cp:revision>298</cp:revision>
  <dc:subject/>
  <dc:title>Издается</dc:title>
</cp:coreProperties>
</file>