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                              09.08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9.08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9.08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8.2024            п. Краснокаменск                  №41-п</w:t>
      </w:r>
    </w:p>
    <w:p>
      <w:pPr>
        <w:pStyle w:val="Nospacing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О передаче имущества 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color w:val="000000"/>
          <w:sz w:val="18"/>
          <w:szCs w:val="18"/>
          <w:shd w:fill="FFFFFF" w:val="clear"/>
        </w:rPr>
        <w:t>муниципального образования </w:t>
      </w:r>
      <w:r>
        <w:rPr>
          <w:bCs/>
          <w:color w:val="000000"/>
          <w:sz w:val="18"/>
          <w:szCs w:val="18"/>
          <w:shd w:fill="FFFFFF" w:val="clear"/>
        </w:rPr>
        <w:t>Брагинский сельсовет Курагинского района</w:t>
      </w:r>
    </w:p>
    <w:p>
      <w:pPr>
        <w:pStyle w:val="Nospacing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spacing"/>
        <w:spacing w:before="0" w:after="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Руководствуясь ст. ст. 14, 50,51 Федерального закона от 06.10.2003 № 131-ФЗ «Об общих принципах организации местного самоуправления в Российской Федерации», законом от 22.12.2023г. № 6-2403 о внесении изменений в Закон Красноярского края от 18.02.2005г. № 13-3009 </w:t>
      </w:r>
      <w:r>
        <w:rPr>
          <w:rFonts w:eastAsia="Calibri"/>
          <w:sz w:val="18"/>
          <w:szCs w:val="18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,</w:t>
      </w:r>
      <w:r>
        <w:rPr>
          <w:sz w:val="18"/>
          <w:szCs w:val="18"/>
        </w:rPr>
        <w:t xml:space="preserve"> решением Краснокаменского поселкового Совета депутатов № 22-81р от 10.10.2011 года  «Об утверждении положения о порядке управления и распоряжения муниципальной собственностью»,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/>
          <w:sz w:val="18"/>
          <w:szCs w:val="18"/>
          <w:lang w:eastAsia="en-US"/>
        </w:rPr>
        <w:t xml:space="preserve"> ПОСТАНОВЛЯЮ:</w:t>
      </w:r>
    </w:p>
    <w:p>
      <w:pPr>
        <w:pStyle w:val="Nospacing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1. Передать </w:t>
      </w:r>
      <w:r>
        <w:rPr>
          <w:sz w:val="18"/>
          <w:szCs w:val="18"/>
        </w:rPr>
        <w:t xml:space="preserve">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color w:val="000000"/>
          <w:sz w:val="18"/>
          <w:szCs w:val="18"/>
          <w:shd w:fill="FFFFFF" w:val="clear"/>
        </w:rPr>
        <w:t>муниципального образования </w:t>
      </w:r>
      <w:r>
        <w:rPr>
          <w:bCs/>
          <w:color w:val="000000"/>
          <w:sz w:val="18"/>
          <w:szCs w:val="18"/>
          <w:shd w:fill="FFFFFF" w:val="clear"/>
        </w:rPr>
        <w:t>Брагинский сельсовет Курагинского района</w:t>
      </w:r>
      <w:r>
        <w:rPr>
          <w:color w:val="000000"/>
          <w:sz w:val="18"/>
          <w:szCs w:val="18"/>
        </w:rPr>
        <w:t xml:space="preserve"> имущество (товарно-материальные ценности, основные средства и имущество казны) согласно Акту приема передачи к настоящему Постановлению (Приложение № 1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Специалистам Администрации поселка Краснокаменск подготовить необходимые документы для передачи ТМЦ, основных средств и имущества ка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Признать утратившим силу Постановление Администрации поселка Краснокаменск № 35-п от 30.05.2024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Контроль  за исполнением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Постановления  оставляю за собой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главы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В. Тимошенко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5.08.2024            п. Краснокаменск                  №42-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остановление Администрации поселка Краснокаменск № 26 от 02.05.2017г.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 утверждении правил внутреннего трудового распорядка администрации поселка Краснокаменск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 </w:t>
      </w: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атьями 136, 189, 190 </w:t>
      </w:r>
      <w:hyperlink r:id="rId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 </w:t>
      </w:r>
      <w:hyperlink r:id="rId7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Уста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 муниципального образования поселок Краснокаменск Курагинского района Красноярского края,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ЯЮ:</w:t>
      </w:r>
    </w:p>
    <w:p>
      <w:pPr>
        <w:pStyle w:val="Style28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. Внести в Приложение к Постановлению № 26-п от 02.05.2017 года «об утверждении Правил внутреннего трудового законодательства администрации поселка Краснокаменск» следующие изменения</w:t>
      </w:r>
      <w:r>
        <w:rPr>
          <w:iCs/>
          <w:sz w:val="18"/>
          <w:szCs w:val="18"/>
        </w:rPr>
        <w:t>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ункт 10.1 изложить в новой редакции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10.1. Заработная плата (денежное содержание) выплачивается работнику не реже чем каждые полмесяца, 31 числа текущего месяца и 16 числа месяца, следующего за месяцем, за который полагается оплата. При совпадении дня выплаты с выходными или нерабочим праздничным днем выплата заработной платы (денежного вознаграждения, денежного содержания) производиться накануне этого дня.»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ИНФОРМАЦИОННОЕ СООБЩ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ажаемые жители посёлка Краснокаменск, напоминаем Вам, что</w:t>
      </w:r>
      <w:r>
        <w:rPr>
          <w:rFonts w:cs="Times New Roman" w:ascii="Times New Roman" w:hAnsi="Times New Roman"/>
          <w:b/>
          <w:sz w:val="18"/>
          <w:szCs w:val="18"/>
        </w:rPr>
        <w:t xml:space="preserve"> 15 августа 2024 года в 15:30 </w:t>
      </w:r>
      <w:r>
        <w:rPr>
          <w:rFonts w:cs="Times New Roman" w:ascii="Times New Roman" w:hAnsi="Times New Roman"/>
          <w:sz w:val="18"/>
          <w:szCs w:val="18"/>
        </w:rPr>
        <w:t>часов в здании администрации посёлка Краснокаменск по адресу: Красноярский край Курагинский район пгт. Краснокаменск, улица Центральная,7, состоятся публичные слуш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вопрос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внесении изменений в Устав поселка Краснокаменск Курагинского района Красноярского кра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посёлка Краснокаме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  <w:lang w:val="en-US"/>
        </w:rPr>
        <w:t>07</w:t>
      </w:r>
      <w:r>
        <w:rPr>
          <w:rFonts w:cs="Times New Roman" w:ascii="Times New Roman" w:hAnsi="Times New Roman"/>
          <w:sz w:val="14"/>
          <w:szCs w:val="28"/>
        </w:rPr>
        <w:t>.08.2024            п. Краснокаменск                  №4</w:t>
      </w:r>
      <w:r>
        <w:rPr>
          <w:rFonts w:cs="Times New Roman" w:ascii="Times New Roman" w:hAnsi="Times New Roman"/>
          <w:sz w:val="14"/>
          <w:szCs w:val="28"/>
          <w:lang w:val="en-US"/>
        </w:rPr>
        <w:t>3</w:t>
      </w:r>
      <w:r>
        <w:rPr>
          <w:rFonts w:cs="Times New Roman" w:ascii="Times New Roman" w:hAnsi="Times New Roman"/>
          <w:sz w:val="14"/>
          <w:szCs w:val="28"/>
        </w:rPr>
        <w:t>-п</w:t>
      </w:r>
    </w:p>
    <w:p>
      <w:pPr>
        <w:pStyle w:val="28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отмене постановления Администрации  поселка </w:t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sz w:val="18"/>
          <w:szCs w:val="18"/>
        </w:rPr>
        <w:t>Краснокаменск от 04.05.2016г. № 31-п «</w:t>
      </w:r>
      <w:r>
        <w:rPr>
          <w:bCs/>
          <w:color w:val="000000"/>
          <w:sz w:val="18"/>
          <w:szCs w:val="18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поселок Краснокаменск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на основании Протеста Прокуратуры Курагинского района от 01.08.2024г.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28"/>
        <w:shd w:fill="auto" w:val="clear"/>
        <w:spacing w:lineRule="auto" w:line="2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Признать утратившим силу постановление Администрации поселка Краснокаменск от 04.05.2016г. № 31-п «</w:t>
      </w:r>
      <w:r>
        <w:rPr>
          <w:bCs/>
          <w:color w:val="000000"/>
          <w:sz w:val="18"/>
          <w:szCs w:val="18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поселок Краснокаменск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Постановление вступает в силу со дня, следующего за днем его опубликования в газете «Краснокаменский вестник» и на официальном сайте </w:t>
      </w:r>
      <w:r>
        <w:rPr>
          <w:rFonts w:cs="Times New Roman" w:ascii="Times New Roman" w:hAnsi="Times New Roman"/>
          <w:sz w:val="18"/>
          <w:szCs w:val="18"/>
        </w:rPr>
        <w:t>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 w:before="0" w:after="352"/>
        <w:ind w:left="14"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.М. Дорож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ИНФОРМАЦИОННОЕ СООБЩЕНИЕ ОБ ОБЪЯВЛЕНИИ КОНКУРСА НА ЗАМЕЩЕНИЕ ВАКАНТНОЙ ДОЛЖНОСТИ МУНИЦИПАЛЬНОЙ СЛУЖ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Объявляется конкурс на замещение вакантной должности муниципальной службы ведущий специалист по решению вопросов благоустройства, имущественных и земельных вопросов.  В конкурсе вправе участвовать граждане, достигшие возраста 18 лет, владеющие государственным язык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В конкурсе не могут участвовать граждане, достигшие </w:t>
      </w:r>
      <w:r>
        <w:rPr>
          <w:rFonts w:cs="Times New Roman" w:ascii="Times New Roman" w:hAnsi="Times New Roman"/>
          <w:iCs/>
          <w:sz w:val="18"/>
          <w:szCs w:val="20"/>
        </w:rPr>
        <w:t>предельного возраста, установленного для замещения должности муниципальной службы- 6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валификационные требования: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1.Образование - высшее профессиональное образование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2. Требование к стажу: стаж работы по специальности не менее одного года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3.Специалист должен знать: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Конституцию Российской Федерации, Устав Муниципального образования Курагинский район, Устав Муниципального образования поселок Краснокаменск, Федеральные и краевые законы о государственной и муниципальной службе, законодательство о местном самоуправлении,   нормативно-правовые акты районного Совета депутатов и  поселка Краснокаменск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А так же действующее законодательство: гражданское, трудовое, административное право; земельное; жилищное, правила и нормы охраны труда, персональный компьютер в рамках должностных обязанностей, технические средства механизации и автоматизации справочно-информационной работы.</w:t>
      </w:r>
    </w:p>
    <w:p>
      <w:pPr>
        <w:pStyle w:val="TextBodyIndent"/>
        <w:ind w:left="0" w:hanging="14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3. Умение и личные качества: умение работать с людьми и документами, ответственность и исполнительность. 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Гражданин, изъявивший желание участвовать в конкурсе, представляет в орган местного самоуправления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личное заявление на имя Главы посёлка Краснокаменск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собственноручно заполненную и подписанную анкету по форме</w:t>
      </w:r>
      <w:r>
        <w:rPr>
          <w:rFonts w:cs="Times New Roman" w:ascii="Times New Roman" w:hAnsi="Times New Roman"/>
          <w:sz w:val="18"/>
          <w:szCs w:val="20"/>
        </w:rPr>
        <w:t>, установленной Правительством Российской Федераци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Документы на участие в конкурсе принимаются по 03 сентября 2024 года по адресу: пгт. Краснокаменск, улица Центральная, 7, кабинет 3.  Телефон для справок: 6-64-12, 6-64-45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Конкурс будет проведен 04 сентября 2024 года в 15:00 часов по адресу: пгт. Краснокаменск, улица Центральная,7, каб. 1.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</w:t>
      </w:r>
      <w:r>
        <w:rPr>
          <w:sz w:val="18"/>
          <w:szCs w:val="20"/>
        </w:rPr>
        <w:t>Администрация посёлка Краснокаменск</w:t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КУРАТУРА КУРАГИНСКОГО РАЙОНА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 xml:space="preserve">Обзор нормативно-правовых актов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с 29 июля по 4 августа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Размер единовременной выплаты мобилизованным, военнослужащим-срочникам и иным гражданам, заключившим с 1 августа по 31 декабря 2024 г. контракт о военной службе для выполнения задач СВО сроком на 1 год и более, увеличен до 40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м регионов рекомендовано установить единовременную выплату в аналогичном разм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 Президента Российской Федерации от 31 июля 2024 г. № 644 "О единовременной денежной выплате военнослужащим, проходящим военную службу по контракту в Вооруженных Силах Российской Федерации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родлена программа господдержки многодетных семей с ипотекой продлена и распространена на семьи, в которых третий или последующий ребенок родились до конца 203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едитный договор должен быть заключен до 1 июля 203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ства не предоставляются на помещения, признанные на дату приобретения непригодными для проживания. При приобретении участка для ИЖС выплата осуществляется только после регистрации права собственности на построенный на нем жило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ждане, покупающие в кредит жилье, которое ранее было обеспечением обязательств другого физлица по ипотеке с господдержкой, смогут обратиться за господдержкой лишь через год после предыдущей реализации этих 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тановление Правительства Российской Федерации от 29 июля 2024 г. № 1025 "О внесении изменений в некоторые акты Правительства Российской Федерации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ЦБ РФ повысил ключевую ставку до 18%. Прогноз по инфляции на 2024 г. повышен до 6,5-7%. Следующее заседание Совета директоров Банка России по уровню ключевой ставки запланировано на 13 сентября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онное сообщение Банка России от 26 июля 2024 г. "Банк России принял решение повысить ключевую ставку на 200 б.п., до 18,00% годовых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прокурора Курагинского района Екатерина Миськова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rasnokamensk-r04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hyperlink" Target="https://pravo-search.minjust.ru/bigs/showDocument.html?id=17DE87C1-EDE4-4E08-B1E4-5B95FDE354D9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08-09T06:29:00Z</dcterms:modified>
  <cp:revision>303</cp:revision>
  <dc:subject/>
  <dc:title>Издается</dc:title>
</cp:coreProperties>
</file>