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                            18.09.202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8.09.2023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8.09.202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-10160</wp:posOffset>
            </wp:positionV>
            <wp:extent cx="570230" cy="688975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НОКАМЕ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А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09.2023</w:t>
        <w:tab/>
        <w:tab/>
        <w:tab/>
        <w:tab/>
        <w:t>п. Краснокаменск</w:t>
        <w:tab/>
        <w:tab/>
        <w:tab/>
        <w:t xml:space="preserve">   № 4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О сроках отопительного сез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2023-2024 гг.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посёлка Краснокаме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вязи со стабильно понижающейся температурой воздуха и понижения среднесуточной температуры наружного воздуха ниже + 8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С в течение 5 суток подряд, 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right="-1" w:firstLine="709"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3"/>
        <w:keepNext w:val="true"/>
        <w:numPr>
          <w:ilvl w:val="0"/>
          <w:numId w:val="3"/>
        </w:numPr>
        <w:spacing w:before="0" w:after="0"/>
        <w:ind w:left="709" w:right="-1" w:hanging="36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крыть отопительный сезон жилищного фонда посёлка Краснокаменск с 21 сентября 2023 года.</w:t>
      </w:r>
    </w:p>
    <w:p>
      <w:pPr>
        <w:pStyle w:val="Style23"/>
        <w:keepNext w:val="true"/>
        <w:numPr>
          <w:ilvl w:val="0"/>
          <w:numId w:val="2"/>
        </w:numPr>
        <w:spacing w:before="0" w:after="0"/>
        <w:ind w:left="709" w:right="-1" w:hanging="36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твердить срок отопительного сезона жилищного фонда посёлка Краснокаменск с 21 сентября 2023 года по 20 мая 2024 года, продолжительностью 243 (двести сорок три) календарных дня.</w:t>
      </w:r>
    </w:p>
    <w:p>
      <w:pPr>
        <w:pStyle w:val="Style23"/>
        <w:keepNext w:val="true"/>
        <w:numPr>
          <w:ilvl w:val="0"/>
          <w:numId w:val="2"/>
        </w:numPr>
        <w:spacing w:before="0" w:after="0"/>
        <w:ind w:left="709" w:right="-1" w:hanging="36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троль за исполнением настоящего постановления оставляем за собой.</w:t>
      </w:r>
    </w:p>
    <w:p>
      <w:pPr>
        <w:pStyle w:val="Style23"/>
        <w:keepNext w:val="true"/>
        <w:numPr>
          <w:ilvl w:val="0"/>
          <w:numId w:val="2"/>
        </w:numPr>
        <w:spacing w:before="0" w:after="0"/>
        <w:ind w:left="709" w:right="-1" w:hanging="36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вступает в силу после опубликования в газете «Краснокаменский вестник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п. Главы поселка Краснокаменск                                           Тимошенко К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424" w:gutter="0" w:header="0" w:top="568" w:footer="709" w:bottom="765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imes New Roman"/>
      <w:sz w:val="26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3-09-18T14:35:00Z</cp:lastPrinted>
  <dcterms:modified xsi:type="dcterms:W3CDTF">2023-09-18T07:35:00Z</dcterms:modified>
  <cp:revision>317</cp:revision>
  <dc:subject/>
  <dc:title>Издается</dc:title>
</cp:coreProperties>
</file>