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                               15.08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5.08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5.08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2.08.2024            п. Краснокаменск                  №44-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жилищной комиссии администрации поселка Краснокаменск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раснокаменск,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оложение о жилищной комиссии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поселка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посёлка Краснокаменск №11-п от 01.03.2022 года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ложения о жилищной комиссии администрации поселка Краснокаменск»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4.08.2024            п. Краснокаменск                  №45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риложение постановления администрации посёлка Краснокаменск №44-п от 12.08.2024 «Об утверждении Положения о жилищной комиссии администрации поселка Краснокаменск»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изменением списочного состава жилищной комиссии администрации посёлка Краснокаменск, руководствуясь Уставом муниципального образования поселок Краснокаменск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аздел 4 «СОСТАВ ЖИЛИЩНОЙ КОМИССИИ АДМИНИСТРАЦИИ </w:t>
      </w:r>
      <w:r>
        <w:rPr/>
        <w:t>поселка Краснокаменск» Положения о жилищной комиссии администрации поселка Краснокаменск в приложении к постановлению администрации посёлка Краснокаменск №44-п от 12.08.2024 «Об утверждении Положения о жилищной комиссии администрации поселка Краснокаменск» изложить в следующей редакции:</w:t>
      </w:r>
    </w:p>
    <w:tbl>
      <w:tblPr>
        <w:tblW w:w="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5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жилищной коми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кина Каринэ Мартинов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жилищной коми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мошенко Ксения Викторов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жилищной коми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Елена Александровна</w:t>
            </w:r>
          </w:p>
        </w:tc>
      </w:tr>
    </w:tbl>
    <w:p>
      <w:pPr>
        <w:pStyle w:val="28"/>
        <w:shd w:fill="auto" w:val="clear"/>
        <w:spacing w:lineRule="auto" w:line="240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35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Жилищной комиссии: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ова Ирина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юридическому сопровождению деятельности администра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ватова Светлана Никола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администрации посёлка Краснокаменс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кин Олег Леонид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гольд Александр Давыд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Краснокаменского поселкового Совета депутатов (по согласованию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а Дарья Олег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Краснокаменского поселкового Совета депутатов 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УРАГ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ТОК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15.08.2024            п. Краснокаменск                  15:3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УБЛИЧНЫЕ СЛУШ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редседательствующий: Тимошенко К.В., заместитель Главы посёлка Краснокаменс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Члены рабоче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Коржова И.В.- главный специалист по юридическому сопровождению деятельности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Яковенко Е.А. - специалист 1 категории по организации обслуживания деятельност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сутствовали: глава посёлка Краснокаменск Дорожкина К.М.; депутат Краснокаменского Совета депутатов Федосеева Д.О.; жители посёлка Краснокаменск -2 челове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ВЕСТКА ДН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 внесении изменений и дополнений в Устав посё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ЛУШАЛИ: </w:t>
      </w:r>
      <w:r>
        <w:rPr>
          <w:rFonts w:cs="Times New Roman" w:ascii="Times New Roman" w:hAnsi="Times New Roman"/>
          <w:sz w:val="18"/>
          <w:szCs w:val="18"/>
        </w:rPr>
        <w:t xml:space="preserve">Коржова И.В. - </w:t>
      </w:r>
      <w:r>
        <w:rPr>
          <w:rFonts w:eastAsia="Times New Roman" w:cs="Times New Roman" w:ascii="Times New Roman" w:hAnsi="Times New Roman"/>
          <w:sz w:val="18"/>
          <w:szCs w:val="18"/>
        </w:rPr>
        <w:t>главный специалист по юридическому сопровождению деятельности администрации</w:t>
      </w:r>
      <w:r>
        <w:rPr>
          <w:rFonts w:cs="Times New Roman" w:ascii="Times New Roman" w:hAnsi="Times New Roman"/>
          <w:sz w:val="18"/>
          <w:szCs w:val="18"/>
        </w:rPr>
        <w:t>: о внесении изменений и дополнений в Устав муниципального образования посёлок Краснокаменс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Ы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мошенко К.В.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«Предлагаю принять изменения и дополнения в Устав муниципального образования посёлок Краснокаменск в предложенном вид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ЛОСОВАЛИ: ЗА –7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еловек; ПРОТИВ – 0 человек; ВОЗДЕРЖАЛИСЬ – 0 человек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РЕШИЛИ: принять за основу проект решения «О внесении изменений и дополнений в Устав посёлка Краснокаменск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ГОЛОСОВАЛИ: ЗА –7 человек; ПРОТИВ – 0 человек; ВОЗДЕРЖАЛИСЬ –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екретарь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Е.А. Яковенко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Извещение № 1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3.08.2024г. № 208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2001:565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оселок Пионерск улица Новая, 112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2001:565</w:t>
      </w:r>
      <w:r>
        <w:rPr>
          <w:rFonts w:cs="Times New Roman" w:ascii="Times New Roman" w:hAnsi="Times New Roman"/>
          <w:sz w:val="18"/>
          <w:szCs w:val="18"/>
        </w:rPr>
        <w:t xml:space="preserve">, площадь 1145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42 рубля 00 копеек (сорок два рубля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Извещение №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3.08.2024г. № 209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5:311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гт.Краснокаменск, улица Дальняя, 25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5:311</w:t>
      </w:r>
      <w:r>
        <w:rPr>
          <w:rFonts w:cs="Times New Roman" w:ascii="Times New Roman" w:hAnsi="Times New Roman"/>
          <w:sz w:val="18"/>
          <w:szCs w:val="18"/>
        </w:rPr>
        <w:t xml:space="preserve">, площадь 728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209 рублей 00 копеек (двести девять рублей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Извещение № 3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3.08.2024г. № 208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1:194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рабочий поселок Краснокаменск, улица Есенина, 15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1:194</w:t>
      </w:r>
      <w:r>
        <w:rPr>
          <w:rFonts w:cs="Times New Roman" w:ascii="Times New Roman" w:hAnsi="Times New Roman"/>
          <w:sz w:val="18"/>
          <w:szCs w:val="18"/>
        </w:rPr>
        <w:t xml:space="preserve">, площадь 1792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530 рубля 00 копеек (пятьсот тридцать  рублей 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Извещение № 4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3.08.2024г. № 211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5:296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гт.Краснокаменск, ул. Горная 1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5:296</w:t>
      </w:r>
      <w:r>
        <w:rPr>
          <w:rFonts w:cs="Times New Roman" w:ascii="Times New Roman" w:hAnsi="Times New Roman"/>
          <w:sz w:val="18"/>
          <w:szCs w:val="18"/>
        </w:rPr>
        <w:t xml:space="preserve">, площадь 1106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329 рублей 00 копеек (триста двадцать девять  рублей 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Извещение № 5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14.08.2024г. № 212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2001:564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оселок Пионерск улица Новая, 66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2001:564</w:t>
      </w:r>
      <w:r>
        <w:rPr>
          <w:rFonts w:cs="Times New Roman" w:ascii="Times New Roman" w:hAnsi="Times New Roman"/>
          <w:sz w:val="18"/>
          <w:szCs w:val="18"/>
        </w:rPr>
        <w:t xml:space="preserve">, площадь 1048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39 рублей 00 копеек (тридцать девять рублей 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krasnokamensk-r04.gosweb.gosuslugi.ru/" TargetMode="External"/><Relationship Id="rId7" Type="http://schemas.openxmlformats.org/officeDocument/2006/relationships/hyperlink" Target="http://www.torgi.gov.ru./" TargetMode="External"/><Relationship Id="rId8" Type="http://schemas.openxmlformats.org/officeDocument/2006/relationships/hyperlink" Target="https://krasnokamensk-r04.gosweb.gosuslugi.ru/" TargetMode="External"/><Relationship Id="rId9" Type="http://schemas.openxmlformats.org/officeDocument/2006/relationships/hyperlink" Target="http://www.torgi.gov.ru./" TargetMode="External"/><Relationship Id="rId10" Type="http://schemas.openxmlformats.org/officeDocument/2006/relationships/hyperlink" Target="https://krasnokamensk-r04.gosweb.gosuslugi.ru/" TargetMode="External"/><Relationship Id="rId11" Type="http://schemas.openxmlformats.org/officeDocument/2006/relationships/hyperlink" Target="http://www.torgi.gov.ru./" TargetMode="External"/><Relationship Id="rId12" Type="http://schemas.openxmlformats.org/officeDocument/2006/relationships/hyperlink" Target="https://krasnokamensk-r04.gosweb.gosuslugi.ru/" TargetMode="External"/><Relationship Id="rId13" Type="http://schemas.openxmlformats.org/officeDocument/2006/relationships/hyperlink" Target="http://www.torgi.gov.ru./" TargetMode="External"/><Relationship Id="rId14" Type="http://schemas.openxmlformats.org/officeDocument/2006/relationships/hyperlink" Target="https://krasnokamensk-r04.gosweb.gosuslugi.ru/" TargetMode="External"/><Relationship Id="rId15" Type="http://schemas.openxmlformats.org/officeDocument/2006/relationships/hyperlink" Target="http://www.torgi.gov.ru.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8-19T02:22:00Z</dcterms:modified>
  <cp:revision>312</cp:revision>
  <dc:subject/>
  <dc:title>Издается</dc:title>
</cp:coreProperties>
</file>