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                            12.10.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2.10.2023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2.10.202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2.10.2023            п. Краснокаменск                     №51-п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б утверждении Порядка обмена информацией между администрацией поселка Краснокаменск Курагинского района Красноярского края и административной комисси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ри администрации поселка Краснокаменск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18"/>
          <w:szCs w:val="1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18"/>
          <w:szCs w:val="18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сельсовета,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ПОСТАНОВЛЯЮ</w:t>
      </w:r>
      <w:r>
        <w:rPr>
          <w:rFonts w:cs="Times New Roman" w:ascii="Times New Roman" w:hAnsi="Times New Roman"/>
          <w:iCs/>
          <w:sz w:val="18"/>
          <w:szCs w:val="18"/>
        </w:rPr>
        <w:t>: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1. Утвердить </w:t>
      </w:r>
      <w:r>
        <w:rPr>
          <w:rFonts w:cs="Times New Roman" w:ascii="Times New Roman" w:hAnsi="Times New Roman"/>
          <w:sz w:val="18"/>
          <w:szCs w:val="18"/>
        </w:rPr>
        <w:t>Порядок обмена информацией между администрацией поселка Краснокаменск Курагинского района Красноярского края и административной комиссией при администрации поселка Краснокаменск по организации учета администрируемых доходов</w:t>
      </w:r>
      <w:r>
        <w:rPr>
          <w:rFonts w:cs="Times New Roman" w:ascii="Times New Roman" w:hAnsi="Times New Roman"/>
          <w:bCs/>
          <w:sz w:val="18"/>
          <w:szCs w:val="18"/>
        </w:rPr>
        <w:t>, согласно приложению.</w:t>
      </w:r>
    </w:p>
    <w:p>
      <w:pPr>
        <w:pStyle w:val="Normal"/>
        <w:spacing w:lineRule="auto" w:line="240" w:before="0" w:after="4"/>
        <w:ind w:left="14"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И.п. главы посёлка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ка Краснокаменс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02.10.2023 № 5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обмена информацией между администрацией поселка Краснокаменск  и административной комиссией при администрации поселка Краснокаменск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44445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 целях оптимизации взаимодействия администрации поселка Краснокаменск (далее – Администратора доходов)  и Административной комиссией при администрации поселка Краснокаменск по организации учета администрируемых доходов при осуществлении отдельных государственных полномочий по обеспечению деятельности административной комиссии при администрации поселка Краснокаменск (далее - Административная комиссия), необходимо закрепить следующие полномочия Администратора доходов краевого и местного бюджетов за администрацией поселка Краснокаменск: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44445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1) 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Администрация, в лице ответственного главного бухгалтер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: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44445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44445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44445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44445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44445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44445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Постановлением Администрации поселка Краснокаменск от 27.10.2020 № 29-п «</w:t>
      </w:r>
      <w:r>
        <w:rPr>
          <w:bCs/>
          <w:color w:val="000000"/>
          <w:sz w:val="18"/>
          <w:szCs w:val="18"/>
        </w:rPr>
        <w:t>Об утверждении Регламента работы административной комиссии поселка Краснокаменск</w:t>
      </w:r>
      <w:r>
        <w:rPr>
          <w:color w:val="000000"/>
          <w:spacing w:val="5"/>
          <w:sz w:val="18"/>
          <w:szCs w:val="18"/>
        </w:rPr>
        <w:t>» (далее - ответственный секретарь), о факт</w:t>
      </w:r>
      <w:r>
        <w:rPr>
          <w:color w:val="000000"/>
          <w:spacing w:val="5"/>
          <w:sz w:val="18"/>
          <w:szCs w:val="18"/>
          <w:shd w:fill="FFFFFF" w:val="clear"/>
        </w:rPr>
        <w:t>ическом поступл</w:t>
      </w:r>
      <w:r>
        <w:rPr>
          <w:color w:val="000000"/>
          <w:spacing w:val="5"/>
          <w:sz w:val="18"/>
          <w:szCs w:val="18"/>
        </w:rPr>
        <w:t>ении денежных средств в </w:t>
      </w:r>
      <w:r>
        <w:rPr>
          <w:color w:val="000000"/>
          <w:spacing w:val="5"/>
          <w:sz w:val="18"/>
          <w:szCs w:val="18"/>
          <w:shd w:fill="FFFFFF" w:val="clear"/>
        </w:rPr>
        <w:t>бюдже</w:t>
      </w:r>
      <w:r>
        <w:rPr>
          <w:color w:val="000000"/>
          <w:spacing w:val="5"/>
          <w:sz w:val="18"/>
          <w:szCs w:val="18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z w:val="18"/>
          <w:szCs w:val="18"/>
          <w:shd w:fill="FFFFFF" w:val="clear"/>
        </w:rPr>
        <w:t>озд</w:t>
      </w:r>
      <w:r>
        <w:rPr>
          <w:color w:val="000000"/>
          <w:spacing w:val="5"/>
          <w:sz w:val="18"/>
          <w:szCs w:val="18"/>
        </w:rPr>
        <w:t>не</w:t>
      </w:r>
      <w:r>
        <w:rPr>
          <w:color w:val="000000"/>
          <w:spacing w:val="5"/>
          <w:sz w:val="18"/>
          <w:szCs w:val="18"/>
          <w:shd w:fill="FFFFFF" w:val="clear"/>
        </w:rPr>
        <w:t>е трех ра</w:t>
      </w:r>
      <w:r>
        <w:rPr>
          <w:color w:val="000000"/>
          <w:spacing w:val="5"/>
          <w:sz w:val="18"/>
          <w:szCs w:val="18"/>
        </w:rPr>
        <w:t>бочих дней, с даты получения информации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сведения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 по дебиторской задолженности (форма по ОКУД 0503169, утвержденная Приказом Министерства финансов Российской Федерации от 28.12.2010 №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отчет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(справк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б) </w:t>
      </w: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Администрация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0 раб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чих дн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Отдел судебных приставов по Козульскому району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 еже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кварталь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КоАП РФ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в случае наличия оснований, предусмотренных ст. 31.7 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shd w:fill="FFFFFF" w:val="clear"/>
        </w:rPr>
        <w:t>КоАП РФ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существляет подготовку проекта распоряжения администрации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FF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беспечивает выполнение нормативных правовых актов Красноярского 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2.10.2023            п. Краснокаменск                     №52-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б утверждении Положения о печатях, штампах и бланках административной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миссии муниципального образования поселок Краснокаменск Курагинского района Красноярского кра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о статьей 1 </w:t>
      </w:r>
      <w:r>
        <w:rPr>
          <w:rFonts w:cs="Times New Roman" w:ascii="Times New Roman" w:hAnsi="Times New Roman"/>
          <w:sz w:val="18"/>
          <w:szCs w:val="18"/>
        </w:rPr>
        <w:t>Закона  Красноярского края от 23.04.2009             № 8-3168 «Об административных комиссиях в Красноярском кра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ложение о печатях, штампах и бланках административной комиссии муниципального образования поселок Краснокаменск Курагинского района Красноярского края согласно приложению 1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И.п. главы посёлка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0.10.2023            п. Краснокаменск                     №53-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униципального образования поселок Краснокаменск Курагинского района Красноярского края и</w:t>
      </w:r>
      <w:r>
        <w:rPr>
          <w:rFonts w:cs="Times New Roman" w:ascii="Times New Roman" w:hAnsi="Times New Roman"/>
          <w:bCs/>
          <w:color w:val="22272F"/>
          <w:sz w:val="18"/>
          <w:szCs w:val="18"/>
        </w:rPr>
        <w:t> (или) 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аходящимися в их ведении казенными учреждениям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пунктом 4 статьи 160.1 </w:t>
      </w:r>
      <w:hyperlink r:id="rId8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ешения поселкового совета депутатов от 24.10.2013г. № 52-176р </w:t>
      </w:r>
      <w:r>
        <w:rPr>
          <w:rFonts w:cs="Times New Roman" w:ascii="Times New Roman" w:hAnsi="Times New Roman"/>
          <w:color w:val="000000"/>
          <w:sz w:val="18"/>
          <w:szCs w:val="18"/>
        </w:rPr>
        <w:t>«Об утверждении Положения о бюджетном процессе в муниципальном образовании поселок Краснокаменск»</w:t>
      </w:r>
      <w:r>
        <w:rPr>
          <w:rFonts w:cs="Times New Roman" w:ascii="Times New Roman" w:hAnsi="Times New Roman"/>
          <w:sz w:val="18"/>
          <w:szCs w:val="18"/>
        </w:rPr>
        <w:t xml:space="preserve">, статьи 7 Устава посёлка Краснокаменск, </w:t>
      </w:r>
      <w:r>
        <w:rPr>
          <w:rFonts w:cs="Times New Roman" w:ascii="Times New Roman" w:hAnsi="Times New Roman"/>
          <w:bCs/>
          <w:sz w:val="18"/>
          <w:szCs w:val="18"/>
        </w:rPr>
        <w:t>ПОСТАНОВЛЯЮ: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18"/>
          <w:szCs w:val="18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униципального образования поселок Краснокаменск Курагинского района Красноярского края и (или) находящимися в их ведении казенными учреждениями</w:t>
      </w:r>
      <w:r>
        <w:rPr>
          <w:color w:val="22272F"/>
          <w:sz w:val="18"/>
          <w:szCs w:val="18"/>
        </w:rPr>
        <w:t> </w:t>
      </w:r>
      <w:r>
        <w:rPr>
          <w:color w:val="000000"/>
          <w:sz w:val="18"/>
          <w:szCs w:val="18"/>
        </w:rPr>
        <w:t>согласно приложению.</w:t>
      </w:r>
    </w:p>
    <w:p>
      <w:pPr>
        <w:pStyle w:val="Style2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  <w:lang w:eastAsia="en-US"/>
        </w:rPr>
      </w:pPr>
      <w:r>
        <w:rPr>
          <w:rFonts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И.п. главы посёлка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1.10.2023            п. Краснокаменск                     №54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муниципальную программу «Формирование комфортной городской (сельской) среды» на 2018-2024 годы Муниципального образования поселок Краснокаменск, Курагинского района Красноярского кра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 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> Правительства Российской Федерации от 10.02.2017 N 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руководствуюсь Уставом муниципального образования поселок Краснокаменск Курагинского района Красноярского края,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изменения в муниципальную программу «Формирование комфортной городской (сельской) среды» на 2018-2024 годы Муниципального образования поселок Краснокаменск, Курагинского района Красноярского края» изложить муниципальную программу согласно приложению к данно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Контроль исполнения настоящего Постановления возложить на заместителя главы поселка Краснокаменск Тимошенко К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официального опубликования (обнародования) в газете «Краснокаменский вестник» применяется с 01.01.2024 года.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И.п. главы посёлка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2667" w:leader="none"/>
          <w:tab w:val="left" w:pos="4498" w:leader="none"/>
          <w:tab w:val="left" w:pos="6096" w:leader="none"/>
        </w:tabs>
        <w:autoSpaceDE w:val="false"/>
        <w:spacing w:before="0" w:after="0"/>
        <w:ind w:left="0" w:right="51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РОКУРАТУРА КУРАГИНСКОГО РАЙОНА ИНФОРМИР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ОБЗОР Нормативно-правовых актов за период с 25 сентября по 1 октября 2023 г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30 сентября установлен днём воссоединения ДНР, ЛНР, Запорожской и Херсонской областей с Российской Федерацией. (Федеральный закон от 28.09.2023 № 493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Внесены изменения в статьи 333-33 и 333-40 части второй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частности, увеличен размер государственной пошлины с 7,5 тыс. рублей до 1 млн. рублей за предоставление лицензий на осуществление деятельности в области оказания услуг связи, которые содержат лицензионные условия по обеспечению реализации требований к сетям связи и средствам связи для проведения оперативно-розыскных мероприятий. Такая система позволит бороться с телефонным мошенничеством и заведомо ложными сообщениями о минировании (сократить число недобросовестных операторов связи). (Федеральный закон от 28.09.2023 № 497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тифицировано Соглашение о совместном материально-техническом и медицинском обеспечении Войск (Коллективных сил) Организации Договора о коллективной безопасности, подписанное в г. Душанбе 16.09.2021. (Федеральный закон от 28.09.2023 № 49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прокурора Курагинского района Екатерина Мис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color w:val="273350"/>
          <w:szCs w:val="18"/>
          <w:shd w:fill="FFFFFF" w:val="clear"/>
        </w:rPr>
        <w:t>О личном приеме граждан заместителем прокурора Красноярского края Седых Д.М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273350"/>
          <w:sz w:val="18"/>
          <w:szCs w:val="18"/>
        </w:rPr>
      </w:pPr>
      <w:r>
        <w:rPr>
          <w:rFonts w:eastAsia="Times New Roman" w:cs="Times New Roman" w:ascii="Times New Roman" w:hAnsi="Times New Roman"/>
          <w:color w:val="273350"/>
          <w:sz w:val="18"/>
          <w:szCs w:val="18"/>
        </w:rPr>
        <w:t>Заместителем прокурора Красноярского края Седых Д.М. запланирован личный прием граждан, который будет проведен в прокуратуре Курагинского района </w:t>
      </w:r>
      <w:r>
        <w:rPr>
          <w:rFonts w:eastAsia="Times New Roman" w:cs="Times New Roman" w:ascii="Times New Roman" w:hAnsi="Times New Roman"/>
          <w:b/>
          <w:bCs/>
          <w:color w:val="273350"/>
          <w:sz w:val="18"/>
          <w:szCs w:val="18"/>
        </w:rPr>
        <w:t>18.10.2023 год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273350"/>
          <w:sz w:val="18"/>
          <w:szCs w:val="18"/>
        </w:rPr>
      </w:pPr>
      <w:r>
        <w:rPr>
          <w:rFonts w:eastAsia="Times New Roman" w:cs="Times New Roman" w:ascii="Times New Roman" w:hAnsi="Times New Roman"/>
          <w:color w:val="273350"/>
          <w:sz w:val="18"/>
          <w:szCs w:val="18"/>
        </w:rPr>
        <w:t>Прием граждан будет проводиться по предварительной записи. Записаться на прием необходимо </w:t>
      </w:r>
      <w:r>
        <w:rPr>
          <w:rFonts w:eastAsia="Times New Roman" w:cs="Times New Roman" w:ascii="Times New Roman" w:hAnsi="Times New Roman"/>
          <w:b/>
          <w:bCs/>
          <w:color w:val="273350"/>
          <w:sz w:val="18"/>
          <w:szCs w:val="18"/>
        </w:rPr>
        <w:t>до 16.10.2023</w:t>
      </w:r>
      <w:r>
        <w:rPr>
          <w:rFonts w:eastAsia="Times New Roman" w:cs="Times New Roman" w:ascii="Times New Roman" w:hAnsi="Times New Roman"/>
          <w:color w:val="273350"/>
          <w:sz w:val="18"/>
          <w:szCs w:val="18"/>
        </w:rPr>
        <w:t> по телефону </w:t>
      </w:r>
      <w:r>
        <w:rPr>
          <w:rFonts w:eastAsia="Times New Roman" w:cs="Times New Roman" w:ascii="Times New Roman" w:hAnsi="Times New Roman"/>
          <w:b/>
          <w:bCs/>
          <w:color w:val="273350"/>
          <w:sz w:val="18"/>
          <w:szCs w:val="18"/>
        </w:rPr>
        <w:t>8 (391-36) 2-25-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3350"/>
          <w:sz w:val="18"/>
          <w:szCs w:val="18"/>
        </w:rPr>
      </w:pPr>
      <w:r>
        <w:rPr>
          <w:rFonts w:eastAsia="Times New Roman" w:cs="Times New Roman" w:ascii="Times New Roman" w:hAnsi="Times New Roman"/>
          <w:color w:val="27335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Ч-232 ИНФОРМИРУ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ПОЖАРНАЯ БЕЗОПАСНОСТЬ В ОБЩЕСТВЕННЫХ МЕСТАХ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br/>
        <w:t>Пожар – это чрезвычайное происшествие. И от того, насколько грамотно и адекватно будут приняты меры для его устранения, зависит – будет ли он легко ликвидирован или превратится в стихию, причиняющую огромный ущерб. К сожалению, большинство людей не обладают необходимыми знаниями о том, как следует действовать при пожаре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АШИ ДЕЙСТВИЯ:</w:t>
        <w:br/>
        <w:t>• Входя в любое общественное место, постарайтесь запомнить свой путь; обращайте внимание на расположение основных и запасных выходов; не теряйте ориентировку; держите детей за руку.</w:t>
        <w:br/>
        <w:t>• Услышав крики "Пожар!', сохраняйте спокойствие и выдержку, призывайте к этому рядом стоящих людей.</w:t>
        <w:br/>
        <w:t>• Оцените обстановку, убедитесь в наличии реальной опасности (возможно, кто-то этим криком хочет привлечь внимание людей).</w:t>
        <w:br/>
        <w:t>• Стоя на месте, внимательно оглядитесь вокруг; увидев телефон или кнопку пожарной сигнализации, сообщите о пожаре в пожарную охрану (не считайте, что кто-то это сделает за вас) и начинайте спокойно двигаться к ближайшему выходу.</w:t>
        <w:br/>
        <w:t>• Если имеется возможность справиться с огнем, немедленно оповестите об этом окружающих; потушите пожар, привлекая на помощь находящихся рядом людей, используя подручные и специальные средства.</w:t>
        <w:br/>
        <w:t>• При заполнении помещения дымом или отсутствии освещения постарайтесь идти к выходу, держась за стены, поручни и т. п.; дышите через носовой платок или рукав одежды; ведите детей впереди себя, держа их за плечи.</w:t>
        <w:br/>
        <w:t>• В любой обстановке сохраняйте выдержку и хладнокровие, своим поведением успокаивая окружающих, и не давайте разрастаться панике. Примите на себя руководство по спасению людей! Двигаясь в толпе, пропускайте вперед детей, женщин и престарелых, сообща сдерживайте обезумевших людей. Помогите тем, кто скован страхом и не может двигаться; для приведения в чувство дайте им пощечину, разговаривайте спокойно и внятно, поддерживайте их под руки.</w:t>
        <w:br/>
        <w:t>• Оказавшись в давке, согните руки в локтях и прижмите их к бокам, сжав кулаки; защищайте бока от сдавливания. Наклоните корпус назад, уперев ноги спереди, и попытайтесь сдерживать напор спиной, освободив пространство впереди и медленно двигаясь по мере возможности. Помогайте подниматься сбитым с ног людям. Если вас сбили с ног, постарайтесь встать на колено и, опираясь о пол руками, другой ногой резко оттолкнитесь, рывком выпрямите тело. Заслоняйте детей спиной или посадите их к себе на плечи.</w:t>
        <w:br/>
        <w:t>• При невозможности выйти наружу отступите в незанятые огнем помещения и там дожидайтесь помощи пожарных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В случае возникновения чрезвычайной ситуации: телефон экстренных служб –  112, 101. 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Ч 232 п.Краснокаме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35505" cy="23698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33" t="1694" r="5997" b="1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Cs w:val="18"/>
        </w:rPr>
        <w:t xml:space="preserve">Соблюдение мер пожарной безопасности при использовании печного отопления, отопительных электробытовых приб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Ч 232 п.Краснокаменск КГКУ «Противопожарная охрана Красноярского края» напоминает, что в осенне-зимний период увеличивается количество пожаров, в связи с неправильной эксплуатацией печного отопления, электроприборов.</w:t>
        <w:br/>
        <w:t>ПАМЯТКА по правилам эксплуатации печного отопления</w:t>
        <w:br/>
        <w:t>-Перед началом отопительного сезона печи и их дымоходы должны быть тщательно проверены, очищены от сажи и отремонтированы.</w:t>
        <w:br/>
        <w:t>-Не применяйте открытый огонь для отогревания замерзших труб отопления и водоснабжения, а также в чердачном и подвальном помещениях.</w:t>
        <w:br/>
        <w:t>-Не позволяйте малолетним детям самостоятельный розжиг печей.</w:t>
        <w:br/>
        <w:t>-На сгораемом полу напротив топливника печи имейте прибитый металлический лист размером 50×70 см, который должен быть свободным от дров и других горючих материалов.</w:t>
        <w:br/>
        <w:t>-Не располагайте близко к печи мебель, ковры т.п.</w:t>
        <w:br/>
        <w:t>-Не применяйте легковоспламеняющиеся и горючие жидкости для розжига печи.</w:t>
        <w:br/>
        <w:t>-При устройстве или ремонте отопительных печей допускайте к работе лиц имеющих соответствующее квалификационное удостове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br/>
        <w:t>ПАМЯТКА по правилам эксплуатации отопительных электробытовых</w:t>
        <w:br/>
        <w:t>приборов</w:t>
        <w:br/>
        <w:t>-Электропроводку и электрооборудование в квартирах и хозяйственных постройках содержите в исправном состоянии.</w:t>
        <w:br/>
        <w:t>-Монтаж и ремонт электропроводки и электроприборов производите только с помощью квалифицированных специалистов.</w:t>
        <w:br/>
        <w:t>-Для защиты электросетей от короткого замыкания и перегрузок применяйте предохранители только заводского изготовления.</w:t>
        <w:br/>
        <w:t>-Электроприборы включайте в электросеть только при помощи штепсельных соединений заводского изготовления.</w:t>
        <w:br/>
        <w:t>-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  <w:br/>
        <w:t>-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  <w:br/>
        <w:t>-Не применяйте для обогрева помещений самодельные электрообогреватели.</w:t>
        <w:br/>
        <w:t>-Не закрывайте электрические лампы люстр, бра, настольных электроламп и других светильников бумагой, тканями и другими сгораемыми материалами.</w:t>
        <w:br/>
        <w:t>-Не сушите одежду и другие сгораемые материалы над электронагревательными приборами.</w:t>
        <w:br/>
        <w:t>-Не оставляйте без присмотра включенные в электросеть электрические приборы.</w:t>
        <w:br/>
        <w:t>-Не допускайте эксплуатацию электропроводки с поврежденной или ветхой изоляцией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случае возникновения чрезвычайной ситуации: телефон экстренных служб –  112, 101. 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Ч 232 п.Краснокаменск</w:t>
      </w:r>
    </w:p>
    <w:p>
      <w:pPr>
        <w:pStyle w:val="Normal"/>
        <w:spacing w:lineRule="atLeast" w:line="2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6445" cy="406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Берегите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важаемые жители п.Краснокаменск, пожарная часть № 232 КГКУ «Противопожарная охрана Красноярского края» просит Вас не оставлять детей без присмот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  </w:t>
      </w:r>
      <w:r>
        <w:rPr>
          <w:rFonts w:eastAsia="Times New Roman" w:cs="Times New Roman" w:ascii="Times New Roman" w:hAnsi="Times New Roman"/>
          <w:sz w:val="18"/>
          <w:szCs w:val="18"/>
        </w:rPr>
        <w:t>не оставляйте по возможности детей без при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  </w:t>
      </w:r>
      <w:r>
        <w:rPr>
          <w:rFonts w:eastAsia="Times New Roman" w:cs="Times New Roman" w:ascii="Times New Roman" w:hAnsi="Times New Roman"/>
          <w:sz w:val="18"/>
          <w:szCs w:val="18"/>
        </w:rPr>
        <w:t>контролируйте, чем они занимаются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  </w:t>
      </w:r>
      <w:r>
        <w:rPr>
          <w:rFonts w:eastAsia="Times New Roman" w:cs="Times New Roman" w:ascii="Times New Roman" w:hAnsi="Times New Roman"/>
          <w:sz w:val="18"/>
          <w:szCs w:val="18"/>
        </w:rPr>
        <w:t>чаще напоминайте ребенку об опасности игры с огнем. Нужно стремиться к тому, чтобы ребенок осознал, что спички — не игрушка, а огонь — не забава, чтобы у него сложилось впечатление о пожаре, как о тяжелом бедствии дл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  </w:t>
      </w:r>
      <w:r>
        <w:rPr>
          <w:rFonts w:eastAsia="Times New Roman" w:cs="Times New Roman" w:ascii="Times New Roman" w:hAnsi="Times New Roman"/>
          <w:sz w:val="18"/>
          <w:szCs w:val="18"/>
        </w:rPr>
        <w:t>не оставляйте на виду спички, зажига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  </w:t>
      </w:r>
      <w:r>
        <w:rPr>
          <w:rFonts w:eastAsia="Times New Roman" w:cs="Times New Roman" w:ascii="Times New Roman" w:hAnsi="Times New Roman"/>
          <w:sz w:val="18"/>
          <w:szCs w:val="18"/>
        </w:rPr>
        <w:t>научите детей правильно пользоваться бытовым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  </w:t>
      </w:r>
      <w:r>
        <w:rPr>
          <w:rFonts w:eastAsia="Times New Roman" w:cs="Times New Roman" w:ascii="Times New Roman" w:hAnsi="Times New Roman"/>
          <w:sz w:val="18"/>
          <w:szCs w:val="18"/>
        </w:rPr>
        <w:t>расскажите им, как правильно действовать при экстремальной ситуации, ведь очень часто у ребенка срабатывает пассивно-оборонительная реакция и место того, чтобы убежать от огня, дети прячутся, забиваются в уг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  </w:t>
      </w:r>
      <w:r>
        <w:rPr>
          <w:rFonts w:eastAsia="Times New Roman" w:cs="Times New Roman" w:ascii="Times New Roman" w:hAnsi="Times New Roman"/>
          <w:sz w:val="18"/>
          <w:szCs w:val="18"/>
        </w:rPr>
        <w:t>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C61212"/>
            <w:sz w:val="18"/>
            <w:szCs w:val="18"/>
          </w:rPr>
          <w:t>01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». Убедитесь, что ребенок знает сво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  </w:t>
      </w:r>
      <w:r>
        <w:rPr>
          <w:rFonts w:eastAsia="Times New Roman" w:cs="Times New Roman" w:ascii="Times New Roman" w:hAnsi="Times New Roman"/>
          <w:sz w:val="18"/>
          <w:szCs w:val="18"/>
        </w:rPr>
        <w:t>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Если же возникла необходимость оставить ребенка на время одного, прежде чем уйти, проверьте, спрятаны ли спички, выключен ли газ и электроприборы, погашен ли огонь в печке.</w:t>
        <w:br/>
        <w:t>Если вы будете выполнять эти несложные правила, беда минует ваш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6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rStyle w:val="StrongEmphasis"/>
          <w:color w:val="222222"/>
          <w:sz w:val="18"/>
          <w:szCs w:val="18"/>
        </w:rPr>
        <w:t>В СЛУЧАЕ ВОЗНИКНОВЕНИЯ ПОЖАРА</w:t>
      </w:r>
    </w:p>
    <w:p>
      <w:pPr>
        <w:pStyle w:val="Style26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Немедленно сообщите в пожарную охрану по телефону 01, либо по мобильному телефону набрав 112, с указанием точного адреса и места пожара.</w:t>
      </w:r>
    </w:p>
    <w:p>
      <w:pPr>
        <w:pStyle w:val="Style26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До прибытия пожарной охраны отключить электроэнергию,   принять меры к эвакуации людей и имущества, приступить к тушению имеющимися первичными средствами пожаротушения.</w:t>
      </w:r>
    </w:p>
    <w:p>
      <w:pPr>
        <w:pStyle w:val="Style26"/>
        <w:shd w:fill="FFFFFF" w:val="clear"/>
        <w:spacing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Ч 232 п.Краснокаменск</w:t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before="0" w:after="0"/>
        <w:jc w:val="both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96135" cy="44837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tLeast" w:line="20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7"/>
      <w:type w:val="nextPage"/>
      <w:pgSz w:w="11906" w:h="16838"/>
      <w:pgMar w:left="1134" w:right="424" w:gutter="0" w:header="0" w:top="568" w:footer="709" w:bottom="765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  <w:sz w:val="26"/>
    </w:rPr>
  </w:style>
  <w:style w:type="character" w:styleId="WW8Num19z0">
    <w:name w:val="WW8Num19z0"/>
    <w:qFormat/>
    <w:rPr>
      <w:rFonts w:ascii="Times New Roman" w:hAnsi="Times New Roman" w:eastAsia="Calibri" w:cs="Times New Roman"/>
      <w:w w:val="98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admkrasnokamensk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pravo-search.minjust.ru/bigs/showDocument.html?id=8F21B21C-A408-42C4-B9FE-A939B863C84A" TargetMode="External"/><Relationship Id="rId9" Type="http://schemas.openxmlformats.org/officeDocument/2006/relationships/hyperlink" Target="http://admkrasnokamensk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base.garant.ru/71609392/" TargetMode="External"/><Relationship Id="rId12" Type="http://schemas.openxmlformats.org/officeDocument/2006/relationships/hyperlink" Target="http://admkrasnokamensk.ru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rostov.bezformata.com/word/01/37467/" TargetMode="External"/><Relationship Id="rId16" Type="http://schemas.openxmlformats.org/officeDocument/2006/relationships/image" Target="media/image5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3-09-18T14:35:00Z</cp:lastPrinted>
  <dcterms:modified xsi:type="dcterms:W3CDTF">2023-10-12T03:44:00Z</dcterms:modified>
  <cp:revision>333</cp:revision>
  <dc:subject/>
  <dc:title>Издается</dc:title>
</cp:coreProperties>
</file>