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                              22.08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2.08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2.08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8.2024            п. Краснокаменск              №65-180р</w:t>
      </w:r>
    </w:p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О внесении изменений в решение Краснокаменского поселкового Совета депутатов № 10-31р от 10.11.2010г. «О земельном налоге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Федерального закона от 06.10.2003 № 131-ФЗ «Об общих принципах организации местного самоуправления в РФ», статьей 394 Налогового кодекса Российской Федерации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12.07.2024г. № 176-ФЗ «О внесении изменений в части первую и вторую Налогового Кодекса Российской Федерации…»,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Уставом муниципального образования посёлок Краснокаменск Курагинского района Красноярского края, Краснокаменский поселковый Совет депутатов РЕШИЛ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1. Внести в решение Краснокаменского поселкового Совета депутатов от 10.11.2010 № 10-31р «О земельном налоге», следующие изменения:</w:t>
      </w:r>
    </w:p>
    <w:p>
      <w:pPr>
        <w:pStyle w:val="Normal"/>
        <w:spacing w:lineRule="auto" w:line="240"/>
        <w:ind w:left="-15" w:right="-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Второй абзац пункта 1.1. изложить в новой редакции следующего содержания: </w:t>
      </w:r>
    </w:p>
    <w:p>
      <w:pPr>
        <w:pStyle w:val="Style28"/>
        <w:spacing w:before="0" w:after="0"/>
        <w:jc w:val="both"/>
        <w:rPr/>
      </w:pPr>
      <w:r>
        <w:rPr>
          <w:sz w:val="18"/>
          <w:szCs w:val="18"/>
        </w:rPr>
        <w:t xml:space="preserve">- занятых </w:t>
      </w:r>
      <w:hyperlink r:id="rId4">
        <w:r>
          <w:rPr>
            <w:rStyle w:val="InternetLink"/>
            <w:sz w:val="18"/>
            <w:szCs w:val="18"/>
          </w:rPr>
          <w:t>жилищным фондом</w:t>
        </w:r>
      </w:hyperlink>
      <w:r>
        <w:rPr>
          <w:sz w:val="18"/>
          <w:szCs w:val="1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color w:val="000000"/>
            <w:sz w:val="18"/>
            <w:szCs w:val="18"/>
          </w:rPr>
          <w:t>части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/>
        <w:ind w:left="-15" w:right="-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Третий абзац пункта 1.1. изложить в новой редакции следующего содержания: </w:t>
      </w:r>
    </w:p>
    <w:p>
      <w:pPr>
        <w:pStyle w:val="Style28"/>
        <w:spacing w:before="0" w:after="0"/>
        <w:jc w:val="both"/>
        <w:rPr/>
      </w:pPr>
      <w:r>
        <w:rPr>
          <w:sz w:val="18"/>
          <w:szCs w:val="1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18"/>
            <w:szCs w:val="18"/>
          </w:rPr>
          <w:t>личного подсобного хозяйства</w:t>
        </w:r>
      </w:hyperlink>
      <w:r>
        <w:rPr>
          <w:sz w:val="18"/>
          <w:szCs w:val="1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18"/>
            <w:szCs w:val="18"/>
          </w:rPr>
          <w:t>участков общего назначения</w:t>
        </w:r>
      </w:hyperlink>
      <w:r>
        <w:rPr>
          <w:sz w:val="18"/>
          <w:szCs w:val="18"/>
        </w:rPr>
        <w:t xml:space="preserve">, предусмотренных Федеральным </w:t>
      </w:r>
      <w:hyperlink r:id="rId8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 xml:space="preserve">3.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по истечении месяца за днём его официального опубликования в газете «Краснокаменский вестник», но не ранее 01.01.2025г.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интернет.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В. Григорьев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8.2024            п. Краснокаменск              №65-181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Решение № 24-50р от 25.10.2021г.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 муниципальном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муниципальном образовании поселок Краснокаменск Курагинского района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18"/>
          <w:szCs w:val="18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18"/>
          <w:szCs w:val="18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руководствуясь Уставом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поселок Краснокаменск Курагинского района Красноярского края, Краснокаменский поселковый Совет депутатов 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нести в Положение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 муниципальном жилищном контроле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в муниципальном образовании поселок Краснокаменск Курагин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твержденное Решением от 25.10.2021г. п. Краснокаменск № 24-50р 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лючевые показатели муниципального жилищного контроля и их целевые значения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1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  <w:t>2. Поступление в орган государственного жилищного контроля (надзора)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  <w:t>2. Контроль за исполнением настоящего решения возложить на председателя сельского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 Настоящее решение вступает в силу со дня, следующего за днём его официального опубликования в газете «Краснокаменский вестник»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интернет.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В. Григорьев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8.2024            п. Краснокаменск              №65-183р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О внесении изменений в решение Краснокаменского поселкового Совета депутатов № 37-96р от 29.07.2022г.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рогнозного плана приватизации муниципального имущества муниципального образования поселок Краснокаменск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и законами от 21 декабря 2010 года 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с Положением о порядке и условиях приватизации муниципального имущества в МО п. Краснокаменск, утвержденным Решением Краснокаменского поселкового Совета депутатов </w:t>
      </w:r>
      <w:hyperlink r:id="rId1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10.10.2011г. № 22-80р</w:t>
        </w:r>
      </w:hyperlink>
      <w:r>
        <w:rPr>
          <w:rFonts w:cs="Times New Roman" w:ascii="Times New Roman" w:hAnsi="Times New Roman"/>
          <w:sz w:val="18"/>
          <w:szCs w:val="18"/>
        </w:rPr>
        <w:t>, руководствуясь ст. 7 Устава муниципального образования поселок Краснокаменск Курагинского района Красноярского края, Краснокаменский поселковый Совет депутатов РЕШИЛ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1. Внести в решение Краснокаменского поселкового Совета депутатов от 29.07.2022 № 37-96р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рогнозного плана приватизации муниципального имущества муниципального образования поселок Краснокаменск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>»,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риложении № 1 к Решению слова …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Не подлежат приватизации нежилые помещения, расположенные по адресу: 662955, п. Краснокаменск, Курагинского района, дом 15, а именно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асть IV нежилого помещения, общей площадью 359,7 кв.м., расположенного в помещении с кадастровым номером 24:23:4401002:639 этаж 1, по адресу: РФ, Красноярский край, Курагинский район, пгт. Краснокаменск, улица Центральная, д. 15,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жилое помещение 1/а, нежилое помещение, общей площадью 19,5 кв.м., этаж 1, адрес (местонахождение) объекта: РФ, Красноярский край, Курагинский район, пгт. Краснокаменск, улица Центральная, д. 15, часть III нежилого помещения 1/а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нежилое помещение, общей площадью 80,3 кв.м., этаж 1, адрес (местонахождение) объекта: РФ, Красноярский край, Курагинский район, пгт. Краснокаменск, улица Центральная, д. 15, часть II нежилого помещения 1/а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жилое помещение, общей площадью 8,6 кв.м., этаж 1, адрес (местонахождение) объекта: РФ, Красноярский край, Курагинский район, пгт. Краснокаменск, улица Центральная, д. 15, часть 0 нежилого помещения 1/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ожить в новой (следующей) редакции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Не подлежат приватизации нежилые помещения, расположенные по адресу: 662955, п. Краснокаменск, Курагинского района, дом 15, а именно:</w:t>
      </w:r>
    </w:p>
    <w:p>
      <w:pPr>
        <w:pStyle w:val="Style28"/>
        <w:spacing w:before="0" w:after="0"/>
        <w:jc w:val="both"/>
        <w:rPr/>
      </w:pPr>
      <w:r>
        <w:rPr>
          <w:sz w:val="18"/>
          <w:szCs w:val="18"/>
        </w:rPr>
        <w:t xml:space="preserve">- нежилое помещени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площадью 62,9 м2, расположенное по адресу: </w:t>
      </w:r>
      <w:r>
        <w:rPr>
          <w:color w:val="000000"/>
          <w:sz w:val="18"/>
          <w:szCs w:val="18"/>
        </w:rPr>
        <w:t>РФ, Красноярский край, Курагинский район, пгт. Краснокаменск, улица Центральная, д. 15, этаж 1 кадастровый номер 24:23:4401002:1478;</w:t>
      </w:r>
    </w:p>
    <w:p>
      <w:pPr>
        <w:pStyle w:val="Style28"/>
        <w:spacing w:before="0" w:after="0"/>
        <w:jc w:val="both"/>
        <w:rPr/>
      </w:pPr>
      <w:r>
        <w:rPr>
          <w:sz w:val="18"/>
          <w:szCs w:val="18"/>
        </w:rPr>
        <w:t xml:space="preserve">- нежилое помещени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площадью 103,0 м2, расположенное по адресу: </w:t>
      </w:r>
      <w:r>
        <w:rPr>
          <w:color w:val="000000"/>
          <w:sz w:val="18"/>
          <w:szCs w:val="18"/>
        </w:rPr>
        <w:t>РФ, Красноярский край, Курагинский район, пгт. Краснокаменск, улица Центральная, д. 15, этаж 1 кадастровый номер 24:23:4401002:1479.»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ее по тексту.</w:t>
      </w:r>
    </w:p>
    <w:p>
      <w:pPr>
        <w:pStyle w:val="Style28"/>
        <w:spacing w:before="0" w:after="0"/>
        <w:jc w:val="both"/>
        <w:rPr/>
      </w:pPr>
      <w:r>
        <w:rPr/>
        <w:t xml:space="preserve">1.2. В Таблице Приложении № 1 к Решению – пункт 4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93"/>
        <w:gridCol w:w="567"/>
        <w:gridCol w:w="567"/>
      </w:tblGrid>
      <w:tr>
        <w:trPr>
          <w:trHeight w:val="8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(квартира) площадью 43,8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 Курагинский район, поселок Краснокаменск ул. Центральная, д. 18 кв.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3:0000000:5563</w:t>
            </w:r>
          </w:p>
        </w:tc>
      </w:tr>
    </w:tbl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3. Настоящее решение подлежит опубликованию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eastAsia="en-US"/>
        </w:rPr>
        <w:t>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В. Григорьев</w:t>
      </w:r>
    </w:p>
    <w:p>
      <w:pPr>
        <w:pStyle w:val="Nospacing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Извещение № 6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21.08.2024г. № 219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2001:557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оселок Пионерск улица Новая, 30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2001:557</w:t>
      </w:r>
      <w:r>
        <w:rPr>
          <w:rFonts w:cs="Times New Roman" w:ascii="Times New Roman" w:hAnsi="Times New Roman"/>
          <w:sz w:val="18"/>
          <w:szCs w:val="18"/>
        </w:rPr>
        <w:t xml:space="preserve">, площадь 1050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личного подсобного хозяйства, сроком на 2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39 рублей 00 копеек (тридцать девять рублей 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2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Извещение № 7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>о проведении торгов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21.08.2024г. № 220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401002:1475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Красноярский край, Курагинский район, пгт.Краснокаменск, микрорайон Южный 26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401002:1475</w:t>
      </w:r>
      <w:r>
        <w:rPr>
          <w:rFonts w:cs="Times New Roman" w:ascii="Times New Roman" w:hAnsi="Times New Roman"/>
          <w:sz w:val="18"/>
          <w:szCs w:val="18"/>
        </w:rPr>
        <w:t xml:space="preserve">, площадь 70 кв.м, категория земель – земли населенных пунктов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гаражи боксового типа, сроком на 10 лет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364 рубля 00 копеек (триста шестьдесят четыре  рубля ноль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10 лет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еменения и ограничения земельного участка: </w:t>
      </w:r>
      <w:r>
        <w:rPr>
          <w:rFonts w:cs="Times New Roman" w:ascii="Times New Roman" w:hAnsi="Times New Roman"/>
          <w:color w:val="000000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6854&amp;dst=100149&amp;field=134&amp;date=01.08.2024" TargetMode="External"/><Relationship Id="rId5" Type="http://schemas.openxmlformats.org/officeDocument/2006/relationships/hyperlink" Target="https://login.consultant.ru/link/?req=doc&amp;base=LAW&amp;n=466786&amp;dst=100005&amp;field=134&amp;date=01.08.2024" TargetMode="External"/><Relationship Id="rId6" Type="http://schemas.openxmlformats.org/officeDocument/2006/relationships/hyperlink" Target="https://login.consultant.ru/link/?req=doc&amp;base=LAW&amp;n=454116&amp;dst=100022&amp;field=134&amp;date=01.08.2024" TargetMode="External"/><Relationship Id="rId7" Type="http://schemas.openxmlformats.org/officeDocument/2006/relationships/hyperlink" Target="https://login.consultant.ru/link/?req=doc&amp;base=LAW&amp;n=412647&amp;dst=100011&amp;field=134&amp;date=01.08.2024" TargetMode="External"/><Relationship Id="rId8" Type="http://schemas.openxmlformats.org/officeDocument/2006/relationships/hyperlink" Target="https://login.consultant.ru/link/?req=doc&amp;base=LAW&amp;n=481366&amp;date=01.08.202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pravo-search.minjust.ru/bigs/showDocument.html?id=5F224BC6-5808-4319-95BD-A164F829E3DB" TargetMode="External"/><Relationship Id="rId12" Type="http://schemas.openxmlformats.org/officeDocument/2006/relationships/hyperlink" Target="https://krasnokamensk-r04.gosweb.gosuslugi.ru/" TargetMode="External"/><Relationship Id="rId13" Type="http://schemas.openxmlformats.org/officeDocument/2006/relationships/hyperlink" Target="http://www.torgi.gov.ru./" TargetMode="External"/><Relationship Id="rId14" Type="http://schemas.openxmlformats.org/officeDocument/2006/relationships/hyperlink" Target="https://krasnokamensk-r04.gosweb.gosuslugi.ru/" TargetMode="External"/><Relationship Id="rId15" Type="http://schemas.openxmlformats.org/officeDocument/2006/relationships/hyperlink" Target="http://www.torgi.gov.ru.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8-28T06:55:00Z</dcterms:modified>
  <cp:revision>316</cp:revision>
  <dc:subject/>
  <dc:title>Издается</dc:title>
</cp:coreProperties>
</file>