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6"/>
      </w:tblGrid>
      <w:tr>
        <w:trPr>
          <w:trHeight w:val="3600" w:hRule="atLeast"/>
        </w:trPr>
        <w:tc>
          <w:tcPr>
            <w:tcW w:w="1234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tbl>
            <w:tblPr>
              <w:tblW w:w="11328" w:type="dxa"/>
              <w:jc w:val="left"/>
              <w:tblInd w:w="8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6684"/>
            </w:tblGrid>
            <w:tr>
              <w:trPr>
                <w:trHeight w:val="1080" w:hRule="atLeast"/>
              </w:trPr>
              <w:tc>
                <w:tcPr>
                  <w:tcW w:w="46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дается с июня  2020 года</w:t>
                  </w:r>
                </w:p>
                <w:p>
                  <w:pPr>
                    <w:pStyle w:val="Normal"/>
                    <w:spacing w:lineRule="auto" w:line="240"/>
                    <w:ind w:left="108" w:hanging="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drawing>
                      <wp:inline distT="0" distB="0" distL="0" distR="0">
                        <wp:extent cx="2552700" cy="1802130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0" cy="180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180"/>
                    <w:ind w:left="108" w:hanging="0"/>
                    <w:rPr/>
                  </w:pPr>
                  <w:r>
                    <w:rPr/>
                    <w:t>в</w:t>
                  </w:r>
                  <w:r>
                    <w:rPr>
                      <w:rFonts w:cs="Times New Roman" w:ascii="Times New Roman" w:hAnsi="Times New Roman"/>
                    </w:rPr>
                    <w:t>ыходит 2 раза в месяц</w:t>
                  </w:r>
                </w:p>
              </w:tc>
              <w:tc>
                <w:tcPr>
                  <w:tcW w:w="66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фициальное издание органов местного самоуправления муниципального образования поселок  Краснокаменск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56"/>
                      <w:szCs w:val="56"/>
                      <w:lang w:val="en-US" w:eastAsia="en-US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56"/>
                      <w:szCs w:val="5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635</wp:posOffset>
                            </wp:positionV>
                            <wp:extent cx="4151630" cy="113601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1630" cy="1136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КРАСНОКАМЕН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ВЕСТНИК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26.9pt;height:89.45pt;mso-wrap-distance-left:9.05pt;mso-wrap-distance-right:9.05pt;mso-wrap-distance-top:0pt;mso-wrap-distance-bottom:0pt;margin-top:0pt;mso-position-vertical-relative:text;margin-left:-1.75pt;mso-position-horizontal:center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КРАСНОКАМ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ВЕСТНИК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1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                               10.09.2024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00" w:hRule="atLeast"/>
        </w:trPr>
        <w:tc>
          <w:tcPr>
            <w:tcW w:w="11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«Краснокаменский вестник», для опубликования и обнародования нормативно-правовых документов затрагивающих права, свободы и обязанности человека и гражданина, разработанными и принятыми администрацией поселка и Краснокаменским поселковым Советом депутатов. Периодичность выпуска газеты «Краснокаменский  вестник» 2 раза в месяц тиражом в 50 экземпля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/>
      </w:pPr>
      <w:r>
        <w:rPr/>
        <w:tab/>
      </w: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та «Краснокаменский вестник»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 Краснокаменский поселковый Совет депутатов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50 экз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в администрации МО поселок Краснокаменск Курагинского района Красноярского края .п. Краснокаменск, ул. Центральная. дом 7 тел. 6-64-12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в печать 10.09.2024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10.09.2024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shd w:fill="FFFFFF" w:val="clear"/>
        <w:jc w:val="both"/>
        <w:rPr>
          <w:rFonts w:ascii="Times New Roman" w:hAnsi="Times New Roman" w:cs="Times New Roman"/>
          <w:spacing w:val="2"/>
          <w:sz w:val="18"/>
          <w:szCs w:val="18"/>
          <w:lang w:val="en-US" w:eastAsia="en-US"/>
        </w:rPr>
      </w:pPr>
      <w:r>
        <w:rPr>
          <w:rFonts w:cs="Times New Roman"/>
          <w:spacing w:val="2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06.09.2024            п. Краснокаменск                  №52-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создании официального сайта администрации посёлка Краснокаменск Курагинского района Красноярского края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о статьей 10 Федерального закона от 09.02.2009 N 8-ФЗ "Об обеспечении доступа к информации о деятельности государственных органов и органов местного самоуправления", Федеральным законом от 06.10.2003 года № 131-ФЗ «Об общих принципах организации местного самоуправления в Российской Федерации», руководствуясь </w:t>
      </w:r>
      <w:hyperlink r:id="rId4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Уставом</w:t>
        </w:r>
      </w:hyperlink>
      <w:r>
        <w:rPr>
          <w:rFonts w:cs="Times New Roman" w:ascii="Times New Roman" w:hAnsi="Times New Roman"/>
          <w:sz w:val="18"/>
          <w:szCs w:val="18"/>
        </w:rPr>
        <w:t> муниципального образования поселок Краснокаменск Курагинского района Красноярского края ПОСТАНОВЛЯЮ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Создать информационную систему администрации посёлка Краснокаменск Курагинского района с адресом в информационно-телекоммуникационной сети общего пользования (сети «Интернет») - </w:t>
      </w:r>
      <w:r>
        <w:rPr>
          <w:rFonts w:cs="Times New Roman" w:ascii="Times New Roman" w:hAnsi="Times New Roman"/>
          <w:bCs/>
          <w:color w:val="273350"/>
          <w:sz w:val="18"/>
          <w:szCs w:val="18"/>
          <w:shd w:fill="FFFFFF" w:val="clear"/>
        </w:rPr>
        <w:t>https://krasnokamensk-r04.gosweb.gosuslugi.ru</w:t>
      </w:r>
      <w:r>
        <w:rPr>
          <w:rFonts w:cs="Times New Roman" w:ascii="Times New Roman" w:hAnsi="Times New Roman"/>
          <w:iCs/>
          <w:sz w:val="18"/>
          <w:szCs w:val="18"/>
        </w:rPr>
        <w:t xml:space="preserve"> (далее - информационная система администрации посёлка Краснокаменск)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Установить, что информационная система администрации посёлка Краснокаменск является официальным сайтом администрации посёлка Краснокаменск в информационно-телекоммуникационной сети общего пользования (сети «Интернет»)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Постановление администрации посёлка Краснокаменск №24-п от 25.04.2012 года «</w:t>
      </w:r>
      <w:r>
        <w:rPr>
          <w:rFonts w:cs="Times New Roman" w:ascii="Times New Roman" w:hAnsi="Times New Roman"/>
          <w:sz w:val="18"/>
          <w:szCs w:val="18"/>
        </w:rPr>
        <w:t>О создании официального сайта администрации посёлка Краснокаменск Курагинского района Красноярского края» считать утратившим силу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ступает в силу после официального опубликования в газете «Краснокаменский вестни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поселка К.М. Дорожки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09.09.2024            п. Краснокаменск                  №53-п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О сроках отопительного сезона 2024-2025 гг. на территории посёлка Краснокаменск Кураг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связи со стабильно понижающейся температурой воздуха и понижения среднесуточной температуры наружного воздуха ниже + 8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С в течении 5 суток подряд, ПОСТАНОВЛЯЮ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60" w:right="-1" w:hanging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yle25"/>
        <w:keepNext w:val="true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right="-1" w:hanging="0"/>
        <w:contextualSpacing/>
        <w:jc w:val="both"/>
        <w:outlineLvl w:val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ткрыть отопительный сезон жилищного фонда посёлка Краснокаменск с 16 сентября 2024 года.</w:t>
      </w:r>
    </w:p>
    <w:p>
      <w:pPr>
        <w:pStyle w:val="Style25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-1" w:hanging="0"/>
        <w:contextualSpacing/>
        <w:jc w:val="both"/>
        <w:outlineLvl w:val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твердить срок отопительного сезона жилищного фонда посёлка Краснокаменск с 16 сентября 2024 года по 20 мая 2025 года, продолжительностью 247 (двести сорок семь) календарных дней.</w:t>
      </w:r>
    </w:p>
    <w:p>
      <w:pPr>
        <w:pStyle w:val="Style25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-1" w:hanging="0"/>
        <w:contextualSpacing/>
        <w:jc w:val="both"/>
        <w:outlineLvl w:val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онтроль за исполнением настоящего постановления оставляем за собо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4. Постановление </w:t>
      </w:r>
      <w:r>
        <w:rPr>
          <w:rFonts w:cs="Times New Roman" w:ascii="Times New Roman" w:hAnsi="Times New Roman"/>
          <w:sz w:val="18"/>
          <w:szCs w:val="18"/>
        </w:rPr>
        <w:t>вступает в силу после опубликования в газете «Краснокаменский вестни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поселка К.М. Дорожки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КАМЕНСКИЙ ПОСЕЛКОВЫЙ СОВЕТ ДЕПУТАТОВ КУРАГИНСКИЙ РАЙОН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ШЕНИ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4"/>
          <w:szCs w:val="28"/>
        </w:rPr>
        <w:t>19.08.2024            п. Краснокаменск              №65-182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Устав муниципального образования поселок Краснокаменск Курагин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законом от 22.12.2023г. № 6-2403 о внесении изменений в Закон Красноярского края от 18.02.2005г. № 13-3009 </w:t>
      </w:r>
      <w:r>
        <w:rPr>
          <w:rFonts w:cs="Times New Roman" w:ascii="Times New Roman" w:hAnsi="Times New Roman"/>
          <w:sz w:val="18"/>
          <w:szCs w:val="18"/>
          <w:lang w:eastAsia="en-US"/>
        </w:rPr>
        <w:t>"Об установлении границ и наделении соответствующим статусом муниципального образования Курагинский район и находящихся в его границах иных муниципальных образований,</w:t>
      </w:r>
      <w:r>
        <w:rPr>
          <w:rFonts w:cs="Times New Roman" w:ascii="Times New Roman" w:hAnsi="Times New Roman"/>
          <w:sz w:val="18"/>
          <w:szCs w:val="18"/>
        </w:rPr>
        <w:t xml:space="preserve"> целях приведения Устава поселка Краснокаменск Курагинского района Красноярского края в соответствие с требованиями федерального и краевого законодательства руководствуясь статьями 7, 58 Устава муниципального образования поселок Краснокаменск Курагинского района Красноярского края, </w:t>
      </w:r>
      <w:r>
        <w:rPr>
          <w:rFonts w:cs="Times New Roman" w:ascii="Times New Roman" w:hAnsi="Times New Roman"/>
          <w:b/>
          <w:sz w:val="18"/>
          <w:szCs w:val="18"/>
        </w:rPr>
        <w:t>Краснокаменский поселковый Совет депутатов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</w:rPr>
        <w:t>1. Внести в Устав поселка Краснокаменск Курагинского района Красноярского края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1.1. </w:t>
      </w:r>
      <w:r>
        <w:rPr>
          <w:rFonts w:cs="Times New Roman" w:ascii="Times New Roman" w:hAnsi="Times New Roman"/>
          <w:b/>
          <w:sz w:val="18"/>
          <w:szCs w:val="18"/>
        </w:rPr>
        <w:t>во втором абзаце пункта 9 статьи 4 слова «…</w:t>
      </w:r>
      <w:r>
        <w:rPr>
          <w:rFonts w:cs="Times New Roman" w:ascii="Times New Roman" w:hAnsi="Times New Roman"/>
          <w:sz w:val="18"/>
          <w:szCs w:val="18"/>
        </w:rPr>
        <w:t>с. Нижняя Быстрая, д. Сонино…»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- исключить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.2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в пункте 2 статьи 9 слова </w:t>
      </w:r>
      <w:r>
        <w:rPr>
          <w:rFonts w:cs="Times New Roman" w:ascii="Times New Roman" w:hAnsi="Times New Roman"/>
          <w:sz w:val="18"/>
          <w:szCs w:val="18"/>
        </w:rPr>
        <w:t>«.. с. Нижняя Быстрая, д. Сонино…»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- исключить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pacing w:val="4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>2. Настоящее решение подлежит государственной регистрации в Управлении Министерства юстиции Российской Федерации по Краснояр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ручить главному специалисту по юридическому сопровождению деятельности администрации поселка Краснокаменск направить настоящее решение на государственную регистрацию в течение 15 дней со дня принятия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Контроль за исполнением данного решения возложить на Главу поселка Краснокаменс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Настоящее решение вступает в силу после государственной регистрации в установленном законом порядке и в день его официального опубликования (обнародования) в газете «Краснокаменский вестни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вета депу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В. Григорь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посел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.М. Дорожки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ПЧ-232 ИНФОРМИРУЕТ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18"/>
          <w:szCs w:val="18"/>
        </w:rPr>
        <w:t>Как потушить электрообогреватель</w:t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 начала года из-за электроотопительного оборудования произошло 108 пожаров, погибших, к счастью, нет. Пострадали 7 человек В большинстве случаев такие загорания происходят из-за излишней нагрузки на электросети, так как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обогреватель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> является очень мощным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энергопотребителем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ак потушить горящий прибор? Первое, что необходимо сделать, это его обесточить, т.е. выключить вилку из розетки, а уже потом приступать к тушению. Потушить горящий обогреватель можно с помощью подручных средств: одеяла, пледа или другой плотной ткани, которую необходимо накинуть на горящий предмет. При этом прекратится доступ кислорода и огонь погаснет.</w:t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сновные правила пожарной безопасности при использовании электрообогревателей: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- важно помнить, что у каждого прибора есть свой срок эксплуатации, который в среднем составляет около 10 лет. Использование свыше установленного срока может привести к печальным последствиям;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- систематически проводите проверку исправности электропроводки, розеток, щитков и штепсельных вилок обогревателя;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- следите за состоянием обогревательного прибора: вовремя ремонтируйте и заменяйте детали, если они вышли из строя;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- используйте приборы, изготовленные только промышленным способом, ни при каких обстоятельствах не нужно использовать поврежденные, самодельные или «кустарные» электрообогреватели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желательно с системой аварийного выключения (на случай его перегрева или падения).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- следует избегать перегрузки на электросеть, в случае включения сразу нескольких мощных потребителей энергии;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- убедитесь, что штекер вставлен в розетку плотно, иначе обогреватель может перегреться и стать причиной пожара;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- не оставляйте включенным электрообогреватели на ночь, не используйте их для сушки вещей;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не разрешайте детям пользоваться ими самостоятельно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- устанавливайте электрообогреватель на безопасном расстоянии от занавесок или мебели. Ставить прибор следует на пол на огнестойкой подставке. В случае с конвекторами их можно крепить на специальных подставках на небольшом расстоянии от пола;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- не используйте обогреватель в помещении с лакокрасочными материалами, растворителями и другими воспламеняющимися жидкостями. Также нельзя устанавливать электрообогреватель в захламленных и замусоренных помещениях;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- регулярно очищайте обогреватель от пыли — она тоже может воспламениться;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- не размещайте сетевые провода обогревателя под ковры и другие покрытия;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- не ставьте на провода тяжелые предметы (например, мебель), иначе обогреватель может перегреться и стать причиной пожара.</w:t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при включении обогревателя старайтесь не использовать удлинители.</w:t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икогда не оставляйте включенные электроприборы без присмотра! Помните, что пожар легче всего предотвратить, соблюдая простые правила пожарной безопасности.</w:t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ри обнаружении возгорания незамедлительно сообщайте об этом в пожарно-спасательную службу «01» или «101» и службу спасения по телефону «112».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057400" cy="208470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18"/>
          <w:shd w:fill="FFFFFF" w:val="clear"/>
        </w:rPr>
        <w:t>Памятка родителям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br/>
        <w:br/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Первого сентября в России традиционно отмечается замечательный праздник – День знаний. С этого момента начинается новый учебный год, и дети идут в школу. Большую часть времени они будут проводить самостоятельно, и чтобы не переживать за их жизнь и здоровье, им необходимо постоянно разъяснять правила пожарной безопасности. Ведь обучение – это привитие элементарных навыков осторожного обращения с огнем и умения правильно действовать в случае возникновения пожара. Безопасность начинается с момента осознания ребенком базовых навыков безопасного поведения, которые в свою очередь являются основополагающими во всех экстремальных ситуациях, в которые могут попасть дети.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Важный совет для родителей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shd w:fill="FFFFFF" w:val="clear"/>
        </w:rPr>
        <w:t>- рассказывайте детям о правилах пожарной безопасности;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-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будьте примером во всех ситуациях, связанных с соблюдением этих правил;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-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помогите сформировать у них чувство опасности огня.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Пусть они узнают об угрозе огня из ваших рассказов, предостережений и картинок, нежели из реальной жизни.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 Помните: вы ответственны за безопасность ваших детей!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3B4256"/>
          <w:sz w:val="18"/>
          <w:szCs w:val="18"/>
        </w:rPr>
        <w:t>При возникновении пожара немедленно звоните по телефону службы спасения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B4256"/>
          <w:sz w:val="18"/>
          <w:szCs w:val="18"/>
        </w:rPr>
        <w:t>«01», «112»</w:t>
      </w: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B4256"/>
          <w:sz w:val="18"/>
          <w:szCs w:val="18"/>
        </w:rPr>
        <w:t>четко сообщите, что горит,</w:t>
      </w: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B4256"/>
          <w:sz w:val="18"/>
          <w:szCs w:val="18"/>
        </w:rPr>
        <w:t>адрес и свою фамили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B4256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3B4256"/>
          <w:sz w:val="18"/>
          <w:szCs w:val="1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204085" cy="2817495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0"/>
          <w:szCs w:val="18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18"/>
        </w:rPr>
        <w:t>Памятка ученикам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0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>Начало учебного года – хороший повод, чтобы вспомнить как вести себя, чтобы избежать пожар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жар – это страшное несчастье. Его последствия измеряются не только деньгами, но и человеческими жизнями. Однако если следовать всем правилам пожарной безопасности, его можно избежать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мните! Чтобы не возник пожар, осторожно обращайтесь с огне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се вы знаете: «спички и зажигалки детям не игрушка». Не балуйтесь со спичками, и не давайте шалить подобным образом своим друзья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· Если рядом нет взрослых, не зажигайте спички и свечи, не пользуйтесь зажигалками, не разводите костр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· Подвалы, сараи и чердаки – не лучшие места для игр, а тем более с огне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· В темное время суток не ходите по деревянным постройкам, а если все же придется – воспользуйтесь электрическим фонарико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· Даже одна маленькая искорка может стать причиной большого пожара. Поэтому не допускайте возникновения даже небольшого огня в помещен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· Электроприборы, включенные в сеть, нельзя оставлять без присмотра - они тоже часто становятся причиной пожар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· Игры с электронагревательными приборами опасны для здоровья, а в некоторых случаях и для жизн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ебята! Эти правила никогда нельзя забывать. Рассказывайте о них своим товарищам, братишкам, сестрёнкам. Требуйте, чтобы они их тоже соблюдали. Так вы можете спасти свой дом, школу и другие помещения от возгорания, и окажете неоценимую помощь в деле предупреждения пожаров работникам противопожарной служб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днако не всегда удается предотвратить пожар. Случается, что независимо от наших стараний по профилактике пожаров, возгорание все же происходит. Значит нужно знать, что делать в такой ситуации, чтобы не растеряться, действовать быстро и уверенно. Только так вам наверняка удастся спастись от огня, и помочь своим друзьям и близки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Хорошенько заучите, и никогда не забывайте правила, которые помогут вам, если вдруг случится пожар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· Если в квартире начался пожар, а взрослых нет, убегай подальше от огня. Если квартира не закрыта, не задумываясь, уходи из квартир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· Убегая из горящей комнаты, не забудь закрыть дверь, чтобы огонь не распространился по всей квартир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· Если дверь дома закрыта, и выйти нет никакой возможности, кричи в окно, зови на помощь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· Даже если очень страшно находиться в горящей квартире, нельзя прятаться под кровать, в шкаф или в другие места, ведь тогда пожарным будет очень трудно вас найти и спаст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· Если загорелась ваша одежда, падайте на землю или пол, и катайтесь по нему, пока огонь полностью не погаснет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· Если пожар в вашем подъезде и лестничная клетка задымлена, не выходите из квартиры. Откройте балкон, окно или хотя бы форточку и зовите на помощь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· Если в доме пожар, не пользуйтесь лифтом. Он может остановиться между этажами, а вы окажетесь в самой настоящей ловушк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Тушить пожар – дело взрослых, но вызвать пожарных может любой ребенок. Хорошенько запомните номер пожарной охраны. Он не сложный - «101 или 112» (с любого телефона – сотового или стационарного). Четко и спокойно назовите диспетчеру пожарной охраны адрес, свои имя и фамилию, коротко опишите ситуацию, и будьте уверены, к вам на помощь придут обязательно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163445" cy="2874645"/>
            <wp:effectExtent l="0" t="0" r="0" b="0"/>
            <wp:docPr id="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25" w:hanging="0"/>
        <w:jc w:val="both"/>
        <w:textAlignment w:val="bottom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25" w:hanging="0"/>
        <w:jc w:val="center"/>
        <w:textAlignment w:val="bottom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1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18"/>
        </w:rPr>
        <w:t>Меры предосторожности при просушке погреба</w:t>
      </w:r>
    </w:p>
    <w:p>
      <w:pPr>
        <w:pStyle w:val="Style28"/>
        <w:spacing w:before="0" w:after="0"/>
        <w:jc w:val="both"/>
        <w:rPr/>
      </w:pPr>
      <w:r>
        <w:rPr>
          <w:color w:val="333333"/>
          <w:sz w:val="18"/>
          <w:szCs w:val="18"/>
          <w:shd w:fill="FFFFFF" w:val="clear"/>
        </w:rPr>
        <w:t>Осень – время сбора урожая, приготовления консервации и укладки овощей в погреба. Для сохранности овощей от гниения, люди разными способами пытаются победить плесень и сырость, присущие любым подземным помещениям и используют для этого различные дымовые шашки или открытый огонь.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Однако, безобидные на первый взгляд процедуры, могут, при несоблюдении техники безопасности, привести к трагедии.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Подобные случаи, к сожалению, не редкость. Даже небольшая доля угарного газа для человека является смертельно опасной. Первый признак отравления – лёгкая слабость, затем все происходит стремительно: кружится голова и человек теряет сознание, самостоятельно выбраться из погреба он уже не сможет.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Чтобы работы в погребе (подземном овощехранилище, подвале) не привели к трагическим последствиям необходимо соблюдать меры безопасности.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При подготовке погреба следует хорошенько проветрить его, то есть открытым он должен простоять не менее суток.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Прежде чем спуститься в погреб необходимо проверить, достаточно ли там воздуха пригодного для дыхания. Самый простой и надежный способ – зажечь свечу и опустить её в погреб. Наличие ровного и голубоватого пламени означает, что угарного газа в погребе нет. Если пламя коптит или гаснет совсем – внутри отсутствует кислород. Красноватый цвет пламени свидетельствует о наличии угарного газа.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Нельзя спускаться в погреб, если пламя свечи показало отсутствие пригодного для дыхания воздуха или наличие угарного газа.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Угарный газ выветривается более суток. Он не имеет запаха и долго держится в погребах без вентиляции. Спускаться в погреб можно только после длительного проветривания.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Не следует проводить окуривание (сушку) погреба в одиночку. Спускаясь вниз, необходимо страховаться – обвязаться одним концом веревки, а другой оставить наверху у страхующего. В этом случае, при необходимости, можно будет подать сигнал, и страхующий окажет вам помощь.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При обнаружении дыма, идущего из погреба, немедленно сообщите об этом в пожарную охрану по телефону «101» или «112».</w:t>
      </w:r>
    </w:p>
    <w:p>
      <w:pPr>
        <w:pStyle w:val="Style28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152650" cy="27432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424" w:gutter="0" w:header="0" w:top="426" w:footer="0" w:bottom="568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/>
      <w:b/>
      <w:bCs/>
      <w:color w:val="283138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  <w:szCs w:val="1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32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3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62">
    <w:name w:val="Основной текст (6) + Не курсив"/>
    <w:qFormat/>
    <w:rPr/>
  </w:style>
  <w:style w:type="character" w:styleId="25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0pt">
    <w:name w:val="Основной текст (7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Hyperlink">
    <w:name w:val="hyperlink"/>
    <w:qFormat/>
    <w:rPr/>
  </w:style>
  <w:style w:type="character" w:styleId="Style19">
    <w:name w:val="Привязка сноски"/>
    <w:qFormat/>
    <w:rPr>
      <w:vertAlign w:val="superscript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SimSun;宋体" w:cs="Mangal"/>
      <w:lang w:bidi="hi-IN"/>
    </w:rPr>
  </w:style>
  <w:style w:type="character" w:styleId="26">
    <w:name w:val="Гиперссылка2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8454F"/>
      <w:sz w:val="32"/>
      <w:szCs w:val="24"/>
      <w:lang w:val="en-US" w:bidi="hi-I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7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szCs w:val="20"/>
      <w:lang w:val="en-US" w:bidi="hi-IN"/>
    </w:rPr>
  </w:style>
  <w:style w:type="paragraph" w:styleId="Style26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szCs w:val="20"/>
      <w:lang w:val="en-US" w:bidi="hi-IN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Times New Roman" w:cs="Times New Roman"/>
      <w:b/>
      <w:color w:val="283138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  <w:ind w:hanging="24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0" w:after="0"/>
      <w:ind w:hanging="184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tLeast" w:line="240" w:before="1020" w:after="48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60" w:after="0"/>
      <w:ind w:hanging="36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sz w:val="24"/>
      <w:szCs w:val="24"/>
      <w:lang w:val="de-DE" w:bidi="fa-IR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SimSun;宋体" w:cs="Mangal"/>
      <w:sz w:val="20"/>
      <w:szCs w:val="20"/>
      <w:lang w:bidi="hi-IN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pravo-search.minjust.ru/bigs/showDocument.html?id=A9D1888E-569D-4947-876A-306D0CC3CFC4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s://krasnoyarsk.bezformata.com/word/obogrevatel/33435/" TargetMode="External"/><Relationship Id="rId8" Type="http://schemas.openxmlformats.org/officeDocument/2006/relationships/hyperlink" Target="https://krasnoyarsk.bezformata.com/word/energopotrebitelem/148011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50:00Z</dcterms:created>
  <dc:creator>Home</dc:creator>
  <dc:description/>
  <cp:keywords/>
  <dc:language>en-US</dc:language>
  <cp:lastModifiedBy>Пользователь Windows</cp:lastModifiedBy>
  <cp:lastPrinted>2021-07-27T09:10:00Z</cp:lastPrinted>
  <dcterms:modified xsi:type="dcterms:W3CDTF">2024-09-10T03:14:00Z</dcterms:modified>
  <cp:revision>328</cp:revision>
  <dc:subject/>
  <dc:title>Издается</dc:title>
</cp:coreProperties>
</file>