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                               27.09.2024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27.09.2024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27.09.2024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5.09.2024            п. Краснокаменск                  №55-п</w:t>
      </w:r>
    </w:p>
    <w:p>
      <w:pPr>
        <w:pStyle w:val="Normal"/>
        <w:autoSpaceDE w:val="false"/>
        <w:spacing w:lineRule="auto" w:line="240"/>
        <w:ind w:right="2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 внесении изменений в постановление администрации посёлка Краснокаменск №31-п от 09.11.2020 года «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б утверждении Положения о межведомственной комиссии по оценке и обследованию помещения в целях признания его жилым помещением, жилого помещения пригодным (непригодным) для проживания граждан, а также многоквартирного дома в целях признания его аварийным и подлежащим сносу или реконструкции на территории муниципального образования поселок Краснокаменск»</w:t>
      </w:r>
    </w:p>
    <w:p>
      <w:pPr>
        <w:pStyle w:val="ConsPlus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изменением списочного состава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межведомственной комиссии по признанию помещения жилым помещением, жилого помещения непригодным для проживания и многоквартирного дома аварийным и подлежащим сносу или реконструкции на территории муниципального образования поселок Краснокаменск</w:t>
      </w:r>
      <w:r>
        <w:rPr>
          <w:rFonts w:cs="Times New Roman" w:ascii="Times New Roman" w:hAnsi="Times New Roman"/>
          <w:sz w:val="18"/>
          <w:szCs w:val="18"/>
        </w:rPr>
        <w:t>,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к постановлению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 посёлка Краснокаменск №31-п от 09.11.2020 года «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б утверждении Положения о межведомственной комиссии по оценке и обследованию помещения в целях признания его жилым помещением, жилого помещения пригодным (непригодным) для проживания граждан, а также многоквартирного дома в целях признания его аварийным и подлежащим сносу или реконструкции на территории муниципального образования поселок Краснокаменск» изложить в новой редакции согласно приложения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ступает в силу в день, следующий за днем его официального опубликования в газете «Краснокаменский вест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Глава поселка Краснокаменск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.М. Дорож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ложением можно ознакомится в администрации посёлка Краснокаменск либо на официальном сайте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https://krasnokamensk-r04.gosweb.gosuslugi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Ч-232 ИНФОРМИРУЕТ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Cs w:val="18"/>
        </w:rPr>
        <w:t>Как потушить электрообогреватель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 начала года из-за электроотопительного оборудования произошло 108 пожаров, погибших, к счастью, нет. Пострадали 7 человек В большинстве случаев такие загорания происходят из-за излишней нагрузки на электросети, так как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обогреватель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 является очень мощным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энергопотребителем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ак потушить горящий прибор? Первое, что необходимо сделать, это его обесточить, т.е. выключить вилку из розетки, а уже потом приступать к тушению. Потушить горящий обогреватель можно с помощью подручных средств: одеяла, пледа или другой плотной ткани, которую необходимо накинуть на горящий предмет. При этом прекратится доступ кислорода и огонь погаснет.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сновные правила пожарной безопасности при использовании электрообогревателей: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важно помнить, что у каждого прибора есть свой срок эксплуатации, который в среднем составляет около 10 лет. Использование свыше установленного срока может привести к печальным последствиям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систематически проводите проверку исправности электропроводки, розеток, щитков и штепсельных вилок обогревателя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следите за состоянием обогревательного прибора: вовремя ремонтируйте и заменяйте детали, если они вышли из строя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используйте приборы, изготовленные только промышленным способом, ни при каких обстоятельствах не нужно использовать поврежденные, самодельные или «кустарные» электрообогреватели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желательно с системой аварийного выключения (на случай его перегрева или падения)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следует избегать перегрузки на электросеть, в случае включения сразу нескольких мощных потребителей энергии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убедитесь, что штекер вставлен в розетку плотно, иначе обогреватель может перегреться и стать причиной пожара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не оставляйте включенным электрообогреватели на ночь, не используйте их для сушки вещей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не разрешайте детям пользоваться ими самостоятельно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устанавливайте электрообогреватель на безопасном расстоянии от занавесок или мебели. Ставить прибор следует на пол на огнестойкой подставке. В случае с конвекторами их можно крепить на специальных подставках на небольшом расстоянии от пола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не используйте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регулярно очищайте обогреватель от пыли — она тоже может воспламениться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не размещайте сетевые провода обогревателя под ковры и другие покрытия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не ставьте на провода тяжелые предметы (например, мебель), иначе обогреватель может перегреться и стать причиной пожара.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при включении обогревателя старайтесь не использовать удлинители.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икогда не оставляйте включенные электроприборы без присмотра! Помните, что пожар легче всего предотвратить, соблюдая простые правила пожарной безопасности.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 обнаружении возгорания незамедлительно сообщайте об этом в пожарно-спасательную службу «01» или «101» и службу спасения по телефону «112»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48815" cy="20847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  <w:color w:val="3B4256"/>
          <w:sz w:val="22"/>
          <w:szCs w:val="18"/>
        </w:rPr>
      </w:pPr>
      <w:r>
        <w:rPr>
          <w:rFonts w:cs="Times New Roman" w:ascii="Times New Roman" w:hAnsi="Times New Roman"/>
          <w:b/>
          <w:color w:val="3B4256"/>
          <w:sz w:val="22"/>
          <w:szCs w:val="18"/>
        </w:rPr>
        <w:t>Памятка о мерах пожарной безопасности при эксплуатации печного отопления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ик "печных" пожаров приходится именно на отопительный сезон, на период холодов. Квартиросъемщики и домовладельцы за летний период теряют навыки в обращении с отопительными приборами, забывают о мерах предосторожности. Да и само печное оборудование со временем приходит в негодность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StrongEmphasis"/>
          <w:sz w:val="18"/>
          <w:szCs w:val="18"/>
        </w:rPr>
        <w:t>Основные причины "печных" пожаров: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о-первых, нарушение правил устройства печи: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недостаточные разделки дымовых труб в местах их прохождения через деревянные перекрытия, а также малые отступки - расстояния между стенками печи и деревянными конструкциями перегородок и стен дома; отсутствие предтопочного листа. Под печь возводится самостоятельный фундамент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о-вторых, нарушение правил пожарной безопасности при эксплуатации печи: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розжиг печи бензином, керосином и другими легковоспламеняющимися жидкостями; использование дров, длина которых превышает размеры топливника; перекаливание печей; оставленные открытыми дверки; сушка одежды или других предметов вблизи очага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StrongEmphasis"/>
          <w:sz w:val="18"/>
          <w:szCs w:val="18"/>
        </w:rPr>
        <w:t>Рекомендации по монтажу и эксплуатации печного отопления: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Необходимо помнить, что в печи ценится, не только хорошая тяга, теплоотдача, экономичность и эстетические качества, но и безопасность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 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ечь обязательно должна быть белой это позволит своевременно обнаруживать неисправности, трещины в печи которые могут привести к пожару, так как на белом фоне хорошо заметен чёрный след от дыма. 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Для защиты сгораемого и трудносгораемого пола перед топкой печи следует предусмотреть металлический лист размером 70х5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 садовых домиках допускается эксплуатация печей только на твёрдом топливе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StrongEmphasis"/>
          <w:sz w:val="18"/>
          <w:szCs w:val="18"/>
        </w:rPr>
        <w:t>При эксплуатации печного отопления запрещается: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Оставлять без присмотра топящиеся печи, а также поручать детям надзор за ними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Располагать топливо и другие горючие вещества, и материалы на предтопочном листе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Применять для розжига печей бензин, керосин, дизельное топливо и другие ЛВЖ и ГЖ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Топить углем, коксом и газом печи, не предназначенные для этих видов топлива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Производить топку печей во время проведения в помещениях собраний и других массовых мероприятий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Перекаливать печи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StrongEmphasis"/>
          <w:sz w:val="18"/>
          <w:szCs w:val="18"/>
        </w:rPr>
        <w:t>Правила поведения при пожаре: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при обнаружении пожара или признаков горения (задымление, запаха гари, повышенной температуры) незамедлительно сообщить по телефону 01 или 112;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при этом назвать адрес объекта, место возникновения пожара и сообщить свою фамилию;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до прибытия пожарного подразделения использовать в тушение пожара имеющиеся первичные средства пожаротушения (вода, песок, снег, огнетушители, тканевые материалы, смоченные водой); 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удалите за пределы опасной зоны людей пожилого возраста, детей, инвалидов и больных.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E2F33"/>
          <w:sz w:val="18"/>
          <w:szCs w:val="18"/>
        </w:rPr>
      </w:pPr>
      <w:r>
        <w:rPr>
          <w:rFonts w:eastAsia="Times New Roman" w:cs="Times New Roman" w:ascii="Times New Roman" w:hAnsi="Times New Roman"/>
          <w:color w:val="2E2F33"/>
          <w:sz w:val="18"/>
          <w:szCs w:val="18"/>
        </w:rPr>
        <w:t>ПЧ 232 п.Краснокамен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03120" cy="229679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18"/>
          <w:shd w:fill="FFFFFF" w:val="clear"/>
        </w:rPr>
        <w:t>Памятка родителям!</w:t>
      </w:r>
      <w:r>
        <w:rPr>
          <w:rFonts w:cs="Times New Roman" w:ascii="Times New Roman" w:hAnsi="Times New Roman"/>
          <w:b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ервого сентября в России традиционно отмечается замечательный праздник – День знаний. С этого момента начинается новый учебный год, и дети идут в школу. Большую часть времени они будут проводить самостоятельно, и чтобы не переживать за их жизнь и здоровье, им необходимо постоянно разъяснять правила пожарной безопасности. Ведь обучение – это привитие элементарных навыков осторожного обращения с огнем и умения правильно действовать в случае возникновения пожара. Безопасность начинается с момента осознания ребенком базовых навыков безопасного поведения, которые в свою очередь являются основополагающими во всех экстремальных ситуациях, в которые могут попасть дети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ажный совет для родителей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- рассказывайте детям о правилах пожарной безопасности;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будьте примером во всех ситуациях, связанных с соблюдением этих правил;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омогите сформировать у них чувство опасности огня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усть они узнают об угрозе огня из ваших рассказов, предостережений и картинок, нежели из реальной жизни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Помните: вы ответственны за безопасность ваших детей!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B4256"/>
          <w:sz w:val="18"/>
          <w:szCs w:val="18"/>
        </w:rPr>
        <w:t>При возникновении пожара немедленно звоните по телефону службы спасения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B4256"/>
          <w:sz w:val="18"/>
          <w:szCs w:val="18"/>
        </w:rPr>
        <w:t>«01», «112»</w:t>
      </w: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4256"/>
          <w:sz w:val="18"/>
          <w:szCs w:val="18"/>
        </w:rPr>
        <w:t>четко сообщите, что горит,</w:t>
      </w: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4256"/>
          <w:sz w:val="18"/>
          <w:szCs w:val="18"/>
        </w:rPr>
        <w:t>адрес и свою фамил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B4256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B4256"/>
          <w:sz w:val="18"/>
          <w:szCs w:val="1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25980" cy="2534285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eastAsia="Times New Roman" w:cs="Times New Roman"/>
          <w:kern w:val="2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18"/>
        </w:rPr>
      </w:pPr>
      <w:r>
        <w:rPr>
          <w:rFonts w:eastAsia="Times New Roman" w:cs="Times New Roman" w:ascii="Times New Roman" w:hAnsi="Times New Roman"/>
          <w:b/>
          <w:kern w:val="2"/>
          <w:szCs w:val="18"/>
        </w:rPr>
        <w:t>Памятка ученикам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Начало учебного года – хороший повод, чтобы вспомнить как вести себя, чтобы избежать пожар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жар – это страшное несчастье. Его последствия измеряются не только деньгами, но и человеческими жизнями. Однако если следовать всем правилам пожарной безопасности, его можно избежат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мните! Чтобы не возник пожар, осторожно обращайтесь с огне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се вы знаете: «спички и зажигалки детям не игрушка». Не балуйтесь со спичками, и не давайте шалить подобным образом своим друзья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Если рядом нет взрослых, не зажигайте спички и свечи, не пользуйтесь зажигалками, не разводите костр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Подвалы, сараи и чердаки – не лучшие места для игр, а тем более с огне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В темное время суток не ходите по деревянным постройкам, а если все же придется – воспользуйтесь электрическим фонарико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Даже одна маленькая искорка может стать причиной большого пожара. Поэтому не допускайте возникновения даже небольшого огня в помещен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Электроприборы, включенные в сеть, нельзя оставлять без присмотра - они тоже часто становятся причиной пожар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Игры с электронагревательными приборами опасны для здоровья, а в некоторых случаях и для жизн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ебята! Эти правила никогда нельзя забывать. Рассказывайте о них своим товарищам, братишкам, сестрёнкам. Требуйте, чтобы они их тоже соблюдали. Так вы можете спасти свой дом, школу и другие помещения от возгорания, и окажете неоценимую помощь в деле предупреждения пожаров работникам противопожарной служб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днако не всегда удается предотвратить пожар. Случается, что независимо от наших стараний по профилактике пожаров, возгорание все же происходит. Значит нужно знать, что делать в такой ситуации, чтобы не растеряться, действовать быстро и уверенно. Только так вам наверняка удастся спастись от огня, и помочь своим друзьям и близки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Хорошенько заучите, и никогда не забывайте правила, которые помогут вам, если вдруг случится пожар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Если в квартире начался пожар, а взрослых нет, убегай подальше от огня. Если квартира не закрыта, не задумываясь, уходи из квартир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Убегая из горящей комнаты, не забудь закрыть дверь, чтобы огонь не распространился по всей квартир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Если дверь дома закрыта, и выйти нет никакой возможности, кричи в окно, зови на помощ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· Даже если очень страшно находиться в горящей квартире, нельзя прятаться под кровать, в шкаф или в другие места, ведь тогда пожарным будет очень трудно вас найти и спа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Если загорелась ваша одежда, падайте на землю или пол, и катайтесь по нему, пока огонь полностью не погасне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Если пожар в вашем подъезде и лестничная клетка задымлена, не выходите из квартиры. Откройте балкон, окно или хотя бы форточку и зовите на помощ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· Если в доме пожар, не пользуйтесь лифтом. Он может остановиться между этажами, а вы окажетесь в самой настоящей ловушк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ушить пожар – дело взрослых, но вызвать пожарных может любой ребенок. Хорошенько запомните номер пожарной охраны. Он не сложный - «101 или 112» (с любого телефона – сотового или стационарного). Четко и спокойно назовите диспетчеру пожарной охраны адрес, свои имя и фамилию, коротко опишите ситуацию, и будьте уверены, к вам на помощь придут обязательно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22805" cy="2675255"/>
            <wp:effectExtent l="0" t="0" r="0" b="0"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25" w:hanging="0"/>
        <w:jc w:val="center"/>
        <w:textAlignment w:val="bottom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18"/>
        </w:rPr>
        <w:t>Меры предосторожности при просушке погреба</w:t>
      </w:r>
    </w:p>
    <w:p>
      <w:pPr>
        <w:pStyle w:val="Style28"/>
        <w:spacing w:before="0" w:after="0"/>
        <w:jc w:val="both"/>
        <w:rPr/>
      </w:pPr>
      <w:r>
        <w:rPr>
          <w:color w:val="333333"/>
          <w:sz w:val="18"/>
          <w:szCs w:val="18"/>
          <w:shd w:fill="FFFFFF" w:val="clear"/>
        </w:rPr>
        <w:t>Осень – время сбора урожая, приготовления консервации и укладки овощей в погреба. Для сохранности овощей от гниения, люди разными способами пытаются победить плесень и сырость, присущие любым подземным помещениям и используют для этого различные дымовые шашки или открытый огонь.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Однако, безобидные на первый взгляд процедуры, могут, при несоблюдении техники безопасности, привести к трагедии.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Подобные случаи, к сожалению, не редкость. Даже небольшая доля угарного газа для человека является смертельно опасной. Первый признак отравления – лёгкая слабость, затем все происходит стремительно: кружится голова и человек теряет сознание, самостоятельно выбраться из погреба он уже не сможет.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Чтобы работы в погребе (подземном овощехранилище, подвале) не привели к трагическим последствиям необходимо соблюдать меры безопасности.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При подготовке погреба следует хорошенько проветрить его, то есть открытым он должен простоять не менее суток.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Прежде чем спуститься в погреб необходимо проверить, достаточно ли там воздуха пригодного для дыхания. Самый простой и надежный способ – зажечь свечу и опустить её в погреб. Наличие ровного и голубоватого пламени означает, что угарного газа в погребе нет. Если пламя коптит или гаснет совсем – внутри отсутствует кислород. Красноватый цвет пламени свидетельствует о наличии угарного газа.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Нельзя спускаться в погреб, если пламя свечи показало отсутствие пригодного для дыхания воздуха или наличие угарного газа.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Угарный газ выветривается более суток. Он не имеет запаха и долго держится в погребах без вентиляции. Спускаться в погреб можно только после длительного проветривания.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Не следует проводить окуривание (сушку) погреба в одиночку. Спускаясь вниз, необходимо страховаться – обвязаться одним концом веревки, а другой оставить наверху у страхующего. В этом случае, при необходимости, можно будет подать сигнал, и страхующий окажет вам помощь.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  <w:shd w:fill="FFFFFF" w:val="clear"/>
        </w:rPr>
        <w:t>При обнаружении дыма, идущего из погреба, немедленно сообщите об этом в пожарную охрану по телефону «101» или «112».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4075" cy="23069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  <w:color w:val="3B4256"/>
          <w:sz w:val="22"/>
          <w:szCs w:val="18"/>
        </w:rPr>
      </w:pPr>
      <w:r>
        <w:rPr>
          <w:rFonts w:cs="Times New Roman" w:ascii="Times New Roman" w:hAnsi="Times New Roman"/>
          <w:b/>
          <w:color w:val="3B4256"/>
          <w:sz w:val="22"/>
          <w:szCs w:val="18"/>
        </w:rPr>
      </w:r>
    </w:p>
    <w:p>
      <w:pPr>
        <w:pStyle w:val="Heading1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  <w:color w:val="3B4256"/>
          <w:sz w:val="22"/>
          <w:szCs w:val="18"/>
        </w:rPr>
      </w:pPr>
      <w:r>
        <w:rPr>
          <w:rFonts w:cs="Times New Roman" w:ascii="Times New Roman" w:hAnsi="Times New Roman"/>
          <w:b/>
          <w:color w:val="3B4256"/>
          <w:sz w:val="22"/>
          <w:szCs w:val="18"/>
        </w:rPr>
        <w:t>Памятка о мерах пожарной безопасности при эксплуатации печного отопления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ик "печных" пожаров приходится именно на отопительный сезон, на период холодов. Квартиросъемщики и домовладельцы за летний период теряют навыки в обращении с отопительными приборами, забывают о мерах предосторожности. Да и само печное оборудование со временем приходит в негодность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StrongEmphasis"/>
          <w:sz w:val="18"/>
          <w:szCs w:val="18"/>
        </w:rPr>
        <w:t>Основные причины "печных" пожаров: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о-первых, нарушение правил устройства печи: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недостаточные разделки дымовых труб в местах их прохождения через деревянные перекрытия, а также малые отступки - расстояния между стенками печи и деревянными конструкциями перегородок и стен дома; отсутствие предтопочного листа. Под печь возводится самостоятельный фундамент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о-вторых, нарушение правил пожарной безопасности при эксплуатации печи: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розжиг печи бензином, керосином и другими легковоспламеняющимися жидкостями; использование дров, длина которых превышает размеры топливника; перекаливание печей; оставленные открытыми дверки; сушка одежды или других предметов вблизи очага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StrongEmphasis"/>
          <w:sz w:val="18"/>
          <w:szCs w:val="18"/>
        </w:rPr>
        <w:t>Рекомендации по монтажу и эксплуатации печного отопления: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Необходимо помнить, что в печи ценится, не только хорошая тяга, теплоотдача, экономичность и эстетические качества, но и безопасность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 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ечь обязательно должна быть белой это позволит своевременно обнаруживать неисправности, трещины в печи которые могут привести к пожару, так как на белом фоне хорошо заметен чёрный след от дыма. 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Для защиты сгораемого и трудносгораемого пола перед топкой печи следует предусмотреть металлический лист размером 70х5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 садовых домиках допускается эксплуатация печей только на твёрдом топливе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StrongEmphasis"/>
          <w:sz w:val="18"/>
          <w:szCs w:val="18"/>
        </w:rPr>
        <w:t>При эксплуатации печного отопления запрещается: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Оставлять без присмотра топящиеся печи, а также поручать детям надзор за ними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Располагать топливо и другие горючие вещества, и материалы на предтопочном листе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Применять для розжига печей бензин, керосин, дизельное топливо и другие ЛВЖ и ГЖ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Топить углем, коксом и газом печи, не предназначенные для этих видов топлива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Производить топку печей во время проведения в помещениях собраний и других массовых мероприятий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Перекаливать печи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StrongEmphasis"/>
          <w:sz w:val="18"/>
          <w:szCs w:val="18"/>
        </w:rPr>
        <w:t>Правила поведения при пожаре: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при обнаружении пожара или признаков горения (задымление, запаха гари, повышенной температуры) незамедлительно сообщить по телефону 01 или 112;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при этом назвать адрес объекта, место возникновения пожара и сообщить свою фамилию;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до прибытия пожарного подразделения использовать в тушение пожара имеющиеся первичные средства пожаротушения (вода, песок, снег, огнетушители, тканевые материалы, смоченные водой); </w:t>
      </w:r>
    </w:p>
    <w:p>
      <w:pPr>
        <w:pStyle w:val="Style28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удалите за пределы опасной зоны людей пожилого возраста, детей, инвалидов и больных.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E2F33"/>
          <w:sz w:val="18"/>
          <w:szCs w:val="18"/>
        </w:rPr>
      </w:pPr>
      <w:r>
        <w:rPr>
          <w:rFonts w:eastAsia="Times New Roman" w:cs="Times New Roman" w:ascii="Times New Roman" w:hAnsi="Times New Roman"/>
          <w:color w:val="2E2F33"/>
          <w:sz w:val="18"/>
          <w:szCs w:val="18"/>
        </w:rPr>
        <w:t>ПЧ 232 п.Краснокаменск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E2F33"/>
          <w:sz w:val="18"/>
          <w:szCs w:val="18"/>
        </w:rPr>
      </w:pPr>
      <w:r>
        <w:rPr>
          <w:rFonts w:eastAsia="Times New Roman" w:cs="Times New Roman" w:ascii="Times New Roman" w:hAnsi="Times New Roman"/>
          <w:color w:val="2E2F33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75180" cy="29908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18"/>
        </w:rPr>
        <w:t>За неделю в Красноярском крае потушили более 80 пожаров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а неделю в Красноярском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крае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 потушили 83 возгорания, чаще всего пожары происходили из-за короткого замыкания электропроводки (33 раза), неосторожного обращения с огнем (26 раз) и нарушения правил пользования печью (12 раз). </w:t>
      </w:r>
      <w:r>
        <w:rPr>
          <w:rFonts w:cs="Times New Roman" w:ascii="Times New Roman" w:hAnsi="Times New Roman"/>
          <w:sz w:val="18"/>
          <w:szCs w:val="18"/>
        </w:rPr>
        <w:t>Погиб 1 человек, травмированы 4, спасено 7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Загорания, вызванные неосторожностью при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курении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, часто становятся причиной гибели или травмирования людей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ажется невероятным, что непотушенная сигарета или маленький окурок могут нанести столь серьезные последствия. А между тем, специалисты утверждают: тлеющий окурок имеет температуру от 300° до 600°С, легко вызывает тление горючих материалов. Вызывая тление, сам окурок через некоторое время гаснет, но образованный им очаг может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тлеть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 от нескольких минут до нескольких часов, после чего при благоприятных условиях превращается в пожа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Чтобы не допустить пожар на рабочем месте или в жилом секторе, ПЧ 232 п.Краснокаменск напоминает правила пожарной безопасности при курени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нельзя курить в постели или сидя в кресле, тем более, если выпили спиртное - в таком положении очень легко заснуть. А если вовремя не потушить сигарету, от нее может загореться одежда или мебель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не следует в качестве пепельницы использовать бумажные кульки, коробки от спичек или сигарет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ни в коем случае нельзя курить в гараже - близость автомобиля и легковоспламеняющихся жидкостей могут спровоцировать пожар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необходимо следить за тем, чтобы спички или сигареты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 не попадали в руки маленьким детя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>И, помните, курение вредит вашему здоров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60245" cy="256286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Cs w:val="18"/>
        </w:rPr>
        <w:t>Пожары из-за короткого замыкания.</w:t>
      </w:r>
    </w:p>
    <w:p>
      <w:pPr>
        <w:pStyle w:val="Normal"/>
        <w:shd w:fill="FFFFFF" w:val="clear"/>
        <w:spacing w:lineRule="auto" w:line="240"/>
        <w:jc w:val="both"/>
        <w:textAlignment w:val="top"/>
        <w:rPr/>
      </w:pPr>
      <w:hyperlink r:id="rId17" w:tgtFrame="_blank">
        <w:r>
          <w:rPr>
            <w:rFonts w:eastAsia="Times New Roman" w:cs="Times New Roman" w:ascii="Times New Roman" w:hAnsi="Times New Roman"/>
            <w:b/>
            <w:bCs/>
            <w:color w:val="222222"/>
            <w:kern w:val="2"/>
            <w:sz w:val="18"/>
            <w:szCs w:val="18"/>
          </w:rPr>
        </w:r>
      </w:hyperlink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Козульском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 районе Красноярского края 21.09. произошёл пожар. К счастью, обошлось без пострадавших.Сообщение о происшествии поступило утром 21 сентября. В посёлке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Новочернореченском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 загорелся жилой дом. Площадь пожара составила 48 квадратных метров. На место прибыли 4 человека личного состава и 1 единица техники. Пламя удалось потушить, но строение к тому моменту почти полностью сгорело. В результате пожара никто не пострадал.</w:t>
      </w:r>
    </w:p>
    <w:p>
      <w:pPr>
        <w:pStyle w:val="Normal"/>
        <w:shd w:fill="FFFFFF" w:val="clear"/>
        <w:spacing w:lineRule="auto" w:line="24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Кежемском районе, сообщение о возгорании дачного дома в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Кодинске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 на пульт пожарной охраны поступило 19 сентября, около 2 часов ночи.</w:t>
        <w:br/>
        <w:t>На борьбу с пламенем прибывшим на место огнеборцам потребовалось около часа, общая площадь пожара составила 100 квадратных метров. К счастью, В ЧП обошлось без жертв и пострадавших, владельца на месте не было, но вот дачу ему придется отстраивать заново.</w:t>
        <w:br/>
        <w:t>18.09. в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Иланске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 пожарные ликвидировали пожар в двухквартирном жилом доме. Площадь возгорания составила 10 кв.метров, а огонь серьезно повредил потолочное покрытие. Погибших и пострадавших не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 предварительной версии, все эти возгорания случились из-за короткого замыкания провод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колько советов о том, как обезопасить себя от пожаров из-за короткого замык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иболее распространенные причины короткого замыкания таковы: перетирание изоляции в местах, где провода перегибаются; перекручивание или сгибание проводов; закорачивание металлическими предметами штепсельных гнезд. Короткое замыкание может произойти из-за повреждения скрытой проводки в результате, например, забивания гвоздей, пробивании в стене отверстий и т.д. Еще одна причина - перегрев и разрушение изоляции из-за пользования электроприборами, потребляющими большой ток, при плохом состоянии электропроводки. В результате короткого замыкания возникает пожар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бы избежать неприятностей необходимо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работы по монтажу электропроводки должны выполнять только профессионалы - электрики, никогда не делайте это самостоятельно;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не допускать одновременного включения нескольких мощных потребителей электроэнергии (чайник, утюг, обогреватель и др.), вызывающих перегрузку электросети;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не размещать включенные электроприборы близко к сгораемым предметам (шторам, коврам и т.п.) и деревянным конструкциям;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оставлять включенные электрообогреватели и другие мощные потребители энергии без присмотра на длительное время, не допускайте их перегрев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не использовать для обогрева помещения плитки с открытой спиралью;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не доверять присмотр за включенными электроприборами маленьким детям;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не применять удлинителей кустарного изготовления;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не прокладывать кабель удлинителя под коврами или через дверные пороги, не ставить на провода тяжелые предметы; запрещается эксплуатировать электропроводку с нарушенной изоляцией;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запрещается завязывать электрические провода в узлы, соединять их скруткой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, если произошли чрезвычайная ситуация или пожар, необходимо незамедлительно сообщить о случившемся по телефонам: - пожарно-спасательная служба «</w:t>
      </w:r>
      <w:r>
        <w:rPr>
          <w:rFonts w:cs="Times New Roman" w:ascii="Times New Roman" w:hAnsi="Times New Roman"/>
          <w:b/>
          <w:sz w:val="18"/>
          <w:szCs w:val="18"/>
        </w:rPr>
        <w:t>101</w:t>
      </w:r>
      <w:r>
        <w:rPr>
          <w:rFonts w:cs="Times New Roman" w:ascii="Times New Roman" w:hAnsi="Times New Roman"/>
          <w:sz w:val="18"/>
          <w:szCs w:val="18"/>
        </w:rPr>
        <w:t>»; - единый телефон вызова экстренных служб «</w:t>
      </w:r>
      <w:r>
        <w:rPr>
          <w:rFonts w:cs="Times New Roman" w:ascii="Times New Roman" w:hAnsi="Times New Roman"/>
          <w:b/>
          <w:sz w:val="18"/>
          <w:szCs w:val="18"/>
        </w:rPr>
        <w:t>112</w:t>
      </w: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Ч 232 п.Краснокаменск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33600" cy="241808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18"/>
          <w:shd w:fill="FFFFFF" w:val="clear"/>
        </w:rPr>
      </w:pPr>
      <w:r>
        <w:rPr>
          <w:rFonts w:cs="Times New Roman" w:ascii="Times New Roman" w:hAnsi="Times New Roman"/>
          <w:b/>
          <w:szCs w:val="18"/>
          <w:shd w:fill="FFFFFF" w:val="clear"/>
        </w:rPr>
        <w:t>ЧТО ДЕЛАТЬ, ЕСЛИ ВЫ СТАЛИ СВИДЕТЕЛЕМ ПОЖАР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1. Любой человек может стать свидетелем пожара. Первым делом возьми телефон в руки и прежде чем снять видео пожара, уведомите о нем экстренные службы 101 или 112, ведь внутри помещения могут быть люди. Ситуация может сложиться таким образом, что на счету будет каждая секунда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2. При вызове пожарных назови точный адрес, имя, фамилию и свой номер телефона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3. Расскажи, что именно горит (подвал, чердак, кладовая и т.д.). Диспетчер может задать уточняющие вопросы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4. Закончив разговор, постарайся не занимать телефонную линию, с которой звонил. Диспетчеру может понадобиться связаться с тобой и попросить дополнительную информацию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5. После звонка необходимо встретить прибывших пожарных, чтобы помочь быстро сориентироваться на месте происшествия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еобходимо помнить, что правильное и полное сообщение о пожаре позволит пожарной охране предвидеть возможную обстановку и принять необходимые решения, дающие возможность в кратчайший срок сосредоточить у места пожара соответствующие силы и средства по его ликвидации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Ч 232 п.Краснокаменск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66925" cy="31972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3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"/>
      <w:lang w:bidi="hi-IN"/>
    </w:rPr>
  </w:style>
  <w:style w:type="character" w:styleId="26">
    <w:name w:val="Гиперссылка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7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6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sz w:val="20"/>
      <w:szCs w:val="20"/>
      <w:lang w:bidi="hi-I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rasnokamensk-r04.gosweb.gosuslugi.ru/" TargetMode="External"/><Relationship Id="rId5" Type="http://schemas.openxmlformats.org/officeDocument/2006/relationships/hyperlink" Target="https://krasnoyarsk.bezformata.com/word/obogrevatel/33435/" TargetMode="External"/><Relationship Id="rId6" Type="http://schemas.openxmlformats.org/officeDocument/2006/relationships/hyperlink" Target="https://krasnoyarsk.bezformata.com/word/energopotrebitelem/148011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hyperlink" Target="https://krasnoyarsk.bezformata.com/word/kraya/887/" TargetMode="External"/><Relationship Id="rId14" Type="http://schemas.openxmlformats.org/officeDocument/2006/relationships/hyperlink" Target="https://krasnoyarsk.bezformata.com/word/kureniya/15682/" TargetMode="External"/><Relationship Id="rId15" Type="http://schemas.openxmlformats.org/officeDocument/2006/relationships/hyperlink" Target="https://krasnoyarsk.bezformata.com/word/tlet/172653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krasrab.ru/media/1/5/4/8/9/7/material_40442/original_photo-thumb_1920.jpg" TargetMode="External"/><Relationship Id="rId18" Type="http://schemas.openxmlformats.org/officeDocument/2006/relationships/hyperlink" Target="https://krasnoyarsk.bezformata.com/word/kozulski/250345/" TargetMode="External"/><Relationship Id="rId19" Type="http://schemas.openxmlformats.org/officeDocument/2006/relationships/hyperlink" Target="https://krasnoyarsk.bezformata.com/word/novochernorechenskogo/1376730/" TargetMode="External"/><Relationship Id="rId20" Type="http://schemas.openxmlformats.org/officeDocument/2006/relationships/hyperlink" Target="https://krasnoyarsk.bezformata.com/word/kodinsk/167714/" TargetMode="External"/><Relationship Id="rId21" Type="http://schemas.openxmlformats.org/officeDocument/2006/relationships/hyperlink" Target="https://krasnoyarsk.bezformata.com/word/ilanskaya/285858/" TargetMode="External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1-07-27T09:10:00Z</cp:lastPrinted>
  <dcterms:modified xsi:type="dcterms:W3CDTF">2024-09-30T08:10:00Z</dcterms:modified>
  <cp:revision>330</cp:revision>
  <dc:subject/>
  <dc:title>Издается</dc:title>
</cp:coreProperties>
</file>