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7"/>
        <w:jc w:val="center"/>
        <w:rPr/>
      </w:pPr>
      <w:r>
        <w:rPr>
          <w:rFonts w:cs="Arial" w:ascii="Arial" w:hAnsi="Arial"/>
          <w:b/>
          <w:sz w:val="28"/>
          <w:szCs w:val="28"/>
        </w:rPr>
        <w:t>КГКУ «Противопожарная охрана Красноярского края»</w:t>
      </w:r>
    </w:p>
    <w:p>
      <w:pPr>
        <w:pStyle w:val="Style15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бования по эксплуатации печей на твердом топливе:</w:t>
      </w:r>
    </w:p>
    <w:p>
      <w:pPr>
        <w:pStyle w:val="Style15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 начала отопительного сезона печь и дымоход нужно проверить, отремонтировать, оштукатурить и побелить.</w:t>
      </w:r>
    </w:p>
    <w:p>
      <w:pPr>
        <w:pStyle w:val="Style15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айте расстояние между печью и мебелью (не менее 70 см, а от топочных  отверстий не менее 125 см).</w:t>
      </w:r>
    </w:p>
    <w:p>
      <w:pPr>
        <w:pStyle w:val="Style15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 предохранения пола  от возгорания  металлический лист под топочной дверцей печи должен быть целым, без повреждений (размером 50 x 70 см).</w:t>
      </w:r>
    </w:p>
    <w:p>
      <w:pPr>
        <w:pStyle w:val="Style15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е располагайте топливо, другие горючие вещества и материалы на предтопочном листе.</w:t>
      </w:r>
    </w:p>
    <w:p>
      <w:pPr>
        <w:pStyle w:val="Style15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е используйте вентиляционные и газовые каналы в качестве дымоходов.</w:t>
      </w:r>
    </w:p>
    <w:p>
      <w:pPr>
        <w:pStyle w:val="Style15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Чтобы не перекаливать печь в зимнее время, топите печи в день 2-3 раза продолжительностью не более 1,5 часов</w:t>
      </w:r>
    </w:p>
    <w:p>
      <w:pPr>
        <w:pStyle w:val="Style15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е оставляйте без присмотра топящуюся печь, не поручайте надзор малолетним детям.</w:t>
      </w:r>
    </w:p>
    <w:p>
      <w:pPr>
        <w:pStyle w:val="Style15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олу и шлак выгребайте из топок,  проливайте водой и удаляйте в специально отведенное для них безопасное  место.</w:t>
      </w:r>
    </w:p>
    <w:p>
      <w:pPr>
        <w:pStyle w:val="Style15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чищайте дымоходы и печи от сажи не реже одного раза в три месяца.</w:t>
      </w:r>
    </w:p>
    <w:p>
      <w:pPr>
        <w:pStyle w:val="Style15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</w:rPr>
        <w:t>Соблюдение правил строительства печей, каминов и бань, а также правил пожарной безопасности способствует созданию благоприятных условий для жизни людей, обеспечивает безопасность очагов открытого огня в любой сезон, позволяет использовать их с полной нагрузкой в соответствии с назначением того или иного сооружения.</w:t>
      </w:r>
    </w:p>
    <w:p>
      <w:pPr>
        <w:pStyle w:val="Style15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пожар все-таки возник:</w:t>
      </w:r>
    </w:p>
    <w:p>
      <w:pPr>
        <w:pStyle w:val="Style15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 поддавайтесь панике! </w:t>
      </w:r>
    </w:p>
    <w:p>
      <w:pPr>
        <w:pStyle w:val="Style15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 первых признаках возгорания – запах гари, задымление, горение – немедленно вызывайте пожарных: по телефону «01», по мобильному  «101, 112».</w:t>
      </w:r>
    </w:p>
    <w:p>
      <w:pPr>
        <w:pStyle w:val="Style15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очаг пожара не большой, попробуйте потушить его: залив водой, засыпав песком или землей, накрыв плотной тканью (одеялом). Но помните, огонь распространяется очень быстро.</w:t>
      </w:r>
    </w:p>
    <w:p>
      <w:pPr>
        <w:pStyle w:val="Style15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справиться с возгоранием самостоятельно не удалось, покиньте горящее помещение через ближайший выход – дверь или окно. Постарайтесь отключить газ и электроэнергию, прикрыть за собой дверь. Оповестите о пожаре соседей.</w:t>
      </w:r>
    </w:p>
    <w:p>
      <w:pPr>
        <w:pStyle w:val="Style15"/>
        <w:ind w:firstLine="567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6515</wp:posOffset>
            </wp:positionH>
            <wp:positionV relativeFrom="paragraph">
              <wp:posOffset>133350</wp:posOffset>
            </wp:positionV>
            <wp:extent cx="3449320" cy="2574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77" t="-7" r="-5" b="3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320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Не теряйте силы и время на спасение имущества. В первую очередь спасайте людей</w:t>
      </w:r>
    </w:p>
    <w:p>
      <w:pPr>
        <w:pStyle w:val="Style15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жаре в основном гибнут не от огня, а от дыма. Поэтому, если в помещении сильное задымление, пробирайтесь к выходу как можно ниже к полу, предохраняя дыхательные пути мокрой тканью.</w:t>
      </w:r>
    </w:p>
    <w:p>
      <w:pPr>
        <w:pStyle w:val="Style15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мните пожар легче предупредить, чем потуши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7:23:00Z</dcterms:created>
  <dc:creator>Курьянова А.Д.</dc:creator>
  <dc:description/>
  <cp:keywords/>
  <dc:language>en-US</dc:language>
  <cp:lastModifiedBy>Админ</cp:lastModifiedBy>
  <dcterms:modified xsi:type="dcterms:W3CDTF">2023-12-26T02:53:00Z</dcterms:modified>
  <cp:revision>8</cp:revision>
  <dc:subject/>
  <dc:title/>
</cp:coreProperties>
</file>