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КРАСНОКАМЕНСК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АГИНСКИЙ РАЙОН КРАСНОЯРСКИЙ КР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0.2023г.                         п. Краснокаменск                                № 53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униципального образования поселок Краснокаменск Курагинского района Красноярского края и</w:t>
      </w:r>
      <w:r>
        <w:rPr>
          <w:bCs/>
          <w:color w:val="22272F"/>
          <w:sz w:val="28"/>
          <w:szCs w:val="28"/>
        </w:rPr>
        <w:t> (или) </w:t>
      </w:r>
      <w:r>
        <w:rPr>
          <w:bCs/>
          <w:color w:val="000000"/>
          <w:sz w:val="28"/>
          <w:szCs w:val="28"/>
        </w:rPr>
        <w:t>находящимися в их ведении казенными учреждениями</w:t>
      </w:r>
    </w:p>
    <w:p>
      <w:pPr>
        <w:pStyle w:val="Normal"/>
        <w:ind w:right="42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4 статьи 160.1 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Решения поселкового совета депутатов от 24.10.2013г. № 52-176р </w:t>
      </w:r>
      <w:r>
        <w:rPr>
          <w:color w:val="000000"/>
          <w:sz w:val="28"/>
          <w:szCs w:val="28"/>
        </w:rPr>
        <w:t>«Об утверждении Положения о бюджетном процессе в муниципальном образовании поселок Краснокаменск»</w:t>
      </w:r>
      <w:r>
        <w:rPr>
          <w:sz w:val="28"/>
          <w:szCs w:val="28"/>
        </w:rPr>
        <w:t xml:space="preserve">, статьи 7 Устава посёлка Краснокаменск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униципального образования поселок Краснокаменск Курагинского района Красноярского края и (или) находящимися в их ведении казенными учреждениями</w:t>
      </w:r>
      <w:r>
        <w:rPr>
          <w:color w:val="22272F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поселка Краснокаменск                                 К.В. Тимош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ка Краснокаменск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10.10.2023 № 53-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 муниципального образования поселок Краснокаменск Курагинского района Красноярского края и (или) находящимися в их ведении казенными учреждения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 муниципального образования поселок Краснокаменск Курагинского района Красноярского края и (или) находящимися в их ведении казенными учреждениями, разработан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/document/12112604/entry/1601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4 статьи 160.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Бюджетного кодекса Российской Федерации</w:t>
        </w:r>
      </w:hyperlink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/document/18522263/entry/7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 1 статьи 20 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ожения о бюджетном процессе, утвержденного решением Совета депутатов Краснокаменского поселкового Совета депутатов</w:t>
      </w:r>
      <w:r>
        <w:rPr>
          <w:color w:val="000000"/>
          <w:sz w:val="28"/>
          <w:szCs w:val="28"/>
        </w:rPr>
        <w:t> от 24.10.2013г. № 52-176р «Об утверждении Положения о бюджетном процессе в муниципальном образовании поселок Краснокаменс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течение двух недель после официального опубликования решения Совета депутатов Краснокаменского поселкового Совета депутатов о бюджете муниципального образования поселок Краснокаменск Курагинского района на очередной финансовый год и плановый период, но не позднее 31 декабря текущего финансового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ов бюджетной системы Российской Федерации, а также, содержащие требование об установлении администраторами доходов бюджетов порядков реализации полномочий по взысканию дебиторской задолженности по платежам в бюджет, пеням и штрафам по ним, разработанного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общими требованиями</w:t>
        </w:r>
      </w:hyperlink>
      <w:r>
        <w:rPr>
          <w:color w:val="000000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уют следующие документы по администрируемым доходам в установленные сро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доходов в сроки, установленные норматив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материалы по исполнению администрируемых доходов соответствующе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уют сводную бюджетную отчетность Главного администратора доходов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 необходимости осуществляют полномочия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оводят правовые ак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/document/18532537/entry/22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е "а"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ункта 2 Порядка, до Администраторов не позднее 5 рабочих дней со дня их прин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/" \l "/document/18532537/entry/22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е "а"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ункта 2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тверждают методику прогнозирования поступлений доходов в бюдж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ые администраторы, осуществляющие полномочия администратора, в связи с отсутствием подведомственных администраторов осуществляют следующие бюджетные полномоч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ют начисление, учет и контроль за правильностью на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ют взыскание задолженности по платежам в местный бюджет, пеней и штраф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имаю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Красноярскому краю (далее - УФК по Красноярскому краю) для осуществления возвра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имают решение о зачете (уточнении) платежей в местный бюджет и представляет уведомление в УФК по Красноярскому кра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 законом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от 27 июля 2010 года № 210-ФЗ</w:t>
        </w:r>
      </w:hyperlink>
      <w:r>
        <w:rPr>
          <w:color w:val="000000"/>
          <w:sz w:val="28"/>
          <w:szCs w:val="28"/>
        </w:rPr>
        <w:t> 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имают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ю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) разрабатывают Положение</w:t>
      </w:r>
      <w:r>
        <w:rPr>
          <w:color w:val="000000"/>
          <w:sz w:val="28"/>
          <w:szCs w:val="28"/>
          <w:shd w:fill="FFFFFF" w:val="clear"/>
        </w:rPr>
        <w:t> реализации полномочий администратора доходов местного бюджета по взысканию дебиторской задолж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) устанавливают Регламент реализации полномочий по взысканию деб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изменения состава и (или) функций Главных администраторов, Главные администраторы, в течение пяти дней с момента такого изменения, вносят изменения в перечень главных администраторов доходов.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2:00Z</dcterms:created>
  <dc:creator>user</dc:creator>
  <dc:description/>
  <cp:keywords/>
  <dc:language>en-US</dc:language>
  <cp:lastModifiedBy>Пользователь Windows</cp:lastModifiedBy>
  <cp:lastPrinted>2023-10-09T15:12:00Z</cp:lastPrinted>
  <dcterms:modified xsi:type="dcterms:W3CDTF">2023-10-09T08:13:00Z</dcterms:modified>
  <cp:revision>22</cp:revision>
  <dc:subject/>
  <dc:title/>
</cp:coreProperties>
</file>