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10.2023г. </w:t>
        <w:tab/>
        <w:t xml:space="preserve">                п. Краснокаменск </w:t>
        <w:tab/>
        <w:t xml:space="preserve"> </w:t>
        <w:tab/>
        <w:t xml:space="preserve">                    № 56-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35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казания поддержки гражданам и их объединениям, участвующим в охране общественного порядка, создания условий для деятельности народных друж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ом образовании поселок Краснокаменск Курагинского района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b w:val="false"/>
          <w:iCs/>
          <w:sz w:val="28"/>
          <w:szCs w:val="28"/>
          <w:lang w:eastAsia="en-US"/>
        </w:rPr>
        <w:t>Федерального закона от 02.04.2014 № 44-ФЗ «Об участии граждан в охране общественного порядк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статьей 7 Устав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3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(приложение №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4"/>
        <w:ind w:left="14" w:right="14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поселка Краснокаменск.</w:t>
      </w:r>
    </w:p>
    <w:p>
      <w:pPr>
        <w:pStyle w:val="Normal"/>
        <w:spacing w:before="0" w:after="352"/>
        <w:ind w:left="14" w:right="1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ind w:right="3259"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ab/>
        <w:tab/>
        <w:tab/>
        <w:tab/>
        <w:tab/>
        <w:t xml:space="preserve">                         В.Б. Горбов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11" w:right="1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11" w:right="1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11" w:right="1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ind w:left="11" w:right="1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left="11" w:right="1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ка Краснокаменск</w:t>
      </w:r>
    </w:p>
    <w:p>
      <w:pPr>
        <w:pStyle w:val="Normal"/>
        <w:ind w:left="11" w:right="1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4.10 2023 № 56-п</w:t>
      </w:r>
    </w:p>
    <w:p>
      <w:pPr>
        <w:pStyle w:val="Normal"/>
        <w:ind w:left="154" w:right="1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140"/>
        <w:ind w:left="154" w:right="144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казании поддержки гражданам и их объединениям, участвующим в охране общественного порядка, создание условий для деятельности народных дружин в границах муниципаль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я поселок Краснокаменск Курагинского район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ложение об оказании поддержки гражданам и их объединениям, участвующим в охране общественного порядка, создании условий для деятельности народных дружин (далее - Положение) разработано в целях укрепления охраны общественного порядка на территории муниципального образования поселок Краснокаменск Курагинского района (далее - Поселения), определяет полномочия органов местного самоуправления Поселения по решению соответствующего вопроса местного значения, порядок взаимодействия органов местного самоуправления, объединений, участвующих в охране общественного порядка, народных дружин в целях оказания им поддержки, порядок и формы создания условий для деятельности народных дружин, а также порядок финансирования расходов, связанных с решением указанного вопроса местного знач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раждане и их объединения, участвующие в охране общественного порядка, народная дружина решают стоящие перед ними задачи во взаимодействии с органами местного самоуправления и правоохранительными органа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ъединения, участвующие в охране общественного порядка, народные дружины могут участвовать в охране общественного порядка по месту их создания только после внесения в региональный реестр народных дружин и общественных объединений правоохранительной направлен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целях взаимодействия и координации деятельности граждан, общественных объединений правоохранительной направленности, народных дружин Администрацией Поселения может создаваться координирующий орган (штаб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лномочия органов местного самоуправл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 полномочиям Совета сельского поселения относя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нятие нормативных правовых актов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пределение совместно с Администрацией Поселения, народной дружиной, общественным объединением правоохранительной направленности, территориальным органом внутренних дел, иными правоохранительными органами порядка взаимодействия народной дружины, общественного объединения правоохранительной направленности с органами внутренних дел (полицией) и иными правоохранительными органам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становление границ территории, на которой может быть создана народная дружин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тверждение расходов бюджета Поселения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Посел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иные полномоч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 полномочиям Администрации Поселения относя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нятие правовых актов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ормирование координирующего органа (штаба) и обеспечение его деятель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действие народным дружинам и общественным объединениям правоохранительной направленности в организации взаимодействия с территориальным органом внутренних дел, иными правоохранительными органам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гласование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огласование кандидатуры командира народной дружин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ыдача удостоверения членам народной дружин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размещение на официальном сайте Администрации Поселения в информационно-телекоммуникационной сети Интернет, а также в средствах массовой информации, в том числе на общероссийских обязательных общедоступных телеканалах и радиоканалах,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направление гражданам, участвующим в поиске лиц, пропавших без вести, рекомендаций по формированию поисковых групп, определению маршрута и места предполагаемого поиска, иным вопроса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иные полномоч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взаимодействия органов местного самоуправления, объединений, участвующих в охране общественного порядка, народных дружин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 решении создать общественное объединение правоохранительной направленности, принятом гражданами на общем собрании по месту жительства, нахождения собственности, работы или учебы, в Администрацию Поселения подается уведомление о создании общественного объединения правоохранительной направлен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уведомлении о создании общественного объединения указываются учредители или участники общественного объединения правоохранительной направлен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ведомлению прилагаю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я документа о внесении в региональный реестр народных дружин и общественных объединений правоохранительной направлен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токол общего собрания граждан по месту жительства, нахождения собственности, работы или учебы о создании общественного объединения правоохранительной направлен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оздание, реорганизация и (или) ликвидация общественного объединения правоохранительной направленности осуществляются в порядке, установленном Федеральным законом «Об общественных объединениях» с учетом положений Федерального закона «Об участии граждан в охране общественного порядка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Посел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, реорганизация и (или) ликвидация народной дружины осуществляются в порядке, установленном Федеральным законом от 19 мая 1995 года № 82-ФЗ «Об общественных объединениях», с учетом положений Федерального закона от 02.04.2014 года № 44-ФЗ «Об участии граждан в охране общественного порядка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 уведомлении о создании народной дружины указываю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чредители народной дружин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полагаемое количество членов народной дружин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андидатура командира народной дружин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ведомлению о создании народной дружины прилагаются протокол общего собрания граждан о создании народной дружины и избрании командира народной дружины, ходатайство о согласовании кандидатуры на должность командира народной дружин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Руководство деятельностью народной дружины осуществляет командир народной дружины, избранный членами народной дружины, кандидатура которого согласована в установленном Федеральным законом от 02.04.2014 года № 44-ФЗ «Об участии граждан в охране общественного порядка» и настоящим Положением порядк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Администрация Поселения в течение 30 календарных дней рассматривает поданное уведомление и согласовывает кандидатуру командира народной дружин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Удостоверения членам народной дружины выдаются Администрацией Посел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Народная дружина осуществляет свою деятельность в соответствии с планом рабо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лан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осел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Командир народной дружины с учетом предложений правоохранительных органов, органов местного самоуправления, плана проведения общегородских мероприятий разрабатывает ежегодный план работы народной дружины на следующий год и не позднее 15 декабря текущего года направляет его на согласование в Администрацию Посел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Администрация Поселения в срок, не превышающий 10 календарных дней, согласовывает план работы народной дружин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Границы территории, на которой может быть создана народная дружин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Границами территории, на которой может быть создана народная дружина, являются границы территории муниципального образования поселок Краснокаменск, установленные законом Красноярского кра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оздание условий для деятельности народных дружин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Органы местного самоуправления Поселения могут создавать условия для деятельности народных дружин в следующих формах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атериально-техническое обеспечение деятельности народных дружин по охране общественного порядк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материальное стимулирование (поощрение) народных дружинник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Материально-техническое обеспечение деятельности народных дружин по охране общественного порядка включает в себ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оставление помещений на территории Поселения, технических и иных материальных средст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еспечение организационной техникой, средствами телекоммуникационной связ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ные виды материально-технического обеспечения деятельности народных дружин по охране общественного порядк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Помещение и имущество, необходимое для обеспечения деятельности по охране общественного порядка, передается народной дружине в безвозмездное пользование в порядке, установленном нормативно-правовыми актами Администрации поселка Краснокаменск и актами Краснокаменского поселкового Совета депутат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За активное участие в деятельности по охране общественного порядка народные дружинники могут поощряться путем объявления благодарности, награждения почетной грамотой, награждения ценным подарко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Награждение народных дружинников осуществляется в соответствии с порядками, установленными муниципальными правовыми актами органов местного самоуправления Посел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Финансирование расходов на оказание поддержки гражданам и их объединениям, участвующим в охране общественного порядка, создание условий для деятельности народных дружин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Финансирование расходов на оказание поддержки гражданам и их объединениям, участвующим в охране общественного порядка, создание условий для деятельности народных дружин является расходным обязательством Поселения и осуществляется в пределах средств, предусмотренных на указанные цели в бюджете Поселе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Контроль за использованием помещений, имущества, переданных в безвозмездное пользование народным дружинам, за использованием финансовых средств осуществляется администрацией поселка Краснокамен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1:00Z</dcterms:created>
  <dc:creator>user</dc:creator>
  <dc:description/>
  <cp:keywords/>
  <dc:language>en-US</dc:language>
  <cp:lastModifiedBy>Пользователь Windows</cp:lastModifiedBy>
  <cp:lastPrinted>2023-10-24T14:16:00Z</cp:lastPrinted>
  <dcterms:modified xsi:type="dcterms:W3CDTF">2023-10-24T07:16:00Z</dcterms:modified>
  <cp:revision>5</cp:revision>
  <dc:subject/>
  <dc:title/>
</cp:coreProperties>
</file>